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851"/>
        <w:jc w:val="right"/>
        <w:rPr/>
      </w:pPr>
      <w:r>
        <w:rPr/>
        <w:t>Приложение к  приказу</w:t>
      </w:r>
    </w:p>
    <w:p>
      <w:pPr>
        <w:pStyle w:val="Normal"/>
        <w:ind w:hanging="851"/>
        <w:jc w:val="right"/>
        <w:rPr/>
      </w:pPr>
      <w:r>
        <w:rPr/>
        <w:t>по МБОУ Белоомутская СОШ №1</w:t>
      </w:r>
    </w:p>
    <w:p>
      <w:pPr>
        <w:pStyle w:val="Normal"/>
        <w:ind w:hanging="851"/>
        <w:jc w:val="right"/>
        <w:rPr/>
      </w:pPr>
      <w:r>
        <w:rPr/>
        <w:t>От 05.09 2013 года № 15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о-методическое  обеспечение   учебного  процесс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     2013-2014</w:t>
      </w:r>
      <w:r>
        <w:rPr/>
        <w:t xml:space="preserve"> учебном  году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104"/>
        <w:gridCol w:w="6036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учебники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амот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Азбука»В.Г.Горецкий- М.:Просвещение, 20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К «Школа России»</w:t>
            </w:r>
          </w:p>
        </w:tc>
      </w:tr>
      <w:tr>
        <w:trPr/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ное чтение»Л.Ф.Климанова -М.:Просвещение, 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«Школа России»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ное чтение»Л.Ф.Климанова -М.:Просвещение, 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«Школа России»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ное чтение»Л.Ф.Климанова, В.Г.Горецкий-М.:Просвещение,2013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.Ф., Горецкий М.В. «Родная речь. Учеб. Для нач.шк.»М.:Просвещение, 2005</w:t>
            </w:r>
          </w:p>
        </w:tc>
      </w:tr>
      <w:tr>
        <w:trPr/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Моро, С.В.Волкова «математика 1 класс» М,:Просвещение, 2011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атематика.2 класс.  (с прил. на электрон. носителе) В 2 ч.  [</w:t>
            </w:r>
            <w:r>
              <w:rPr>
                <w:rStyle w:val="FontStyle19"/>
                <w:sz w:val="28"/>
                <w:szCs w:val="28"/>
              </w:rPr>
              <w:t xml:space="preserve">М.И.Моро, М.А.Бантова,  Г.В.Бельтюкова  </w:t>
            </w:r>
            <w:r>
              <w:rPr>
                <w:sz w:val="28"/>
                <w:szCs w:val="28"/>
              </w:rPr>
              <w:t>и др.].М.: Просвещение, 2012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Моро «Математика 3 класс» М.:Просвещение, 2012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, Бантова М.А., Бельтюкова Г.В. идр. «Математика. Учеб.для нач.шк»М.:Просвещение, 2007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Я. Виленкин                « Математика» 5 класс М.: Мнемозина, 2013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Я. Виленкин                « Математика» 6 класс М.: Мнемозина, 2013</w:t>
            </w:r>
          </w:p>
        </w:tc>
      </w:tr>
      <w:tr>
        <w:trPr/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Макарычев            « Алгебра. 7 кла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2007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Макарычев «Алгебра 8 клас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2007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Макарычев, Н.Г. Миндюк  « Алгебра. 9 кл.» М.: Просвещение, 2009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. 10-11 классы; А.Н.Колмогоров, М.: Просвещение, 2011.</w:t>
            </w:r>
          </w:p>
        </w:tc>
      </w:tr>
      <w:tr>
        <w:trPr/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Атанасян   и др.   « Геометрия, 7-9 кл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2012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Атанасян                  « Геометрия, 10-11 кл.» М.: Просвещение, 2012</w:t>
            </w:r>
          </w:p>
        </w:tc>
      </w:tr>
      <w:tr>
        <w:trPr/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В.П.Кана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аудиоприложением на элек.носителе)М.-Просвещение,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в 2-х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России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кина В.П. «Русский язык: учебник в 2-х частях»М,:Просвещение, 2013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мзаева Т.Г. «Русский язык: учебник в 2-х частях»М,:Дрофа, 2007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Т.Баранов, Т.А.Ладыженская, Л.А.Тростенцова « Русский язык 5 класс.» Москва. Просвещение. 2013г. 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Т.Баранов, Т.А.Ладыженская, Л.А.Тростенцова Русский язык 6 класс. Москва. Просвещение. 2009 г. 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Т.Баранов, Т.А.Ладыженская Русский язык 7 класс. Москва. Просвещение. 2008 г. 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Тростенцова, Т.А.Ладыженская. А.Д.Дейкина «Русский язык. 8 класс» Москва «Просвещение».2012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А.Тростенцова, Т.А.Ладыженская, А.Д.Дейкина  Русский язык 9 класс. М. Просвещение. 2013г. </w:t>
            </w:r>
          </w:p>
        </w:tc>
      </w:tr>
      <w:tr>
        <w:trPr>
          <w:trHeight w:val="82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Власенков, Л.М.Рыбченкова «Русский язык.Грамматика. Текст. Стили речи.» Москва «Просвещение».2006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.Ф.Греков, С.Е.крючков, Л.А.Чешко «Пособие для занятий по русскому языку в старших классах», М.:Просвещение, 2013</w:t>
            </w:r>
          </w:p>
        </w:tc>
      </w:tr>
      <w:tr>
        <w:trPr/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Я.Коровина Литература 5 класс в 2-х частях. Москва. Просвещение. 2012. 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Коровина, В.П.Полухина, В.П.Журавлев.Литература 6 класс в 2-х частях. Москва. Просвещение.2012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Коровина Литература 7 класс  Москва. Просвещение. 2011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.Я.Коровина, В.П.Журавлёв, В.И.Коровин «Литература 8 класс» Москва. Просвещение.2011 г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В.Я.коровина, В.И.Коровин, В.П.Журавлев Литература 9 класс в 2-х частях. Москва. Просвещение. 2011 г. 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Ю.В.Лебедев «Литература 10 класс» Москва. Просвещение.2013 г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а 11 класс» Под редакцией В.П.Журавлёва Москва. Просвещение.2009г.</w:t>
            </w:r>
          </w:p>
        </w:tc>
      </w:tr>
      <w:tr>
        <w:trPr/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знакомление с окружающим мир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кружающий мир .А.А.Плешаков(с аудиоприложением на элек.носителе)М.-Просвещение,2011. Школа России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кружающий мир .А.А.Плешаков(с аудиоприложением на элек.носителе)М.-Просвещение,2012 .  Школа России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.А.Плешаков «Окружающий мир» М.:Просвещение, 2013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Плешаков «Мир вокруг нас. Учеб. Для нач.шк.» М.:Просвещение, 2007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А.А.Плешакова, Н.И Сонина «Природоведение 5 класс» </w:t>
            </w:r>
            <w:r>
              <w:rPr>
                <w:bCs/>
                <w:color w:val="000000"/>
                <w:sz w:val="28"/>
                <w:szCs w:val="28"/>
              </w:rPr>
              <w:t>М.: «Дрофа» 2000 г.</w:t>
            </w:r>
          </w:p>
        </w:tc>
      </w:tr>
      <w:tr>
        <w:trPr/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Герасимова, Н.П. Неклюкова  « Начальный  курс  географии. 6 класс»М.: Дрофа, 2013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Коринская,И.В.Душина,  В.А. Щенев  «География  материков  и  океанов» М.: Дрофа, 2013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Баринова   «География.  Природа  России    8 класс»М.: Дрофа, 2006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.П. Дронов, В.Я.Ром   « География  России.  Население  и  хозяйство»М.: Дрофа, 2006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.П.  Максаковский  «Экономическая  и  социальная  география  мир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2013</w:t>
            </w:r>
          </w:p>
        </w:tc>
      </w:tr>
      <w:tr>
        <w:trPr/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сновы  безопасности  жизнедеятельн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. В. Поляков, М. И. Кузнецов, В. В. Марков, В. Н. Латчук «Основы безопасности жезнедеятельности» М.: «Дрофа», 2013 г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. В. Поляков, М. И. Кузнецов, В. В. Марков, В. Н. Латчук «Основы безопасности жизнедеятельности» М.: «Дрофа», 2004 г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.Н. Вангородский,  М.И.. Кузнецов, В.Н. Латчук, В.В. Марков «Основы  безопасности  жизнедеятельности» 7 классМ.:Дрофа, 2002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Вангородский,  М.И.. Кузнецов, В.Н. Латчук, В.В. Марков «Основы  безопасности  жизнедеятельности» 8 классМ.:Дрофа, 2013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Вангородский «Основы  безопасности  жизнедеятельности» 9 классМ.:Дрофа, 2012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Латчук«Основы  безопасности  жизнедеятельности» 11 классМ.:Дрофа, 2000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Латчук«Основы  безопасности  жизнедеятельности» 10 классМ.:Дрофа, 2009</w:t>
            </w:r>
          </w:p>
        </w:tc>
      </w:tr>
      <w:tr>
        <w:trPr/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«Физика 7 класс» А.В. Перышкин М. «Дрофа»,2004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Физика 8 класс» А.В. Перышкин М. «Дрофа»,2004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Физика 9 класс» А.В. Перышкин М. «Дрофа»,2004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ка 10 класс» Г.Я.Мякишев –М.:Просвещение, 2011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ка 11 класс» Г.Я.Мякишев –М.:Просвещение, 2011</w:t>
            </w:r>
          </w:p>
        </w:tc>
      </w:tr>
      <w:tr>
        <w:trPr/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Пасечников «Биология» М.:Дрофа, 2010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Латюшин «Биология» М.:Дрофа, 2010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Колесов, Р.Д.Маш, И.Н.Беляев «Человек» М.:Дрофа, 2011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ведение в общую биологию и экологию» А.А.Каменский, Е.А.Крикунов, В.В.Пасечник Москва:Дрофа, 2011</w:t>
            </w:r>
          </w:p>
        </w:tc>
      </w:tr>
      <w:tr>
        <w:trPr>
          <w:trHeight w:val="33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ая биология»10-11 класс А.А.Каменский, Е.А.Крикунов, В.В.Пасечник Москва:Дрофа, 2012</w:t>
            </w:r>
          </w:p>
        </w:tc>
      </w:tr>
      <w:tr>
        <w:trPr/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.Рудзитис, Ф.Г.Фельман «Химия 8 класс» М.:Просвещение, 2009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.Рудзитис, Ф.Г.Фельман «Химия 9 класс» М.:Просвещение, 2009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. Рудзитис, Ф.Г. Фельдман  «Химия» 10 класс,  изд. «Просвещение», Москва,  2009 год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Е. Рудзитис, Ф.Г. Фельдман  «Химия» 11 класс,  изд. «Просвещение», Москва,  2009  год</w:t>
            </w:r>
          </w:p>
        </w:tc>
      </w:tr>
      <w:tr>
        <w:trPr/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глийский язык» М. З. Биболетова Обнинск: Титул, 2012 г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«Английский с удовольствием» М. З. Биболетова Обнинск: Титул, 2013 г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Английский язык» М. З. Биболетова Обнинск: Титул, 2012 г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глийский язык для общеобразовательных школ.» Учебник для 5 кл. О.В. Афанасьева  М. Издательский центр 2011 г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глийский язык для общеобразовательных школ.» Учебник для 6 кл. О.В. Афанасьева  М. Издательский центр 2009 г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глийский язык для общеобразовательных школ.» Учебник для 7 кл. О.В. Афанасьева  М. Издательский центр 2013 г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глийский язык для общеобразовательных школ.» Учебник для 8 кл. О.В. Афанасьева  М. Издательский центр 2013 г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глийский язык для общеобразовательных школ.» Учебник для 9 кл. О.В. Афанасьева  М. Издательский центр 2013 г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в фокусе. Учебник для 10 кл. О.В. Афанасьева –М.:«Просвещение» 2008 г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в фокусе. Учебник для 11 кл. О.В. Афанасьева –М.:«Просвещение» 2008 г.</w:t>
            </w:r>
          </w:p>
        </w:tc>
      </w:tr>
      <w:tr>
        <w:trPr>
          <w:trHeight w:val="635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.Е.Д.Крит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-Просвещение,2012</w:t>
            </w:r>
          </w:p>
        </w:tc>
      </w:tr>
      <w:tr>
        <w:trPr>
          <w:trHeight w:val="63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. Е.Д.Критская, Г.Л.Сергеева, Л.С.Шмаги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-Просвещение,2013</w:t>
            </w:r>
          </w:p>
        </w:tc>
      </w:tr>
      <w:tr>
        <w:trPr>
          <w:trHeight w:val="97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Н.И.Рогов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аудиоприложением на элек.носителе)М.-Просвещение,2012</w:t>
            </w:r>
          </w:p>
        </w:tc>
      </w:tr>
      <w:tr>
        <w:trPr>
          <w:trHeight w:val="97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Н.И.Роговце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аудиоприложением на элек.носителе)М.-Просвещение,2013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ченко Т.А., Семенов А.Л. «Информатика 3 класс», М.:Просвещение, 2013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(обслуживающий труд) 5 класс под ред. В.Д.Симоненко М.Вентана-Граф, 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(обслуживающий труд) 6 класс под ред. В.Д.Симоненко М.Вентана-Граф, 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7 класс под ред. В.Д.Симоненко М.Вентана-Граф, 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8  класс под ред. В.Д.Симоненко М.Вентана-Граф, 2009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мобиль» под ред.И.П.Плеханова, М.:Просвещение, 1984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 в редакции 13.04.2012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ы «С,Д»под ред. Г.Б.громоховский .М.2012</w:t>
            </w:r>
          </w:p>
        </w:tc>
      </w:tr>
      <w:tr>
        <w:trPr/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инович Н.Д. Информатика и ИКТ: учебник для 8 класса / Н.Д. Угринович. – 6-е изд.– М.: Бином. Лаборатория знаний, 2012 г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форматика – 9. Учебник для 9 класса. Угринович Н.Д. – М.: БИНОМ. Лаборатория знаний, 2010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форматика и ИКТ–10. Учебник для 10 класса. Угринович Н.Д. – М.: БИНОМ. Лаборатория знаний, 2010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гринович Н.Д. Информатика и ИКТ: учебник для 11 класса / Н.Д. Угринович.  – М.:БИНОМ. Лаборатория знаний, 2010</w:t>
            </w:r>
          </w:p>
        </w:tc>
      </w:tr>
      <w:tr>
        <w:trPr/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ществознание.:учеб.для общеобразоват.учреждений;под ред.Л.Н.Боголюбова-М.:Просвещение,2013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ществознание.:учеб.для общеобразоват.учреждений;под ред.Л.Н.Боголюбова-М.:Просвещение,2013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ществознание.:учеб.для общеобразоват.учреждений;под ред.Л.Н.Боголюбова-М.:Просвещение,2010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ществознание.:учеб.для общеобразоват.учреждений;под ред.Л.Н.Боголюбова-М.:Просвещение,2010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ществознание:учеб. для учащихся общеобразоват.учреждений:базовый уровень;под ред.Л.Н.Боголюбова-М.:Просвещение,2013.</w:t>
            </w:r>
          </w:p>
        </w:tc>
      </w:tr>
      <w:tr>
        <w:trPr/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Вегасин «История  Древнего  мира» 5 класс М.: Просвещение, 2003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Е.В. Агибалова, Г.М. Донской « История  Средних  веков» 6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илов  А.А.,  Косулина  Л.Г. « История  России  с  древнейших  времён  до  конца  XVI века»- М.: Просвещение, 2007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овская А. Я. Всеобщая история. История Нового времени, 1500-1800 : учебн. Для 7 кл. общеобразоват. учреждений- М.:Просвещение,20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илов А.А., Косулина Л.Г. История России 16-18 века : учебн. для  7 класса-М.: Просвещение,2013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овская А.Я. Новая история.1800-1913. 8 кл.- М.: Просвещение, 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А., Косулина. История России. 19 век.: для 8 кл.- М.: Просвещение,2013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.А..КосулинаВ.Г.История России 20-начала21века.Учебник-М.:Просвещение,20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роко-Цюпа О.С.Новейшая история зрубежных стран.20-начало21века:учебник-М.:Просвещение,2006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А.Н.История России с древнейших времен до конца 19века.:Учебник для 10кл.общеобразоват.учреждений-М.:Просвещение,20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дин Н.В.Всемирная история с древнейших времен до конца19века.:учебник для 10кл.-М.:ООО «ТИД «Русское слово-РС»,2013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ндовский А.А.История России,20-нач.21вв.:Учеб. для 11кл.общеобразоват.учреждений.-М.:Просвещение,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нян А.А.Новейшая история зарубежных стран:учеб.для11кл.общеобразоват.учреждений-М.:Просвещение,2013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уховное краеведение Подмосковь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Шевченко  Л.Л. « Духовное  краеведение  Подмосковья» Москва, 2007</w:t>
            </w:r>
          </w:p>
        </w:tc>
      </w:tr>
      <w:tr>
        <w:trPr/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 , Сергеева Г.Л., Шмагина Л.С. «Музыка»М.:Просвещение, 2011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 «Музыка»М.:Просвещение, 2012</w:t>
            </w:r>
          </w:p>
        </w:tc>
      </w:tr>
      <w:tr>
        <w:trPr/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 «Физическая культура 1-4 классы» М.:Просвещение , 2011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 «Физическая культура 1-4 классы» М.:Просвещение , 2011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»под ред. М.Я.Виленского, М.:Просвещение, 2011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 «Физическая культура» М.:Просвещение, 2011</w:t>
            </w:r>
          </w:p>
        </w:tc>
      </w:tr>
      <w:tr>
        <w:trPr/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бразительное искусство. Ты изображаешь, украшаешь и строишь. 1 класс»Л.А.Неменская М,:Просвещение, 2011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бразительное искусство. Искусство и ты»Е.И.Коротеева, под ред.Неменского Б.М. М,:Просвещение, 2012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Изобразительное искусство. Искусство вокруг нас.» под ред.Неменского Б.М., М.:Просвещение, 2013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ветской эт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юк А.Я. Основы религиозных культур и светской этики. Основы светской этики. 4-5 классы: учебное пособие для общеобразовательных учреждений.-М.:Просвещение, 2010</w:t>
            </w:r>
          </w:p>
        </w:tc>
      </w:tr>
      <w:tr>
        <w:trPr/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Емохонова «Мировая художественная культура для 10 кл.: среднее полное общее образование (базовый уровень)», М.:Академия, 2008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Емохонова «Мировая художественная культура для 11 кл.: среднее полное общее образование (базовый уровень)», М.:Академия, 20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43:00Z</dcterms:created>
  <dc:creator>Admin</dc:creator>
  <dc:description/>
  <cp:keywords/>
  <dc:language>en-US</dc:language>
  <cp:lastModifiedBy>admin</cp:lastModifiedBy>
  <cp:lastPrinted>2013-10-30T17:20:00Z</cp:lastPrinted>
  <dcterms:modified xsi:type="dcterms:W3CDTF">2013-10-30T13:20:00Z</dcterms:modified>
  <cp:revision>7</cp:revision>
  <dc:subject/>
  <dc:title>Программно-методическое  обеспечение   учебного  процесса</dc:title>
</cp:coreProperties>
</file>