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АЛИЗАЦИИ ОБРАЗОВАТЕЛЬНОЙ ПРОГРАМ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Белоомутская средняя общеобразовательная школа №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 140520, Московская область,  Луховицкий район, р.п. Белоомут, ул. Малая Огаревская, д. 113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71"/>
        <w:gridCol w:w="990"/>
        <w:gridCol w:w="1992"/>
        <w:gridCol w:w="868"/>
        <w:gridCol w:w="2522"/>
      </w:tblGrid>
      <w:tr>
        <w:trPr/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46)635218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46)635218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loomut-school1@yandex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Луховицкого муниципального района Московской области</w:t>
            </w:r>
          </w:p>
          <w:p>
            <w:pPr>
              <w:pStyle w:val="Style17"/>
              <w:rPr/>
            </w:pPr>
            <w:r>
              <w:rPr/>
              <w:t xml:space="preserve">140500, Московская область, г.Луховицы, ул. Советская, д.5 , телефон 8(496) 632-12-76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243"/>
        <w:gridCol w:w="2805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О № 020916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.12.2010 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О № 020916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.12.2010 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О № 020916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.12.2010 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категории «В», «С» (профессиональная подготовк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О № 020916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.12.2010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84"/>
        <w:gridCol w:w="1525"/>
        <w:gridCol w:w="1767"/>
      </w:tblGrid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Белоомутская средняя общеобразовательная школа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А №15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5.2009 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 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Татьяна Владимир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инкина Татьяна Николаевна- </w:t>
            </w:r>
            <w:r>
              <w:rPr>
                <w:sz w:val="20"/>
                <w:szCs w:val="20"/>
              </w:rPr>
              <w:t>заместитель директора по внеклассной и внешкольной  воспитательной работе с детьм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Вера Александровна- заместитель директора по учебно-воспитательной работ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а Любовь Валерьевна- заместитель директора по безопасности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Показатели деятельности (в части содержания подготовки выпускников) образовательного учрежд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8"/>
        <w:gridCol w:w="2396"/>
        <w:gridCol w:w="508"/>
        <w:gridCol w:w="138"/>
        <w:gridCol w:w="375"/>
        <w:gridCol w:w="254"/>
        <w:gridCol w:w="64"/>
        <w:gridCol w:w="186"/>
        <w:gridCol w:w="369"/>
        <w:gridCol w:w="143"/>
        <w:gridCol w:w="515"/>
      </w:tblGrid>
      <w:tr>
        <w:trPr>
          <w:trHeight w:val="23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У(1-4 классы)</w:t>
            </w:r>
          </w:p>
        </w:tc>
      </w:tr>
      <w:tr>
        <w:trPr>
          <w:trHeight w:val="2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Cs/>
                <w:sz w:val="20"/>
                <w:szCs w:val="20"/>
              </w:rPr>
              <w:t>(1-4 классы)</w:t>
            </w:r>
            <w:r>
              <w:rPr>
                <w:sz w:val="20"/>
                <w:szCs w:val="20"/>
              </w:rPr>
              <w:t xml:space="preserve"> , литературное чтение</w:t>
            </w:r>
            <w:r>
              <w:rPr>
                <w:bCs/>
                <w:sz w:val="20"/>
                <w:szCs w:val="20"/>
              </w:rPr>
              <w:t>(1-4 классы)</w:t>
            </w:r>
            <w:r>
              <w:rPr>
                <w:sz w:val="20"/>
                <w:szCs w:val="20"/>
              </w:rPr>
              <w:t>,  английский язык</w:t>
            </w:r>
            <w:r>
              <w:rPr>
                <w:bCs/>
                <w:sz w:val="20"/>
                <w:szCs w:val="20"/>
              </w:rPr>
              <w:t>(2-4 классы)</w:t>
            </w:r>
            <w:r>
              <w:rPr>
                <w:sz w:val="20"/>
                <w:szCs w:val="20"/>
              </w:rPr>
              <w:t>, математика</w:t>
            </w:r>
            <w:r>
              <w:rPr>
                <w:bCs/>
                <w:sz w:val="20"/>
                <w:szCs w:val="20"/>
              </w:rPr>
              <w:t>(1-4 классы)</w:t>
            </w:r>
            <w:r>
              <w:rPr>
                <w:sz w:val="20"/>
                <w:szCs w:val="20"/>
              </w:rPr>
              <w:t>, окружающий мир (человек, природа, общество)</w:t>
            </w:r>
            <w:r>
              <w:rPr>
                <w:bCs/>
                <w:sz w:val="20"/>
                <w:szCs w:val="20"/>
              </w:rPr>
              <w:t xml:space="preserve"> (1-4 классы)</w:t>
            </w:r>
            <w:r>
              <w:rPr>
                <w:sz w:val="20"/>
                <w:szCs w:val="20"/>
              </w:rPr>
              <w:t xml:space="preserve">, музыка </w:t>
            </w:r>
            <w:r>
              <w:rPr>
                <w:bCs/>
                <w:sz w:val="20"/>
                <w:szCs w:val="20"/>
              </w:rPr>
              <w:t>(1-4 классы)</w:t>
            </w:r>
            <w:r>
              <w:rPr>
                <w:sz w:val="20"/>
                <w:szCs w:val="20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  <w:r>
              <w:rPr>
                <w:bCs/>
                <w:sz w:val="20"/>
                <w:szCs w:val="20"/>
              </w:rPr>
              <w:t>(1-4 классы)</w:t>
            </w:r>
            <w:r>
              <w:rPr>
                <w:sz w:val="20"/>
                <w:szCs w:val="20"/>
              </w:rPr>
              <w:t xml:space="preserve">, технология </w:t>
            </w:r>
            <w:r>
              <w:rPr>
                <w:bCs/>
                <w:sz w:val="20"/>
                <w:szCs w:val="20"/>
              </w:rPr>
              <w:t xml:space="preserve">(1-4 классы), </w:t>
            </w:r>
            <w:r>
              <w:rPr>
                <w:sz w:val="20"/>
                <w:szCs w:val="20"/>
              </w:rPr>
              <w:t>физическая культура</w:t>
            </w:r>
            <w:r>
              <w:rPr>
                <w:bCs/>
                <w:sz w:val="20"/>
                <w:szCs w:val="20"/>
              </w:rPr>
              <w:t>(1-4 классы)</w:t>
            </w:r>
            <w:r>
              <w:rPr>
                <w:sz w:val="20"/>
                <w:szCs w:val="20"/>
              </w:rPr>
              <w:t>, основы религиозных культур и светской этики</w:t>
            </w:r>
            <w:r>
              <w:rPr>
                <w:bCs/>
                <w:sz w:val="20"/>
                <w:szCs w:val="20"/>
              </w:rPr>
              <w:t>(4 класс)</w:t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элективы, факультативы, предметные кружки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Cs/>
                <w:sz w:val="20"/>
                <w:szCs w:val="20"/>
              </w:rPr>
              <w:t xml:space="preserve">(5-9 классы) </w:t>
            </w:r>
            <w:r>
              <w:rPr>
                <w:sz w:val="20"/>
                <w:szCs w:val="20"/>
              </w:rPr>
              <w:t xml:space="preserve">, литература </w:t>
            </w:r>
            <w:r>
              <w:rPr>
                <w:bCs/>
                <w:sz w:val="20"/>
                <w:szCs w:val="20"/>
              </w:rPr>
              <w:t>(5-9 классы)</w:t>
            </w:r>
            <w:r>
              <w:rPr>
                <w:sz w:val="20"/>
                <w:szCs w:val="20"/>
              </w:rPr>
              <w:t xml:space="preserve">, английский язык </w:t>
            </w:r>
            <w:r>
              <w:rPr>
                <w:bCs/>
                <w:sz w:val="20"/>
                <w:szCs w:val="20"/>
              </w:rPr>
              <w:t>( 5-9 классы)</w:t>
            </w:r>
            <w:r>
              <w:rPr>
                <w:sz w:val="20"/>
                <w:szCs w:val="20"/>
              </w:rPr>
              <w:t xml:space="preserve">, математика </w:t>
            </w:r>
            <w:r>
              <w:rPr>
                <w:bCs/>
                <w:sz w:val="20"/>
                <w:szCs w:val="20"/>
              </w:rPr>
              <w:t xml:space="preserve">( 5-6 классы) </w:t>
            </w:r>
            <w:r>
              <w:rPr>
                <w:sz w:val="20"/>
                <w:szCs w:val="20"/>
              </w:rPr>
              <w:t xml:space="preserve">, алгебра </w:t>
            </w:r>
            <w:r>
              <w:rPr>
                <w:bCs/>
                <w:sz w:val="20"/>
                <w:szCs w:val="20"/>
              </w:rPr>
              <w:t>( 7-9 классы)</w:t>
            </w:r>
            <w:r>
              <w:rPr>
                <w:sz w:val="20"/>
                <w:szCs w:val="20"/>
              </w:rPr>
              <w:t xml:space="preserve">, геометрия </w:t>
            </w:r>
            <w:r>
              <w:rPr>
                <w:bCs/>
                <w:sz w:val="20"/>
                <w:szCs w:val="20"/>
              </w:rPr>
              <w:t>( 7-9 классы)</w:t>
            </w:r>
            <w:r>
              <w:rPr>
                <w:sz w:val="20"/>
                <w:szCs w:val="20"/>
              </w:rPr>
              <w:t>, информатика и ИКТ</w:t>
            </w:r>
            <w:r>
              <w:rPr>
                <w:bCs/>
                <w:sz w:val="20"/>
                <w:szCs w:val="20"/>
              </w:rPr>
              <w:t>( 8-9 классы)</w:t>
            </w:r>
            <w:r>
              <w:rPr>
                <w:sz w:val="20"/>
                <w:szCs w:val="20"/>
              </w:rPr>
              <w:t xml:space="preserve">, история </w:t>
            </w:r>
            <w:r>
              <w:rPr>
                <w:bCs/>
                <w:sz w:val="20"/>
                <w:szCs w:val="20"/>
              </w:rPr>
              <w:t xml:space="preserve">( 5-9 классы) </w:t>
            </w:r>
            <w:r>
              <w:rPr>
                <w:sz w:val="20"/>
                <w:szCs w:val="20"/>
              </w:rPr>
              <w:t xml:space="preserve"> , обществознание (включая экономику и право)</w:t>
            </w:r>
            <w:r>
              <w:rPr>
                <w:bCs/>
                <w:sz w:val="20"/>
                <w:szCs w:val="20"/>
              </w:rPr>
              <w:t xml:space="preserve"> ( 6-9 классы)</w:t>
            </w:r>
            <w:r>
              <w:rPr>
                <w:sz w:val="20"/>
                <w:szCs w:val="20"/>
              </w:rPr>
              <w:t>, география</w:t>
            </w:r>
            <w:r>
              <w:rPr>
                <w:bCs/>
                <w:sz w:val="20"/>
                <w:szCs w:val="20"/>
              </w:rPr>
              <w:t>( 6-9 классы)</w:t>
            </w:r>
            <w:r>
              <w:rPr>
                <w:sz w:val="20"/>
                <w:szCs w:val="20"/>
              </w:rPr>
              <w:t xml:space="preserve">, природоведение </w:t>
            </w:r>
            <w:r>
              <w:rPr>
                <w:bCs/>
                <w:sz w:val="20"/>
                <w:szCs w:val="20"/>
              </w:rPr>
              <w:t>(5 класс)</w:t>
            </w:r>
            <w:r>
              <w:rPr>
                <w:sz w:val="20"/>
                <w:szCs w:val="20"/>
              </w:rPr>
              <w:t xml:space="preserve">,  физика </w:t>
            </w:r>
            <w:r>
              <w:rPr>
                <w:bCs/>
                <w:sz w:val="20"/>
                <w:szCs w:val="20"/>
              </w:rPr>
              <w:t>(7-9 классы)</w:t>
            </w:r>
            <w:r>
              <w:rPr>
                <w:sz w:val="20"/>
                <w:szCs w:val="20"/>
              </w:rPr>
              <w:t>, химия</w:t>
            </w:r>
            <w:r>
              <w:rPr>
                <w:bCs/>
                <w:sz w:val="20"/>
                <w:szCs w:val="20"/>
              </w:rPr>
              <w:t>(7-9 классы)</w:t>
            </w:r>
            <w:r>
              <w:rPr>
                <w:sz w:val="20"/>
                <w:szCs w:val="20"/>
              </w:rPr>
              <w:t xml:space="preserve">, биология </w:t>
            </w:r>
            <w:r>
              <w:rPr>
                <w:bCs/>
                <w:sz w:val="20"/>
                <w:szCs w:val="20"/>
              </w:rPr>
              <w:t>(7-9 классы)</w:t>
            </w:r>
            <w:r>
              <w:rPr>
                <w:sz w:val="20"/>
                <w:szCs w:val="20"/>
              </w:rPr>
              <w:t xml:space="preserve">, музыка </w:t>
            </w:r>
            <w:r>
              <w:rPr>
                <w:bCs/>
                <w:sz w:val="20"/>
                <w:szCs w:val="20"/>
              </w:rPr>
              <w:t xml:space="preserve">( 5-7 классы) </w:t>
            </w:r>
            <w:r>
              <w:rPr>
                <w:sz w:val="20"/>
                <w:szCs w:val="20"/>
              </w:rPr>
              <w:t xml:space="preserve"> , ИЗО (искусство)</w:t>
            </w:r>
            <w:r>
              <w:rPr>
                <w:bCs/>
                <w:sz w:val="20"/>
                <w:szCs w:val="20"/>
              </w:rPr>
              <w:t xml:space="preserve"> (5-9 классы)</w:t>
            </w:r>
            <w:r>
              <w:rPr>
                <w:sz w:val="20"/>
                <w:szCs w:val="20"/>
              </w:rPr>
              <w:t xml:space="preserve">, технология </w:t>
            </w:r>
            <w:r>
              <w:rPr>
                <w:bCs/>
                <w:sz w:val="20"/>
                <w:szCs w:val="20"/>
              </w:rPr>
              <w:t>(5-9 классы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Духовное краеведение Подмосковья </w:t>
            </w:r>
            <w:r>
              <w:rPr>
                <w:bCs/>
                <w:sz w:val="20"/>
                <w:szCs w:val="20"/>
              </w:rPr>
              <w:t>(8 класс)</w:t>
            </w:r>
            <w:r>
              <w:rPr>
                <w:sz w:val="20"/>
                <w:szCs w:val="20"/>
              </w:rPr>
              <w:t xml:space="preserve">, основы безопасности жизнедеятельности </w:t>
            </w:r>
            <w:r>
              <w:rPr>
                <w:bCs/>
                <w:sz w:val="20"/>
                <w:szCs w:val="20"/>
              </w:rPr>
              <w:t>(5-9 классы)</w:t>
            </w:r>
            <w:r>
              <w:rPr>
                <w:sz w:val="20"/>
                <w:szCs w:val="20"/>
              </w:rPr>
              <w:t xml:space="preserve">, физическая культура </w:t>
            </w:r>
            <w:r>
              <w:rPr>
                <w:bCs/>
                <w:sz w:val="20"/>
                <w:szCs w:val="20"/>
              </w:rPr>
              <w:t>(5-9 классы)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 факультативы, предметные кружки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: технология «Знакомство с устройством автомобиля» ; русский язык «Работа над написанием изложений и сочинений. Подготовка к ГИА»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10-11 классы)  , литература (10-11 классы), английский язык (10-11 классы), алгебра и начала анализа (10-11 классы) , геометрия (10-11 классы)  , история (10-11 классы), обществознание (включая экономику и право) (10-11 классы), физика (10-11 классы),  химия (10-11 классы), биология (10-11 классы), физическая культура (10-11 классы),  ОБЖ (10-11 классы), география (10-11 классы), информатика и ИКТ (10-11 классы), МХК(10-11 классы), технология -профессиональное обучение по профессии водитель автомобиля категории «В», «С» (10-11 классы)</w:t>
            </w:r>
          </w:p>
        </w:tc>
      </w:tr>
      <w:tr>
        <w:trPr>
          <w:trHeight w:val="3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ьные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 xml:space="preserve">предметы, факультативы, элективы)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: технология «Основы законодательства в сфере дорожного движения» ; математика « Решение задач единого государственного экзамена»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10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к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</w:t>
            </w:r>
          </w:p>
        </w:tc>
      </w:tr>
      <w:tr>
        <w:trPr>
          <w:trHeight w:val="7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. О</w:t>
            </w:r>
            <w:r>
              <w:rPr>
                <w:bCs/>
                <w:sz w:val="20"/>
                <w:szCs w:val="20"/>
              </w:rPr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right="-144" w:firstLine="63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4" w:firstLine="631"/>
        <w:jc w:val="both"/>
        <w:rPr/>
      </w:pPr>
      <w:r>
        <w:rPr/>
        <w:t xml:space="preserve">Официальным нормативным документом  в  школе,  определяющим  содержание  образования  определенного  уровня  и направленности,  является  основная  образовательная  программа общего  образования.  МБОУ Белоомутская средняя общеобразовательная школа №1 осуществляет образовательный процесс в соответствии с уровнями образовательных программ трех  ступеней общего образования. В учреждении в полном объеме реализуются образовательные программы  начального  общего,  основного  общего,  среднего  общего образования, которые являются преемствующими, то есть базируются на предыдущей. Реализуемые образовательные программы соответствует статусу образовательного учреждения,  содержанию подготовки обучающихся и выпускников образовательным программам федерального государственного образовательного стандарта. Содержание подготовки обучающихся и выпускников соответствует федеральным государственным образовательным стандартам и федеральным государственным требованиям (ГОС 2004 года, ФГОС НОО). </w:t>
      </w:r>
    </w:p>
    <w:p>
      <w:pPr>
        <w:pStyle w:val="Normal"/>
        <w:ind w:right="-2" w:firstLine="631"/>
        <w:jc w:val="both"/>
        <w:rPr/>
      </w:pPr>
      <w:r>
        <w:rPr/>
        <w:t xml:space="preserve">  </w:t>
      </w:r>
      <w:r>
        <w:rPr/>
        <w:t>Учебный план  отвечает целям и задачам образовательной программы.   Структура рабочих программ соответствует предъявляемым к ним требованиям.</w:t>
      </w:r>
    </w:p>
    <w:p>
      <w:pPr>
        <w:pStyle w:val="Normal"/>
        <w:ind w:right="-2" w:firstLine="631"/>
        <w:jc w:val="both"/>
        <w:rPr/>
      </w:pPr>
      <w:r>
        <w:rPr/>
        <w:t xml:space="preserve">   </w:t>
      </w:r>
      <w:r>
        <w:rPr/>
        <w:t xml:space="preserve">Неотъемлемой частью обучения  является внеурочная деятельнос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РАЗДЕЛ 3.  КАЧЕСТВО ПОДГОТОВКИ ВЫПУСК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4"/>
        <w:gridCol w:w="2034"/>
        <w:gridCol w:w="246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13"/>
        <w:gridCol w:w="1314"/>
        <w:gridCol w:w="1314"/>
        <w:gridCol w:w="1313"/>
        <w:gridCol w:w="1314"/>
        <w:gridCol w:w="1534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4"/>
        <w:gridCol w:w="1845"/>
        <w:gridCol w:w="1844"/>
        <w:gridCol w:w="2279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4"/>
        <w:gridCol w:w="1305"/>
        <w:gridCol w:w="1257"/>
        <w:gridCol w:w="1304"/>
        <w:gridCol w:w="1257"/>
        <w:gridCol w:w="164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en-US"/>
              </w:rPr>
              <w:t>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08"/>
        <w:gridCol w:w="1421"/>
        <w:gridCol w:w="1208"/>
        <w:gridCol w:w="1194"/>
        <w:gridCol w:w="1213"/>
        <w:gridCol w:w="164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13"/>
        <w:gridCol w:w="1314"/>
        <w:gridCol w:w="1314"/>
        <w:gridCol w:w="1313"/>
        <w:gridCol w:w="1314"/>
        <w:gridCol w:w="1532"/>
      </w:tblGrid>
      <w:tr>
        <w:trPr>
          <w:trHeight w:val="38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2 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3 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6"/>
        <w:gridCol w:w="2983"/>
        <w:gridCol w:w="202"/>
        <w:gridCol w:w="1996"/>
        <w:gridCol w:w="127"/>
        <w:gridCol w:w="1612"/>
        <w:gridCol w:w="46"/>
        <w:gridCol w:w="1730"/>
      </w:tblGrid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/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л-во учащихся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/>
              <w:t xml:space="preserve"> </w:t>
            </w:r>
          </w:p>
        </w:tc>
      </w:tr>
      <w:tr>
        <w:trPr/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! Я горжусь!» посвященный 70-й годовщине битве под Москв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волшебный сказочный лес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конкурс «Новый взгляд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астни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я по лыжным гонкам на приз газеты «Пионерская правда»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ервенство Московской области по лыжным гонкам на приз ЗМС И.П.Рогожина 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тий  тур Кубка Федерации лыжных гонок Московской области ЗМС Елены Вяльбе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астни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участник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астник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манд в группе В4 в соревнованиях на Кубок РФ по радиосвязи на КВ телеграфо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астник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манд в группе В4 в соревнованиях на Кубок РФ по радиосвязи на КВ телефон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астника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олимпиада по русскому языку «Эрудит»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Зеленая планет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участников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Осень в деревне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й 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участника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ток футбол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исс Стиль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дистанционный 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тинг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участников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дного края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по поселку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календаре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краеведческие чтения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Родина, 20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ней Чук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«Волшебные краск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тств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рисунков к 150-летию непрерывной государственност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конкурс прикладного и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ас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радиосвяз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тва под Москвой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манд в группе В4 в соревнованиях на Кубок РФ по радиосвязи на КВ телеграфо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астни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манд в группе В4 в соревнованиях на Кубок РФ по радиосвязи на КВ телеф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 по радиоспорту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ервых места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олимпиада по русскому языку  «Мультитест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олимпиада по  географии   «Мультитест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 дистанционная олимпиада предмета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 класс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-семигномик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част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изовых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 приз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зовых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 на форуме «Зеленая планета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участник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 талантов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классика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я Россия. Великое в малом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турнир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й час  со Школой космонавтики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участник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и творчество. Московская битва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природных явлений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9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юных экологов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эко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 прикладного творчества  «Детство без гран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слет школьных лесни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«Подро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Лучшее школьное лесни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льб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форум «Зеленая планета -20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анфариков «Розовый жи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аше Подмоск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 Права человека- глазами ребенка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учас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Почетная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ервых  ме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я по лыжным гон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3 праздник Сев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енство России по лыжным го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ервенство Московской области по лыжным гонкам на приз олимпийской чемпионки Анфисы Резц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убок  Федерации лыжных гонок Московской области ЗМС Елены Вяльб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Первенство ГУДО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лыжным гонкам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ас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ас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торых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манд в группе В4 в соревнованиях на Кубок РФ по радиосвязи на КВ телеграфом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астника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манд в группе В4 в соревнованиях на Кубок РФ по радиосвязи на КВ телеф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 по радиоспорту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ервых места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й открытый фестиваль «Есенинские напевы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участни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фестиваль «Шолоховская весна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еждународный фести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без границ» «Молоды не зелены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лет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участник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cто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нкурс «Жизнь леса и     судьбы людей»-форум «Зеленая планета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Робинзоны»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- форум «Зеленая планета»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частник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обед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рафтингу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частников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оказатели качества подготовки обучающихся и выпускников образовательного учрежд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480"/>
        <w:gridCol w:w="2041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Качество подготовки выпускнико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крите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% по всем ступеням и в целом по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13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Ш. Не учит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ИОП.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  <w:p>
            <w:pPr>
              <w:pStyle w:val="Normal"/>
              <w:ind w:firstLine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гимназия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5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  <w:p>
            <w:pPr>
              <w:pStyle w:val="Normal"/>
              <w:ind w:firstLine="329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7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6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,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8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ind w:firstLine="708"/>
        <w:jc w:val="both"/>
        <w:rPr/>
      </w:pPr>
      <w:r>
        <w:rPr/>
        <w:t xml:space="preserve">Качество подготовки обучающихся соответствует требованиям государственных образовательных стандартов ( ГОС 2004 года, ФГОС НОО), миссии, целям, задачам и особенностям МБОУ Белоомутская средняя общеобразовательная школа №1, удовлетворяет познавательные интересы учащихся. За последние три года наблюдается положительная динамика  качества знаний обучающих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езультаты  государственной (итоговой) аттестации выпускников   в форме  ГИА и ЕГЭ не ниже средних показателей по Луховицкому муниципальному району и по Московской области. Сохраняется стабильно высокий процент поступления выпускников школы  в высшие учебные заведения . Педагоги  проводят серьезную  подготовительную  работу  с  выпускниками  и  их  родителями   по  выбору  экзаменов,  активизируют  информационную  работу, заранее  знакомят  выпускников  и  их  родителей  с  набором  предметов,  необходимых  для  поступления  в  высшие учебные заведения конкретно  по  каждой  специаль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подготовки к государственной итоговой аттестации в 9 и 11 классах введены элективные курсы по русскому языку и математи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4.1.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99"/>
        <w:gridCol w:w="1599"/>
        <w:gridCol w:w="1599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 100% принимается кол-во учителей (всего) работающих в классах, обеспечивающих дополнительную подготовку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За 100% принимается кол-во учителей (всего) работающих в классах, обеспечивающих дополнительную подготовку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jc w:val="both"/>
        <w:rPr>
          <w:bCs/>
        </w:rPr>
      </w:pPr>
      <w:r>
        <w:rPr>
          <w:bCs/>
        </w:rPr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МБОУ Белоомутская средняя общеобразовательная школа №1 укомплектована педагогическими кадрами на 100% согласно штатного расписания. Высокий уровень квалификации педагогов позволяет реализовывать образовательные программы</w:t>
      </w:r>
      <w:r>
        <w:rPr>
          <w:i/>
        </w:rPr>
        <w:t xml:space="preserve"> </w:t>
      </w:r>
      <w:r>
        <w:rPr/>
        <w:t>начального  общего,  основного  общего,  среднего  (полного)  общего образования</w:t>
      </w:r>
      <w:r>
        <w:rPr>
          <w:i/>
        </w:rPr>
        <w:t xml:space="preserve"> .</w:t>
      </w:r>
      <w:r>
        <w:rPr/>
        <w:t>Основная часть коллектива- опытные учителя, имеющие большой стаж работы, обладающие педагогическим мастерством. 88% педагогического коллектива имеют высшее образование, за последние три года два педагога прошли профессиональную переподготовку, один сотрудник является студентом МГОСГИ. Ежегодно педагоги проходят курсы повышения квалификации. 80% учителей начальных классов прошли курсы повышения квалификации по ФГОС НОО, 20%- по ФГОС ООО.</w:t>
      </w:r>
      <w:r>
        <w:rPr>
          <w:i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626"/>
        <w:gridCol w:w="136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Ш, СОШ с УИОП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имназия, лице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,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формати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(ФГОС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автоде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 мастерск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jc w:val="both"/>
        <w:rPr/>
      </w:pPr>
      <w:r>
        <w:rPr/>
        <w:t xml:space="preserve">Информационно-техническая обеспеченность МБОУ Белоомутская средняя общеобразовательная школа №1 соответствует  реализации образовательной программы ОУ. </w:t>
      </w:r>
    </w:p>
    <w:p>
      <w:pPr>
        <w:pStyle w:val="21"/>
        <w:rPr/>
      </w:pPr>
      <w:r>
        <w:rPr>
          <w:sz w:val="24"/>
          <w:szCs w:val="24"/>
        </w:rPr>
        <w:t>Материально-техническую базу школ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ют 32 кабинета, оснащенные современными учебно – методическими  материалами, техническими средствами обучения. </w:t>
      </w:r>
    </w:p>
    <w:p>
      <w:pPr>
        <w:pStyle w:val="Normal"/>
        <w:tabs>
          <w:tab w:val="clear" w:pos="708"/>
          <w:tab w:val="left" w:pos="-900" w:leader="none"/>
        </w:tabs>
        <w:ind w:firstLine="900"/>
        <w:jc w:val="both"/>
        <w:rPr/>
      </w:pPr>
      <w:r>
        <w:rPr/>
        <w:t xml:space="preserve">В соответствии с  предъявляемыми требованиями   на  100 %  оснащены  кабинеты  русского  языка и   литературы и  информатики. Кабинет  информатики   соответствует   требованиям  СанПиН.        В  нём  установлено  11  компьютеров,  имеется  не меловая доска, оборудована приточно-вытяжная  вентиляция. 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/>
      </w:pPr>
      <w:r>
        <w:rPr/>
        <w:t xml:space="preserve">Школа    на 100% оснащена  учебной  литературой  нового  поколения. 70%  учителей  используют  в  практике  своей  работы  рабочие  тетради  по  предметам,  разработанные  авторами  программ  и  учебников,  что  способствует  в  комплексному изучению  предмета,  качественному  закреплению  изученных  тем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/>
      </w:pPr>
      <w:r>
        <w:rPr/>
        <w:t xml:space="preserve">Во  многих  кабинетах  школы  имеются   компьютеры, телевизоры, </w:t>
      </w:r>
      <w:r>
        <w:rPr>
          <w:lang w:val="en-US"/>
        </w:rPr>
        <w:t>DVD</w:t>
      </w:r>
      <w:r>
        <w:rPr/>
        <w:t>.  Во всех классах   и  кабинетах -  современная   мебель, столы и стулья регулируются в соответствии с  физиологическими  особенностями учеников.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/>
      </w:pPr>
      <w:r>
        <w:rPr>
          <w:bCs/>
        </w:rPr>
        <w:t xml:space="preserve">В связи с переходом на ФГОС (начальное звено) из Федерального бюджета в школу поставлено следующее оборудование: автоматизированное рабочее место педагога, ноутбуки, интерактивная доска, проектор, принтер, документ-камера, система контроля и мониторинга качества знаний  </w:t>
      </w:r>
      <w:r>
        <w:rPr>
          <w:bCs/>
          <w:lang w:val="en-US"/>
        </w:rPr>
        <w:t>PROCIAM</w:t>
      </w:r>
      <w:r>
        <w:rPr>
          <w:bCs/>
        </w:rPr>
        <w:t xml:space="preserve"> ,  модульная система экспериментов, </w:t>
      </w:r>
      <w:r>
        <w:rPr>
          <w:bCs/>
          <w:lang w:val="en-US"/>
        </w:rPr>
        <w:t>PROLIOG</w:t>
      </w:r>
      <w:r>
        <w:rPr>
          <w:bCs/>
        </w:rPr>
        <w:t xml:space="preserve"> , микроскопы, база для подзарядки хранения нетбуков, электронно образовательные ресурсы. Данное оборудование рационально используется в учебно-воспитательном процессе и внеурочной деятельности учащихся начального зве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портивном зале есть все необходимое для занятий гимнастикой, лыжами, гандболом и другими спортивными играм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ащены всем необходимым  школьные  мастерские.   Кабинет  автодела   и комплексная мастерская по технологии оборудованы в соответствии с  требованиями, предъявляемыми   образовательными стандартами  и инспекцией безопасности дорожного движения. Особенности дорожной разметки, нанесенные на поверхности рабочих столов,  различные светофоры, дорожные знаки,  макеты узлов и механизмов способствуют лучшему усвоению учащимися сложного материала по курсу автодела. Приобретены новые наглядные пособия и тренаже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автодроме проходят занятия по правилам дорожного движения. Учащиеся 11 классов, освоившие теоретический курс автодела, допускаются к практическим занятиям сначала на автодроме, а затем на утвержденных учебных маршрутах на  грузовом  (ГАЗ -3307) и легковом (ВАЗ 21074) автомоби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ab/>
        <w:t xml:space="preserve">Содержание и качество подготовки обучающихся и выпускников по образовательным программам начального  общего,  основного  общего,  среднего  общего образования, а также водитель категории «В», «С» (профессиональная подготовка), заявленным к государственной аккредитации соответствует федеральными государственными образовательными стандартами (ГОС 2004 года, ФГОС НОО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чебный план 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  Учебные планы позволяют в полном объёме реализовать потребности и запросы участников образовательного процесс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зультаты государственной (итоговой) аттестации показывают, что подготовка  выпускников учреждения осуществляется на высоком уровн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нформационно-техническая обеспеченность учреждения позволяет реализовать образовательные программы. </w:t>
      </w:r>
    </w:p>
    <w:p>
      <w:pPr>
        <w:pStyle w:val="Normal"/>
        <w:autoSpaceDE w:val="false"/>
        <w:spacing w:lineRule="auto" w:line="276"/>
        <w:ind w:left="28" w:firstLine="360"/>
        <w:jc w:val="both"/>
        <w:rPr/>
      </w:pPr>
      <w:r>
        <w:rPr/>
        <w:t>Таким образом, показатели деятельности общеобразовательного учреждения по результатам самообследования соответствуют показателям   деятельности, необходимым для установления государственного статуса по типу «общеобразовательное учреждение», по виду «средняя общеобразовательная школа».</w:t>
      </w:r>
    </w:p>
    <w:p>
      <w:pPr>
        <w:pStyle w:val="Normal"/>
        <w:jc w:val="both"/>
        <w:rPr/>
      </w:pPr>
      <w:r>
        <w:rPr/>
        <w:t>Педагогический коллектив МБОУ Белоомутская средняя общеобразовательная школа №1 продолжает работу по повышению результатов обучения и качества знаний, решению задач, поставленных образовате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Леонова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ведения об образовательной программе общеобразовательного учреждения размещены на сайте образовательного учреждения: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oom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i/>
      <w:sz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Основной текст Знак"/>
    <w:basedOn w:val="Style13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2:00Z</dcterms:created>
  <dc:creator>1</dc:creator>
  <dc:description/>
  <dc:language>en-US</dc:language>
  <cp:lastModifiedBy>admin</cp:lastModifiedBy>
  <cp:lastPrinted>2014-01-21T16:10:00Z</cp:lastPrinted>
  <dcterms:modified xsi:type="dcterms:W3CDTF">2014-01-21T12:18:00Z</dcterms:modified>
  <cp:revision>5</cp:revision>
  <dc:subject/>
  <dc:title/>
</cp:coreProperties>
</file>