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ind w:left="0" w:right="0" w:hanging="0"/>
        <w:jc w:val="righ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0" w:after="0"/>
        <w:jc w:val="righ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 xml:space="preserve">к приказу по МОУ Белоомутской СОШ № 1 </w:t>
      </w:r>
    </w:p>
    <w:p>
      <w:pPr>
        <w:pStyle w:val="TextBody"/>
        <w:widowControl/>
        <w:spacing w:before="0" w:after="0"/>
        <w:jc w:val="righ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 xml:space="preserve">от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  <w:lang w:val="ru-RU"/>
        </w:rPr>
        <w:t>29.12.2011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 xml:space="preserve">  №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u w:val="single"/>
          <w:lang w:val="ru-RU"/>
        </w:rPr>
        <w:t xml:space="preserve"> 281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lang w:val="ru-RU"/>
        </w:rPr>
        <w:t>_</w:t>
      </w:r>
    </w:p>
    <w:p>
      <w:pPr>
        <w:pStyle w:val="TextBody"/>
        <w:widowControl/>
        <w:spacing w:before="0" w:after="0"/>
        <w:jc w:val="right"/>
        <w:rPr>
          <w:rFonts w:ascii="Times New Roman;serif" w:hAnsi="Times New Roman;serif" w:cs="Times New Roman;serif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/>
        </w:rPr>
        <w:t>Административный регламент предоставления муниципальной услуги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«Организация отдыха детей и подростков в каникулярное время»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МОУ Белоомутской средней общеобразовательной школы № 1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Общие положения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1.1. Настоящий Административный регламент предоставления муниципальной услуги «Организация отдыха детей и подростков в каникулярное время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1.2. Регламент определяет порядок, сроки и последовательность действий (административные процедуры) при исполнении муниципальной услуги, указанной в п.1.1 настоящего Регламента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Стандарт предоставления муниципальной услуги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. Наименование муниципальной услуги: «Организация отдыха детей и подростков в каникулярное время» (далее – муниципальная услуга)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Заявителем муниципальной услуги (далее – заявители) являются родители, законные представители, имеющие несовершеннолетних детей в возрасте от 6 лет 6 месяцев до 18 лет, обучающихся в муниципальных общеобразовательных учреждениях (далее – учащиеся). От имени заявителя могут действовать их полномочные представители, которыми являются лица, представляющие интересы заявителя в соответствии с доверенностью (далее – представитель заявителя)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2. Муниципальная услуга предоставляется муниципальным общеобразовательным учреждением Белоомутской средней общеобразовательной школой № 1  (далее - Учреждение)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ыполнение административных процедур по предоставлению муниципальной услуги осуществляется работниками Учреждения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Учреждение находится по адресу: 140520, Московская область, Луховицкий район, п. Белоомут, ул. М. Огаревская, д 113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График работы Учреждения:</w:t>
      </w:r>
      <w:r>
        <w:rPr/>
        <w:t xml:space="preserve"> понедельник - пятница, с 8-00 до 17-00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Справочные телефоны: 8 (496)63-52-183 директор,  8 (496)63-52-410 - зам директора, 8 (496)63-52-1 471 - секретарь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Адрес электронной почты Учреждения Beloomut-school1@yandex.ru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Данные сведения также размещены на сайте Учреждения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u w:val="none"/>
          <w:lang w:val="ru-RU"/>
        </w:rPr>
        <w:t xml:space="preserve">  Beloomut-school1.narod.ru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3. Результатом предоставления муниципальной услуги является: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рганизация лагеря с дневным пребыванием детей в Учреждении;</w:t>
      </w:r>
    </w:p>
    <w:p>
      <w:pPr>
        <w:pStyle w:val="TextBody"/>
        <w:widowControl/>
        <w:shd w:fill="FFFFFF" w:val="clear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рганизация работы кружков и проведение массовых мероприятий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рганизация качественного и доступного отдыха детей в каникулярное время в сфере образования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беспечение защиты интересов семьи, детей и молодёжи в удовлетворении потребностей в отдыхе, оздоровлении в период каникул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4.Срок предоставления муниципальной услуги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 течение каникулярного периода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5. Правовые основания для предоставления муниципальной услуги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онвенция о правах ребенка, одобренная Генеральной Ассамблеей ООН 20.11.1989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онституция Российской Федерации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Закон Российской Федерации от 10.07.1992 № 3266-1 «Об образовании», с последующими изменениями и дополнениями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Закон Российской Федерации от 07.02.1992 № 2300-1 «О защите прав потребителей», с последующими изменениями и дополнениями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Федеральный закон от 06.10. 2003 № 131-ФЗ «Об общих принципах организации местного самоуправления в Российской Федерации», с последующими изменениями и дополнениями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Федеральный Закон Российской Федерации от 24.07.1998 №124-ФЗ «Об основных гарантиях прав ребёнка в Российской Федерации», с последующим изменениями и дополнениями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становление Правительства Российской Федерации от 04.10.2000 № 751 «О национальной доктрине образования в Российской Федерации»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Санитарно-эпидемиологические правила и нормативы СанПиН 2.4.4.2599-10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«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», утвержденные постановлением Главного государственного санитарного врача Российской Федерации от 19.04.2010 № 25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Типовое положение об общеобразовательном учреждении, утвержденное постановлением Правительства Российской Федерации от 19.03.2001 №196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ложение об Управлении системой образования администрации Луховицкого муниципального района Московской области, утвержденное решением Совета депутатов Луховицкого муниципального района Московской области от 29.10.2009 № 92/1, с последующими изменениями и дополнениями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Устав муниципального общеобразовательного учреждения Белоомутской средней общеобразовательной школы № 1 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6. Перечень документов, необходимых для предоставления муниципальной услуги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личное заявление, в котором указываются фамилия, имя, отчество заявителя (представителя заявителя), место регистрации (жительства) и излагается запрос на предоставление муниципальной услуги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справка о состоянии здоровья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утевка в лагерь с дневным пребыванием дете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договор на приобретение путевк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7.1. отсутствие документов, предусмотренных п. 2.6 настоящего Регламента, или предоставление документов не в полном объеме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7.2. предоставление заявителем документов, содержащих противоречивые сведения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7.3. заявление подано лицом, не уполномоченным совершать такого рода действия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8. Основаниями для отказа в предоставлении муниципальной услуги являются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8.1. заявление родителей, законных представителей (представителей заявителя)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8.2. медицинские противопоказания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8.3. отсутствие оплаты услуги по договору на приобретение путевк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9. Основаниями для приостановления муниципальной услуги являются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9.1. заявление родителей, законных представителей (представителей заявителя)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0. Муниципальная услуга предоставляется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0.1. организация лагеря с дневным пребыванием детей - на платной основе, которая состоит из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субсидии из бюджета Московской области бюджетам муниципальных образования Московской области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средств предприяти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средств родителе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0.2. организация работы объединений дополнительного образования детей и проведение массовых мероприятий – на бесплатной основе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1. Максимальный срок ожидания в очереди при обращении о предоставлении муниципальной услуги – 30 минут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2. Срок регистрации запроса заявителя о предоставлении муниципальной услуги не должен превышать 3 (трех) рабочих дней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3. Требования к оборудованию мест оказания муниципальной услуги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3.1. прием заявителей для оказания муниципальной услуги осуществляется работниками Учреждения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3.2. помещения, выделенные для предоставления муниципальной услуги, должны соответствовать санитарно-эпидемиологическим правилам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3.3. помещение оборудуется вывеской (табличкой), содержащей информацию о полном наименовании Учреждения, предоставляющего муниципальную услугу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3.4. рабочие места работ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, выдается бумага, расходные материалы, канцелярские товары в количестве, достаточном для исполнения муниципальной услуги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3.5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3.6. для ожидания заявителям, гражданам отводится специальное место, оборудованное стульями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3.7. в местах предоставления муниципальной услуги предусматривается оборудование доступных мест общественного пользования (туалетов)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3.8. рабочее место должностного лица, ответственного за исполнение муниципальной услуги, должно быть оборудовано табличкой с указанием фамилии, имени, отчества и занимаемой должност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  <w:t>2.13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, точность исполнения муниципальной услуги, высокая культура обслуживания заявителей, наличие различных каналов получения информации о предоставлении муниципальной услуги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4. Порядок информирования о правилах предоставления муниципальной услуги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информация о муниципальной услуге предоставляется при личном или письменном обращении заявителя в Учреждение, с использованием средств телефонной и электронной связи, посредством размещения информации в информационно-телекоммуникационных сетях общего пользования (в том числе в сети Интернет)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2.15. Информация о правилах предоставления муниципальной услуги размещается на  сайте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Учреждения  Beloomut-school1.narod.ru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6. В рамках предоставления муниципальной услуги осуществляются консультации по следующим вопросам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6.1. о перечне документов, необходимых для зачисления в лагерь с дневным пребыванием дете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6.2. о графике приема работниками Учреждения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6.3. о сроках рассмотрения заявлений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6.4.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2.17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7 Регламента является основанием для отказа в предоставлении муниципальной услуг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center"/>
        <w:rPr/>
      </w:pPr>
      <w:r>
        <w:rPr>
          <w:rStyle w:val="StrongEmphasis"/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widowControl/>
        <w:spacing w:before="0" w:after="0"/>
        <w:jc w:val="both"/>
        <w:rPr>
          <w:rStyle w:val="StrongEmphasis"/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/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.1. Предоставление муниципальной услуги включает в себя следующие процедуры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.1.1. Прием заявлений с указанием информации согласно п. 2.6 настоящего Регламента на личном приеме заявителя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.1.2. Рассмотрение заявления осуществляется руководителем Учреждения в срок не более 30 дней с момента обращения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.1.3. Зачисление в лагерь с дневным пребыванием детей за 5 дней до начала смены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и зачислении ребенка в лагерь с дневным пребыванием детей работники Учреждения обязаны ознакомить заявителя (представителей заявителя) с положением о детском оздоровительном лагере с дневным пребыванием детей, и другими документами, регламентирующими организацию воспитательно-образовательного процесса в Учреждении в каникулярное время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.1.4. Заключение договора на приобретение путевки между заявителями (представителями заявителя) и Учреждением - в день обращения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.1.5. Организация отдыха детей и подростков в Учреждении осуществляется на основе плана мероприятий, разработанного Учреждением самостоятельно, и регламентируется режимом работы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.1.6. Комплектация групп в Учреждении осуществляется в зависимости от числа поданных заявлений граждан и условий, созданных для содержания, воспитания и развития детей, с учетом санитарных норм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.1.6. Воспитательно-образовательный процесс в Учреждении осуществляется специалистами, имеющими соответствующее образование, квалификацию, профессиональную подготовку, обладающими знаниями и опытом, необходимым для выполнения возложенных обязанностей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.1.7. Медицинское обслуживание детей обеспечивается медицинским персоналом, который наряду с администрацией Учреждения несет ответственность за соблюдение медицинских и санитарно-гигиенических норм, режима питания в соответствии с должностной инструкцией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3.1.8. В Учреждении при организации лагеря с дневным пребыванием детей осуществляется трехразовое питание детей в соответствии с санитарно-гигиеническими нормам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4. Формы контроля за исполнением административного Регламента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утем проведения сотрудникам отдела воспитания и дополнительного образования Управления проверок соблюдения и исполнения работниками Учреждения положений настоящего Регламента, иных нормативных правовых актов Российской Федерации, Московской области, органов местного самоуправления Луховицкого муниципального района Московской области, Учреждений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4.2. Полнота и качество предоставления муниципальной услуги определяются по результатам проверки, назначаемой по устному указанию начальника Управления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4.3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5. Ответственность муниципальных служащих и иных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должностных лиц за решения и действия (бездействие),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принимаемые в ходе исполнения муниципальной услуги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5.1. Работник, уполномоченный принимать документы, несет персональную ответственность за соблюдение сроков и порядка приема документов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5.2. Работник, уполномоченный предоставлять информацию о ходе исполнения муниципальной услуги, несет персональную ответственность за соблюдение сроков предоставления информаци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5.3. Персональная ответственность работников закрепляется в их должностных инструкциях на основании требований законодательства Российской Федераци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6. Порядок обжалования действия (бездействия) должностного лица,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  <w:t>а также принимаемого им решения при исполнении муниципальной услуги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6.1. Заявитель может обжаловать действие (бездействие) и решение должностных лиц, работников Учреждения, принимаемое в ходе исполнения муниципальной услуги, руководителю Администрации, начальнику Управления, руководителю Учреждения. Обращение (жалоба) подается в письменной форме, в форме сообщения по информационным системам общего пользования либо при личном приеме на имя руководителя Администрации, начальника Управления, руководителя Учреждения. Телефоны: 8 49663 2 12 76, 8 49663 2 10 48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бращение (жалоба) оформляется с учетом требований, предусмотренных настоящим Регламентом, и рассматривается Администрацией, Управлением, Учреждением в порядке и в сроки установленные законодательством Российской Федераци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чтовый адрес, по которому должны быть направлены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Дополнительно в обращении могут быть указаны: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наименование Учреждения, должность, фамилия, имя и отчество должностного лица, работника Учреждения по исполнению муниципальной услуги, решение, действие (бездействие) которого обжалуется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суть обжалуемого действия (бездействия);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В подтверждение своих доводов заявитель может приложить к письменному обращению документы и материалы либо их копии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результатам рассмотрения письменного обращения руководителем Администрации, начальником Управления, руководителем Учреждения принимается решение об удовлетворении требований заявителя либо об отказе в удовлетворении жалобы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исьменный ответ, содержащий результаты рассмотрения обращения, направляется в адрес заявителя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6.2. Заявитель вправе обжаловать действие (бездействие) и решение Администрации, Управления или должностного лица Администрации, Управления, Учреждения, осуществляемое (принимаемое) в ходе исполнения муниципальной услуги, в судебном порядке в установленный законодательством Российской Федерации срок.</w:t>
      </w:r>
    </w:p>
    <w:p>
      <w:pPr>
        <w:pStyle w:val="TextBody"/>
        <w:widowControl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6.3. В случае, если заявитель указал в обращении заведомо ложные сведения, расходы, понесенные в связи с рассмотрением обращения Администрацией, Управлением, Учреждением могут быть взысканы с данного заявителя в установленном порядке по решению суда.</w:t>
      </w:r>
    </w:p>
    <w:p>
      <w:pPr>
        <w:pStyle w:val="TextBody"/>
        <w:widowControl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altName w:val="serif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4:04Z</dcterms:created>
  <dc:creator>beloomut-school1 </dc:creator>
  <dc:description/>
  <dc:language>en-US</dc:language>
  <cp:lastModifiedBy>beloomut-school1 </cp:lastModifiedBy>
  <cp:lastPrinted>2012-01-20T18:36:00Z</cp:lastPrinted>
  <dcterms:modified xsi:type="dcterms:W3CDTF">2012-01-20T15:37:05Z</dcterms:modified>
  <cp:revision>7</cp:revision>
  <dc:subject/>
  <dc:title/>
</cp:coreProperties>
</file>