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 Утверждаю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 :                  Леонова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РАСПИСАНИЕ РАБОТЫ КРУЖКОВ</w:t>
      </w:r>
    </w:p>
    <w:p>
      <w:pPr>
        <w:pStyle w:val="Normal"/>
        <w:ind w:left="1440" w:right="0" w:hanging="1440"/>
        <w:rPr/>
      </w:pPr>
      <w:r>
        <w:rPr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В МБОУ БЕЛООМУТСКАЯ СОШ №1 </w:t>
      </w:r>
    </w:p>
    <w:p>
      <w:pPr>
        <w:pStyle w:val="Normal"/>
        <w:ind w:left="1440" w:right="0" w:hanging="1440"/>
        <w:rPr/>
      </w:pPr>
      <w:r>
        <w:rPr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на</w:t>
      </w: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</w:t>
      </w:r>
      <w:r>
        <w:rPr>
          <w:b/>
          <w:sz w:val="40"/>
          <w:szCs w:val="40"/>
        </w:rPr>
        <w:t xml:space="preserve">полугодие 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2013-2014  УЧЕБНОГО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64"/>
        <w:gridCol w:w="2186"/>
        <w:gridCol w:w="2207"/>
        <w:gridCol w:w="186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недел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круж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занятий </w:t>
            </w:r>
          </w:p>
        </w:tc>
      </w:tr>
      <w:tr>
        <w:trPr>
          <w:trHeight w:val="6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стическое объедин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дельвей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- з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ьщикова М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00-17.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ко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ДП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ИЗ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№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а Н.П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раеведческое объединение «Патриот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дизайн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Экологическое объединение «Наш дом -приро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№21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Т. 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П.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а Н.П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.И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5.4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ка команды школ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ейбольная сек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порт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за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ьщикова М.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А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-17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-19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Ср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1" w:right="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Азбука дизайн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ЮДП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Экологическое объединение «Наш дом -приро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№2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№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П.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а Н.П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Четверг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ка школьной коман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ейбольная сек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з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ьщикова М.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-17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-19.00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раеведческое объединение «Патриот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зограф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збука дизайн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бинет №1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бинет ИЗ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бинет ИЗ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винкина Т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винкин П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винкин П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скина Н.П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-15.4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35-14.1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5-14.5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20-15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0-15.50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стическое объедин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дельвейс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з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ьщикова М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5-16.35</w:t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гра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П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14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Зам. директора по внеклассной и внешкольной работе с детьми :                Половинкина Т.Н.   </w:t>
      </w:r>
    </w:p>
    <w:p>
      <w:pPr>
        <w:pStyle w:val="Normal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1440" w:right="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144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980" w:leader="none"/>
        </w:tabs>
        <w:ind w:left="1440" w:right="0" w:hanging="144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312" w:right="386" w:gutter="0" w:header="0" w:top="72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9:00Z</dcterms:created>
  <dc:creator>Школа</dc:creator>
  <dc:description/>
  <dc:language>en-US</dc:language>
  <cp:lastModifiedBy>beloomut-school1 </cp:lastModifiedBy>
  <cp:lastPrinted>2013-10-07T14:36:00Z</cp:lastPrinted>
  <dcterms:modified xsi:type="dcterms:W3CDTF">2013-10-01T14:14:53Z</dcterms:modified>
  <cp:revision>3</cp:revision>
  <dc:subject/>
  <dc:title>                                                                                                                                                 « Утверждаю »</dc:title>
</cp:coreProperties>
</file>