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МОУ Белоомутской средней общеобразовательной школы № 1</w:t>
      </w:r>
    </w:p>
    <w:p>
      <w:pPr>
        <w:pStyle w:val="Normal"/>
        <w:ind w:left="5664" w:firstLine="708"/>
        <w:rPr/>
      </w:pPr>
      <w:r>
        <w:rPr/>
        <w:t>от 21.01.08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сутствовало 10 человек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8" w:firstLine="608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8" w:firstLine="6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пределении стимулирующей части фонда оплаты труда сотрудников школы для оплаты в январе – августе 200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качестве знаний учащихся школы </w:t>
      </w:r>
    </w:p>
    <w:p>
      <w:pPr>
        <w:pStyle w:val="Normal"/>
        <w:numPr>
          <w:ilvl w:val="0"/>
          <w:numId w:val="1"/>
        </w:numPr>
        <w:rPr/>
      </w:pPr>
      <w:r>
        <w:rPr/>
        <w:t>Об участии школы в Национальном проекте «Образование», в конкурсе для школ, реализующих инновационны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седание открыла заместитель Председателя Общественного совета Алифанова Татьяна Павловна. Она  сообщила собравшимся о причинах отсутствия председателя и некоторых членов Общественного совета,  которые признаны уважительными. </w:t>
      </w:r>
    </w:p>
    <w:p>
      <w:pPr>
        <w:pStyle w:val="Normal"/>
        <w:rPr/>
      </w:pPr>
      <w:r>
        <w:rPr/>
        <w:t xml:space="preserve">         </w:t>
      </w:r>
      <w:r>
        <w:rPr/>
        <w:t>Далее Татьяна Павловна  проанализировала  выполнение решений предыдущего заседания. На нем  были приняты следующие реш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необходимость внесения изменений в Положение о распределении стимулирующей части фонда оплаты труда сотрудников школ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итать утратившим силу действующее до настоящего времени Положение о распределении стимулирующей части фонда оплаты труда сотрудников школ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 Положение о распределении стимулирующей части фонда оплаты труда сотрудников школы в новой редакции с учетом внесения соответствующих изменен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учить секретарю Общественного совета  разместить на сайте школы новую редакцию Положения о распределении стимулирующей части фонда оплаты труда сотрудников школы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убличный доклад о деятельности и развитии МОУ Белоомутской средней общеобразовательной школы № 1</w:t>
      </w:r>
    </w:p>
    <w:p>
      <w:pPr>
        <w:pStyle w:val="Normal"/>
        <w:numPr>
          <w:ilvl w:val="0"/>
          <w:numId w:val="4"/>
        </w:numPr>
        <w:rPr/>
      </w:pPr>
      <w:r>
        <w:rPr/>
        <w:t>Разместить Доклад на официальном сайте школы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комиссию по реализации в школе программы «Здоровье»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лан работы комиссии по реализации в школе программы «Здоровье.</w:t>
      </w:r>
    </w:p>
    <w:p>
      <w:pPr>
        <w:pStyle w:val="Normal"/>
        <w:ind w:left="646" w:hanging="0"/>
        <w:rPr/>
      </w:pPr>
      <w:r>
        <w:rPr/>
        <w:t xml:space="preserve">        </w:t>
      </w:r>
      <w:r>
        <w:rPr/>
        <w:t>После краткого комментария Татьяна Павловна с удовлетворением отметила, что все  решения были своевременно выпол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о первому вопросу слушали </w:t>
      </w:r>
    </w:p>
    <w:p>
      <w:pPr>
        <w:pStyle w:val="Normal"/>
        <w:ind w:left="38" w:firstLine="608"/>
        <w:jc w:val="both"/>
        <w:rPr/>
      </w:pPr>
      <w:r>
        <w:rPr/>
        <w:t>директора школы Леонову Татьяну Владимировну. Она  ознакомила собравшихся с результатами работы комиссии,  которая в соответствии с Положением о  распределению стимулирующей части фонда оплаты труда сотрудников школы произвела  мониторинг профессиональной деятельности сотрудников школы и определила размер стимулирующих надбавок на период с января  по август 2008 года. Татьяна Владимировна подробно остановилась на вопросе о критериях профессиональной деятельности педагогов, рассказала о высших и низших показателях работы сотрудников, отметила положительную роль стимулирования труда работников учреждения, повышение их творческой активности, что плодотворно сказывается на  учебно-воспитательном процессе в школе.</w:t>
      </w:r>
    </w:p>
    <w:p>
      <w:pPr>
        <w:pStyle w:val="Normal"/>
        <w:ind w:left="38" w:firstLine="608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jc w:val="both"/>
        <w:rPr/>
      </w:pPr>
      <w:r>
        <w:rPr/>
        <w:t>1).Утвердить  распределение стимулирующей части оплаты труда сотрудников школы на период с января по август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6" w:hanging="0"/>
        <w:jc w:val="both"/>
        <w:rPr>
          <w:b/>
          <w:b/>
          <w:i/>
          <w:i/>
        </w:rPr>
      </w:pPr>
      <w:r>
        <w:rPr>
          <w:b/>
          <w:i/>
        </w:rPr>
        <w:t>2. По второму вопросу слушали</w:t>
      </w:r>
    </w:p>
    <w:p>
      <w:pPr>
        <w:pStyle w:val="Normal"/>
        <w:ind w:left="-38" w:firstLine="684"/>
        <w:jc w:val="both"/>
        <w:rPr/>
      </w:pPr>
      <w:r>
        <w:rPr/>
        <w:t xml:space="preserve">Заместителя директора Алифанову Татьяну Павловну, которая представила членам Совета подробный отчет о работе школы по повышению качества знаний учащихся, привела статистические данные о результатах  2 учебной четверти, особо отметив позицию, что неуспевающих  среди учащихся нет. В результате кропотливой работы  всего коллектива удалось избежать неудовлетворительных оценок  у нескольких «проблемных» учащихся. </w:t>
      </w:r>
    </w:p>
    <w:p>
      <w:pPr>
        <w:pStyle w:val="Normal"/>
        <w:ind w:left="-38" w:firstLine="684"/>
        <w:jc w:val="both"/>
        <w:rPr/>
      </w:pPr>
      <w:r>
        <w:rPr/>
        <w:t>С удовлетворением Татьяна Павловна отметила, что, по сравнению с прошлым учебным годом, заметно активизировалась работа педагогов по подготовке учащихся к районным предметным олимпиадам. В результате призовые места  ученики заняли по обществознанию, биологии, русскому языку. Однако, необходимо  признать, что результаты могли быть значительно выше. Этот вопрос был поднят на педагогическом совета и принято решение о дальнейшем совершенствовании работы с учащимися по подготовке их к олимпиадам.</w:t>
      </w:r>
    </w:p>
    <w:p>
      <w:pPr>
        <w:pStyle w:val="Normal"/>
        <w:ind w:left="-38" w:firstLine="684"/>
        <w:jc w:val="both"/>
        <w:rPr/>
      </w:pPr>
      <w:r>
        <w:rPr/>
        <w:t>Далее Алифанова Т.П. отметила важную роль для повышения качества знаний учащихся значительное за последнее время улучшение материально-технической базы школы ( получение мебели, оборудования, технических средств обучения), сообщила что 40% коллектива учителей прошли курсовую подготовку по использованию новых технологий на уроках и заверила членов Совета о том, что  в предстоящем году в плане школы – обучение еще нескольких учителей- предметников, так что эта  работа  будет продолжена.</w:t>
      </w:r>
    </w:p>
    <w:p>
      <w:pPr>
        <w:pStyle w:val="Normal"/>
        <w:ind w:left="-38" w:firstLine="684"/>
        <w:jc w:val="both"/>
        <w:rPr/>
      </w:pPr>
      <w:r>
        <w:rPr/>
        <w:t>В заключение Татьяна Павловна  ознакомила собравшихся с планом  и особенностями проведения предметных недель, что также способствует повышению у учащихся интереса к предметам и, следовательно, повышению качества знаний.</w:t>
      </w:r>
    </w:p>
    <w:p>
      <w:pPr>
        <w:pStyle w:val="Normal"/>
        <w:ind w:left="-38" w:firstLine="684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0" w:leader="none"/>
        </w:tabs>
        <w:ind w:left="912" w:hanging="380"/>
        <w:jc w:val="both"/>
        <w:rPr/>
      </w:pPr>
      <w:r>
        <w:rPr/>
        <w:t>признать работу школы по повышению качества знаний учащихся удовлетворительной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0" w:leader="none"/>
        </w:tabs>
        <w:ind w:left="912" w:hanging="380"/>
        <w:jc w:val="both"/>
        <w:rPr/>
      </w:pPr>
      <w:r>
        <w:rPr/>
        <w:t>продолжить обучение педагогов навыкам владения новыми информационными технологиями ведения урок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0" w:leader="none"/>
        </w:tabs>
        <w:ind w:left="912" w:hanging="380"/>
        <w:jc w:val="both"/>
        <w:rPr/>
      </w:pPr>
      <w:r>
        <w:rPr/>
        <w:t>совершенствовать  работу по подготовке учащихся к олимпиадам.</w:t>
      </w:r>
    </w:p>
    <w:p>
      <w:pPr>
        <w:pStyle w:val="Normal"/>
        <w:ind w:left="-38" w:firstLine="6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 третьему вопросу слушали:</w:t>
      </w:r>
    </w:p>
    <w:p>
      <w:pPr>
        <w:pStyle w:val="Normal"/>
        <w:ind w:firstLine="418"/>
        <w:rPr/>
      </w:pPr>
      <w:r>
        <w:rPr/>
        <w:t xml:space="preserve">Директора школы Леонову Татьяну Владимировну, которая  ознакомила членов Совета с  целями, задачами и основными этапами  деятельностью школы по реализации Комплексной программы по краеведческо-патриотическому воспитанию учащихся, рассчитанной на 2004-09 годы. Данная работа близится к завершению, есть конкретные результаты деятельности, в процесс реализации программы вовлечены все учащиеся, педагоги, многие родители с интересом участвуют вместе с детьми  в объявленном  в рамках очередного этапа «Интеллектуальном марафоне». Программа нашла поддержку у представителей общественных организаций поселка и района, ветеранов. </w:t>
      </w:r>
    </w:p>
    <w:p>
      <w:pPr>
        <w:pStyle w:val="Normal"/>
        <w:ind w:firstLine="418"/>
        <w:rPr/>
      </w:pPr>
      <w:r>
        <w:rPr/>
        <w:t xml:space="preserve"> </w:t>
      </w:r>
      <w:r>
        <w:rPr/>
        <w:t xml:space="preserve">Татьяна Владимировна пригласила собравшихся  к обсуждению вопроса о возможности участия школы в Национальном проекте «Образование», в конкурсе , объявленном для школ, реализующих инновационные программы. В результате обсуждения было поддержано мнение о возможности и желательности такого участ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едложение об  участии школы в Национальном проекте «Образование», в конкурсе, объявленном для школ, реализующих инновационные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школы  подготовить соответствующие документы для участия в конкурсе,</w:t>
      </w:r>
    </w:p>
    <w:p>
      <w:pPr>
        <w:pStyle w:val="Normal"/>
        <w:numPr>
          <w:ilvl w:val="0"/>
          <w:numId w:val="2"/>
        </w:numPr>
        <w:rPr/>
      </w:pPr>
      <w:r>
        <w:rPr/>
        <w:t>Оказать посильную помощь в реализации Комплексной программы по краеведческо-патриотическому воспитанию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Общественного совета:                     Алифанов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:                      Кудин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6"/>
        </w:tabs>
        <w:ind w:left="1606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06"/>
        </w:tabs>
        <w:ind w:left="10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6"/>
        </w:tabs>
        <w:ind w:left="1546" w:hanging="900"/>
      </w:pPr>
      <w:rPr/>
    </w:lvl>
    <w:lvl w:ilvl="1">
      <w:start w:val="1"/>
      <w:numFmt w:val="decimal"/>
      <w:lvlText w:val="%2)"/>
      <w:lvlJc w:val="left"/>
      <w:pPr>
        <w:tabs>
          <w:tab w:val="num" w:pos="2506"/>
        </w:tabs>
        <w:ind w:left="2506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2446"/>
        </w:tabs>
        <w:ind w:left="2446" w:hanging="180"/>
      </w:pPr>
    </w:lvl>
    <w:lvl w:ilvl="3">
      <w:start w:val="1"/>
      <w:numFmt w:val="decimal"/>
      <w:lvlText w:val="%4."/>
      <w:lvlJc w:val="left"/>
      <w:pPr>
        <w:tabs>
          <w:tab w:val="num" w:pos="3166"/>
        </w:tabs>
        <w:ind w:left="3166" w:hanging="360"/>
      </w:pPr>
    </w:lvl>
    <w:lvl w:ilvl="4">
      <w:start w:val="1"/>
      <w:numFmt w:val="lowerLetter"/>
      <w:lvlText w:val="%5."/>
      <w:lvlJc w:val="left"/>
      <w:pPr>
        <w:tabs>
          <w:tab w:val="num" w:pos="3886"/>
        </w:tabs>
        <w:ind w:left="3886" w:hanging="360"/>
      </w:pPr>
    </w:lvl>
    <w:lvl w:ilvl="5">
      <w:start w:val="1"/>
      <w:numFmt w:val="lowerRoman"/>
      <w:lvlText w:val="%6."/>
      <w:lvlJc w:val="right"/>
      <w:pPr>
        <w:tabs>
          <w:tab w:val="num" w:pos="4606"/>
        </w:tabs>
        <w:ind w:left="4606" w:hanging="180"/>
      </w:pPr>
    </w:lvl>
    <w:lvl w:ilvl="6">
      <w:start w:val="1"/>
      <w:numFmt w:val="decimal"/>
      <w:lvlText w:val="%7."/>
      <w:lvlJc w:val="left"/>
      <w:pPr>
        <w:tabs>
          <w:tab w:val="num" w:pos="5326"/>
        </w:tabs>
        <w:ind w:left="5326" w:hanging="360"/>
      </w:pPr>
    </w:lvl>
    <w:lvl w:ilvl="7">
      <w:start w:val="1"/>
      <w:numFmt w:val="lowerLetter"/>
      <w:lvlText w:val="%8."/>
      <w:lvlJc w:val="left"/>
      <w:pPr>
        <w:tabs>
          <w:tab w:val="num" w:pos="6046"/>
        </w:tabs>
        <w:ind w:left="6046" w:hanging="360"/>
      </w:pPr>
    </w:lvl>
    <w:lvl w:ilvl="8">
      <w:start w:val="1"/>
      <w:numFmt w:val="lowerRoman"/>
      <w:lvlText w:val="%9."/>
      <w:lvlJc w:val="right"/>
      <w:pPr>
        <w:tabs>
          <w:tab w:val="num" w:pos="6766"/>
        </w:tabs>
        <w:ind w:left="676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2:00Z</dcterms:created>
  <dc:creator>777</dc:creator>
  <dc:description/>
  <cp:keywords/>
  <dc:language>en-US</dc:language>
  <cp:lastModifiedBy>sd</cp:lastModifiedBy>
  <dcterms:modified xsi:type="dcterms:W3CDTF">2008-01-30T19:11:00Z</dcterms:modified>
  <cp:revision>4</cp:revision>
  <dc:subject/>
  <dc:title>ПРОТ ОКОЛ  № 2</dc:title>
</cp:coreProperties>
</file>