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ОТОКОЛ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бщего собрания  трудового коллектива</w:t>
      </w:r>
    </w:p>
    <w:p>
      <w:pPr>
        <w:pStyle w:val="Normal"/>
        <w:jc w:val="center"/>
        <w:rPr/>
      </w:pPr>
      <w:r>
        <w:rPr/>
        <w:t>МОУ Белоомутская средняя общеобразовательная школа №1</w:t>
      </w:r>
    </w:p>
    <w:p>
      <w:pPr>
        <w:pStyle w:val="Normal"/>
        <w:jc w:val="center"/>
        <w:rPr/>
      </w:pPr>
      <w:r>
        <w:rPr/>
        <w:t xml:space="preserve">                                                     № 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9.06.2007 г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сутствовали:  5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ВЕСТКА ДН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частии школы  в Региональном Комплексном Проекте Модернизации Образования ( РКПМО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шали директора школы Леонову Т.В.о том, что, согласно приказу по Управлению образования администрации Луховицкого  муниципального района № 284 от 27.06. 2007 года «Об участии муниципальных образовательных учреждений Луховицкого муниципального района в РКПМО», школы Луховицкого  муниципального района являются пилотными  площадками по реализации Регионального Комплексного Проекта Модернизации Образования. </w:t>
      </w:r>
    </w:p>
    <w:p>
      <w:pPr>
        <w:pStyle w:val="Normal"/>
        <w:rPr/>
      </w:pPr>
      <w:r>
        <w:rPr/>
        <w:t xml:space="preserve">   </w:t>
      </w:r>
      <w:r>
        <w:rPr/>
        <w:t>Проект направлен на стимулирование качества работы  учителя. До сведения сотрудников школы доведена информация, что с 1.09.2007 года вводится новая система оплаты труда работников государственных учреждений. (Основание: Закон Московской области «О бюджете Московской области на 2007 год » и закон Московской области от 3.05.2007 года № 60 / 2007 -03  «Об оплате труда работников государственных учреждений Московской области ».)</w:t>
      </w:r>
    </w:p>
    <w:p>
      <w:pPr>
        <w:pStyle w:val="Normal"/>
        <w:rPr/>
      </w:pPr>
      <w:r>
        <w:rPr/>
        <w:t xml:space="preserve">    </w:t>
      </w:r>
      <w:r>
        <w:rPr/>
        <w:t xml:space="preserve">Участие в РКПМО предусматривает работу по направления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дение новой системы оплаты труда работников образования (НСОТ), </w:t>
      </w:r>
    </w:p>
    <w:p>
      <w:pPr>
        <w:pStyle w:val="Normal"/>
        <w:numPr>
          <w:ilvl w:val="0"/>
          <w:numId w:val="1"/>
        </w:numPr>
        <w:rPr/>
      </w:pPr>
      <w:r>
        <w:rPr/>
        <w:t>Переход на нормативное подушевое финансирование общеобразовательных учреждений (НПФ),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гиональной системы оценки качества образования (СОКО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локальной школьной сети: обеспечение условий для получения качественного образования независимо от места жительства, 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общественного участия в управлении образованием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ое обеспечение реализации РКПМО. </w:t>
      </w:r>
    </w:p>
    <w:p>
      <w:pPr>
        <w:pStyle w:val="Normal"/>
        <w:ind w:left="510" w:hanging="0"/>
        <w:rPr/>
      </w:pPr>
      <w:r>
        <w:rPr/>
        <w:t>В Луховицком муниципальном районе разработан план мероприятий участия в Региональном Комплексном Проекте Модернизации Образования. На основании данного плана школа должна разработать свой план мероприятий по реализации  РКПМО.</w:t>
      </w:r>
    </w:p>
    <w:p>
      <w:pPr>
        <w:pStyle w:val="Normal"/>
        <w:rPr/>
      </w:pPr>
      <w:r>
        <w:rPr/>
        <w:t xml:space="preserve">    </w:t>
      </w:r>
      <w:r>
        <w:rPr/>
        <w:t>Особое внимание директор школы обратила на усиление связей с общественностью, которое предполагает создание Общественного совета, наделенного полномочиями распределения стимулирующей части оплаты труда, и на необходимость внесения  изменений в Устав школы в части участия Общественного Совета в управлении школой.</w:t>
      </w:r>
    </w:p>
    <w:p>
      <w:pPr>
        <w:pStyle w:val="Normal"/>
        <w:rPr/>
      </w:pPr>
      <w:r>
        <w:rPr/>
        <w:t xml:space="preserve">    </w:t>
      </w:r>
      <w:r>
        <w:rPr/>
        <w:t>Сотрудники школы выразили поддержку администрации по участию школы в реализации данного проект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ознакомления с данной информацией сотрудниками школы были заданы следующие вопросы:  </w:t>
      </w:r>
    </w:p>
    <w:p>
      <w:pPr>
        <w:pStyle w:val="Normal"/>
        <w:rPr/>
      </w:pPr>
      <w:r>
        <w:rPr/>
        <w:t xml:space="preserve">1. Какими полномочиями будет наделен  Общественный совет? </w:t>
      </w:r>
    </w:p>
    <w:p>
      <w:pPr>
        <w:pStyle w:val="Normal"/>
        <w:rPr/>
      </w:pPr>
      <w:r>
        <w:rPr/>
        <w:t>2. Что означает участие Общественного Совета в распределении стимулирующей части?</w:t>
      </w:r>
    </w:p>
    <w:p>
      <w:pPr>
        <w:pStyle w:val="Normal"/>
        <w:rPr/>
      </w:pPr>
      <w:r>
        <w:rPr/>
        <w:t>3. Какие изменения ожидаются в аттестации учителей?</w:t>
      </w:r>
    </w:p>
    <w:p>
      <w:pPr>
        <w:pStyle w:val="Normal"/>
        <w:rPr/>
      </w:pPr>
      <w:r>
        <w:rPr/>
        <w:t>4. Произойдет ли дальнейшее повышение оплаты труда классных руководителей?</w:t>
      </w:r>
    </w:p>
    <w:p>
      <w:pPr>
        <w:pStyle w:val="Normal"/>
        <w:rPr/>
      </w:pPr>
      <w:r>
        <w:rPr/>
        <w:t xml:space="preserve">На все вопросы Татьяна Владимировна дала соответствующие от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лифанова Т.П., зам. директора по УВР, предложила кандидатуры в состав команды школы по реализации РКПМО: </w:t>
      </w:r>
    </w:p>
    <w:p>
      <w:pPr>
        <w:pStyle w:val="Normal"/>
        <w:rPr/>
      </w:pPr>
      <w:r>
        <w:rPr>
          <w:b/>
        </w:rPr>
        <w:t>Направле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Новая система оплаты труда, подушевое финансирование,</w:t>
      </w:r>
      <w:r>
        <w:rPr/>
        <w:t xml:space="preserve"> </w:t>
      </w:r>
      <w:r>
        <w:rPr>
          <w:b/>
          <w:i/>
        </w:rPr>
        <w:t>развитие сети -</w:t>
      </w:r>
      <w:r>
        <w:rPr/>
        <w:t xml:space="preserve"> отв. Леонова Татьяна Владимировна, директор школы, </w:t>
      </w:r>
    </w:p>
    <w:p>
      <w:pPr>
        <w:pStyle w:val="Normal"/>
        <w:rPr/>
      </w:pPr>
      <w:r>
        <w:rPr>
          <w:b/>
          <w:i/>
        </w:rPr>
        <w:t>Качество образования</w:t>
      </w:r>
      <w:r>
        <w:rPr/>
        <w:t xml:space="preserve"> - отв. Алифанова Татьяна Павловна, зам. директора по УВР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вязь с общественностью</w:t>
      </w:r>
      <w:r>
        <w:rPr/>
        <w:t xml:space="preserve"> – отв. Половинкина Татьяна Николаевна, зам. директора по внеклассной и  внешкольной воспитательной работе с детьми, </w:t>
      </w:r>
    </w:p>
    <w:p>
      <w:pPr>
        <w:pStyle w:val="Normal"/>
        <w:rPr/>
      </w:pPr>
      <w:r>
        <w:rPr>
          <w:b/>
          <w:i/>
        </w:rPr>
        <w:t>Организационное обеспечение проекта</w:t>
      </w:r>
      <w:r>
        <w:rPr/>
        <w:t xml:space="preserve"> – отв. Колоухина Антонина Сергеевна,  зам. директора по АХЧ,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Технический исполнитель</w:t>
      </w:r>
      <w:r>
        <w:rPr/>
        <w:t xml:space="preserve"> – Парфенова Вера Александровна , учитель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АНОВИЛ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оманду школы по реализации РКПМО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  <w:i/>
        </w:rPr>
        <w:t>Новая система оплаты труда</w:t>
      </w:r>
      <w:r>
        <w:rPr/>
        <w:t xml:space="preserve"> – отв. Леонова Т.В., директор школы,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одушевое финансирование</w:t>
      </w:r>
      <w:r>
        <w:rPr/>
        <w:t xml:space="preserve"> – отв. Леонова Т.В., директор школ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Качество образования</w:t>
      </w:r>
      <w:r>
        <w:rPr/>
        <w:t xml:space="preserve"> – отв. Алифанова Т.П., зам. директора по УВР,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Развитие сети общеобразовательных учреждений</w:t>
      </w:r>
      <w:r>
        <w:rPr/>
        <w:t xml:space="preserve"> - отв. Леонова Т.В., директор школы,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вязь с общественностью </w:t>
      </w:r>
      <w:r>
        <w:rPr/>
        <w:t>- отв. Половинкина Т.Н., зам. директора по внеклассной и  внешкольной воспитательной работе с детьми,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рганизационное обеспечение проекта</w:t>
      </w:r>
      <w:r>
        <w:rPr/>
        <w:t xml:space="preserve"> – отв. Колоухина А.С., зам. директора по АХЧ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i/>
        </w:rPr>
        <w:t>технический исполнитель</w:t>
      </w:r>
      <w:r>
        <w:rPr/>
        <w:t xml:space="preserve"> – Парфенова В.А., учитель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Составить план мероприятий участия школы в Региональном Комплексном проекте Модернизации Образования в срок до 01.07.2007 го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МОУ Белоомутская средняя</w:t>
      </w:r>
    </w:p>
    <w:p>
      <w:pPr>
        <w:pStyle w:val="Normal"/>
        <w:rPr/>
      </w:pPr>
      <w:r>
        <w:rPr/>
        <w:t xml:space="preserve"> </w:t>
      </w:r>
      <w:r>
        <w:rPr/>
        <w:t xml:space="preserve">общеобразовательная школа № 1                                        Леонова Т.В.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 трудового коллектива                        Кудинова Н.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42:00Z</dcterms:created>
  <dc:creator>Директор</dc:creator>
  <dc:description/>
  <cp:keywords/>
  <dc:language>en-US</dc:language>
  <cp:lastModifiedBy>Директор</cp:lastModifiedBy>
  <cp:lastPrinted>2007-07-18T15:48:00Z</cp:lastPrinted>
  <dcterms:modified xsi:type="dcterms:W3CDTF">2007-08-17T13:15:00Z</dcterms:modified>
  <cp:revision>8</cp:revision>
  <dc:subject/>
  <dc:title>                                              ПРОТОКОЛ №5</dc:title>
</cp:coreProperties>
</file>