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Выписка из протокола </w:t>
      </w:r>
      <w:r>
        <w:rPr>
          <w:b/>
          <w:sz w:val="28"/>
          <w:szCs w:val="28"/>
        </w:rPr>
        <w:t>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Белоомутской средней общеобразовательной школы №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8. 2007 год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 29 чел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овестка дня: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ыборы членов Общественного совета 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 первому вопросу выступ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Леонова Татьяна Владимировна, которая ознакомила  собравшихся с задачами, стоящими перед школой в процессе реализации Регионального Комплексного Проекта Модернизации Образования. Татьяна Владимировна  изложила основные пункты  проекта Положения об Общественном совете учреждения, подробно остановившись на задачах и  функциях Общественного совета, правах и обязанностях его чл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винкина Татьяна Николаевна, которая предложила несколько кандидатур в Общественный совет школы, а именно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Алифанову Татьяну Павловну</w:t>
      </w:r>
      <w:r>
        <w:rPr>
          <w:sz w:val="28"/>
          <w:szCs w:val="28"/>
        </w:rPr>
        <w:t>, заместителя директора по учебно-воспитательной рабо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динову Наталью Владимировну</w:t>
      </w:r>
      <w:r>
        <w:rPr>
          <w:sz w:val="28"/>
          <w:szCs w:val="28"/>
        </w:rPr>
        <w:t xml:space="preserve">, председател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трудового коллекти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знецову Елену Викторовну</w:t>
      </w:r>
      <w:r>
        <w:rPr>
          <w:sz w:val="28"/>
          <w:szCs w:val="28"/>
        </w:rPr>
        <w:t>, старшую вожатую,   секретаря общешкольного родительского комитет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ние:</w:t>
      </w:r>
      <w:r>
        <w:rPr>
          <w:sz w:val="28"/>
          <w:szCs w:val="28"/>
        </w:rPr>
        <w:t xml:space="preserve"> ( списком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за» предложенные кандидатуры-29 че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против» - не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здержавшихся   нет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брать членами Общественного совета   МОУ Белоомутской средней общеобразовательной школы № 1 следующих уч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у Елену Викторовну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инову Наталью Владимировну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фанову Татьяну Павловну.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1:14:00Z</dcterms:created>
  <dc:creator>Пользователь</dc:creator>
  <dc:description/>
  <cp:keywords/>
  <dc:language>en-US</dc:language>
  <cp:lastModifiedBy>alex</cp:lastModifiedBy>
  <dcterms:modified xsi:type="dcterms:W3CDTF">2007-09-19T06:10:00Z</dcterms:modified>
  <cp:revision>5</cp:revision>
  <dc:subject/>
  <dc:title>Выписка из протокола №1</dc:title>
</cp:coreProperties>
</file>