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27 июня 2013 г. N 28908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4 июня 2013 г. N 46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Я САМООБСЛЕДОВАНИЯ ОБРАЗОВАТЕЛЬНОЙ ОРГАНИЗАЦИЕ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3 части 2 статьи 2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29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самообследования образовательной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6 января 2012 г. N 53 "Об утверждении Правил проведения образовательным учреждением или научной организацией самообследования" (зарегистрирован Минюстом России 12 апреля 2012 г., регистрационный N 2382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ий приказ вступает в силу с 1 сентября 201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Д.В.ЛИВАН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4 июня 2013 г. N 46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9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Я САМООБСЛЕДОВАНИЯ ОБРАЗОВАТЕЛЬНОЙ ОРГАНИЗАЦИЕ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устанавливает правила проведения самообследования образовательной организацией (далее -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 (далее - отч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амообследование проводится организацией ежегод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оцедура самообследования включает в себя следующие этап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ирование и подготовку работ по самообследованию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ю и проведение самообследования в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бщение полученных результатов и на их основе формирование от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роки, форма проведения самообследования, состав лиц, привлекаемых для его проведения, определяются организацией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4">
        <w:r>
          <w:rPr>
            <w:rStyle w:val="InternetLink"/>
            <w:color w:val="0000FF"/>
          </w:rPr>
          <w:t>Пункт 3 части 2 статьи 2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 для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составляется по состоянию на 1 апреля текущего года, а для общеобразовательных организаций и дошкольных образовательных организаций - по состоянию на 1 августа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 подписывается руководителем организации и заверяется ее печа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азмещение отчетов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в информационно-телекоммуникационных сетях, в том числе на официальном сайте организации в сети "Интернет", и направление его учредителю осуществляются не позднее 20 апреля текущего года, а для общеобразовательных организаций и дошкольных образовательных организаций - не позднее 1 сентя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C19C7B9C07E5385373C5D794456156A946ED578FDC3FA09CACE2B58DA650BD7B3622E11E4FAEFBt9J3M" TargetMode="External"/><Relationship Id="rId3" Type="http://schemas.openxmlformats.org/officeDocument/2006/relationships/hyperlink" Target="consultantplus://offline/ref=3BC19C7B9C07E5385373C5D794456156A940EC548FDC3FA09CACE2B58DtAJ6M" TargetMode="External"/><Relationship Id="rId4" Type="http://schemas.openxmlformats.org/officeDocument/2006/relationships/hyperlink" Target="consultantplus://offline/ref=3BC19C7B9C07E5385373C5D794456156A946ED578FDC3FA09CACE2B58DA650BD7B3622E11E4FAEFBt9J3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28:00Z</dcterms:created>
  <dc:creator>Хозяин</dc:creator>
  <dc:description/>
  <dc:language>en-US</dc:language>
  <cp:lastModifiedBy>1</cp:lastModifiedBy>
  <dcterms:modified xsi:type="dcterms:W3CDTF">2013-09-26T05:28:00Z</dcterms:modified>
  <cp:revision>2</cp:revision>
  <dc:subject/>
  <dc:title>Зарегистрировано в Минюсте России 27 июня 2013 г</dc:title>
</cp:coreProperties>
</file>