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ОУ Белоомутской средней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школ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</w:rPr>
        <w:t>16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1.09.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лана </w:t>
      </w:r>
      <w:r>
        <w:rPr>
          <w:b w:val="false"/>
          <w:bCs w:val="false"/>
          <w:sz w:val="28"/>
          <w:szCs w:val="28"/>
        </w:rPr>
        <w:t>действий  п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дернизации общего образования,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правленных на реализацию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циональной образовательной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инициативы « Наша новая Школа»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</w:t>
      </w:r>
      <w:r>
        <w:rPr>
          <w:b w:val="false"/>
          <w:bCs w:val="false"/>
          <w:sz w:val="28"/>
          <w:szCs w:val="28"/>
        </w:rPr>
        <w:t>реализации национальной образовательной инициативы « Наша нова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йствий МОУ Белоомутской средней общеобразовательной школы № 1 по модернизации общего образования, направленных на реализацию национальной образовательной инициативы « Наша новая Школа»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ректор МОУ Белоомутской СОШ № 1                       Леон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24:00Z</dcterms:created>
  <dc:creator>Директор</dc:creator>
  <dc:description/>
  <dc:language>en-US</dc:language>
  <cp:lastModifiedBy>БСШ-1</cp:lastModifiedBy>
  <cp:lastPrinted>2011-10-06T19:32:00Z</cp:lastPrinted>
  <dcterms:modified xsi:type="dcterms:W3CDTF">2010-12-07T19:24:00Z</dcterms:modified>
  <cp:revision>2</cp:revision>
  <dc:subject/>
  <dc:title>Трудовым законодательством установлен нормальный режим рабочего времени</dc:title>
</cp:coreProperties>
</file>