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br/>
        <w:t>по МОУ Белоомутской сре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  <w:br/>
        <w:t>от 7.0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в новой редакции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 ( Протокол № 1 от 31.08.2007 г), Общественного совета школы (Протокол № 1 от 7.09.2007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твердить Устав МОУ Белоомутской средней общеобразовательной школы № 1 в новой редакции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/>
      </w:pPr>
      <w:r>
        <w:rPr>
          <w:sz w:val="28"/>
          <w:szCs w:val="28"/>
        </w:rPr>
        <w:br/>
        <w:br/>
        <w:br/>
        <w:br/>
        <w:t>Директор МОУ Белоомутской средней</w:t>
        <w:br/>
        <w:t>общеобразовательной школы № 1                                  Леонова Т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07:00Z</dcterms:created>
  <dc:creator>Учитель</dc:creator>
  <dc:description/>
  <dc:language>en-US</dc:language>
  <cp:lastModifiedBy>777</cp:lastModifiedBy>
  <dcterms:modified xsi:type="dcterms:W3CDTF">2007-09-22T08:05:00Z</dcterms:modified>
  <cp:revision>5</cp:revision>
  <dc:subject/>
  <dc:title>План мероприятий участия школы в РКПМО</dc:title>
</cp:coreProperties>
</file>