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                                               « Утверждаю»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Председатель Общественного                  Директор МОУ Белоомутская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              Кузнецова Л.Н.                СОШ №1             Леонова Т.В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АЙТЕ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омутская средняя  общеобразовательная  школа № 1</w:t>
      </w:r>
    </w:p>
    <w:p>
      <w:pPr>
        <w:pStyle w:val="Normal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 с Федеральным законом "Об образовании", законодательством Российской Федерации, регламентирующим использование Интернет – ресурсов , Типовыми правилами использования  сети Интернет в общеобразовательном учреждении, Письмом Министерства образования и науки Российской Федерации от 10.11.2006 № АС – 1299/03 «О реализации контентной фильтрации доступа образовательных учреждений, подключаемых к сети Интернет в рамках приоритетного национального проекта «Образование».</w:t>
      </w:r>
    </w:p>
    <w:p>
      <w:pPr>
        <w:pStyle w:val="Normal"/>
        <w:ind w:left="-360" w:firstLine="72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Положение определяет основные цели и порядок функционирования официального Web-сайта  МОУ Белоомутская  средняя общеобразовательная школа №1</w:t>
      </w:r>
    </w:p>
    <w:p>
      <w:pPr>
        <w:pStyle w:val="Normal"/>
        <w:ind w:left="-360"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-360" w:firstLine="72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щие положения</w:t>
      </w:r>
    </w:p>
    <w:p>
      <w:pPr>
        <w:pStyle w:val="Normal"/>
        <w:ind w:left="-360" w:firstLine="72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1.1 Официальный сайт предназначен для опубликования общезначимой образовательной информации учреждения официального и неофициального характера .</w:t>
      </w:r>
    </w:p>
    <w:p>
      <w:pPr>
        <w:pStyle w:val="Normal"/>
        <w:ind w:left="-360" w:firstLine="72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1.2 Официальный сайт   МОУ Белоомутская средняя  общеобразовательная  школа № 1 имеет следующий адрес: 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beloom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    </w:t>
      </w:r>
    </w:p>
    <w:p>
      <w:pPr>
        <w:pStyle w:val="Normal"/>
        <w:ind w:left="72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color w:val="000000"/>
          <w:sz w:val="28"/>
          <w:szCs w:val="28"/>
        </w:rPr>
        <w:t xml:space="preserve">Структура официального сайта  </w:t>
      </w:r>
    </w:p>
    <w:p>
      <w:pPr>
        <w:pStyle w:val="Normal"/>
        <w:ind w:left="72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2.1. Структура официального сайта  МОУ Белоомутская  средняя общеобразовательная школа №1  состоит из следующих разделов и подразделов: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ая страниц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ема творческого поис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ша концепция,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овое на сайте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уровен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уководители,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аши кадры,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неклассная работа,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онтакты,</w:t>
      </w:r>
    </w:p>
    <w:p>
      <w:pPr>
        <w:pStyle w:val="Normal"/>
        <w:ind w:firstLine="360"/>
        <w:rPr/>
      </w:pPr>
      <w:r>
        <w:rPr>
          <w:sz w:val="28"/>
          <w:szCs w:val="28"/>
        </w:rPr>
        <w:t>- Новости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ровен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фициальные документы</w:t>
      </w:r>
    </w:p>
    <w:p>
      <w:pPr>
        <w:pStyle w:val="Normal"/>
        <w:ind w:left="720" w:firstLine="36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left="-54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.  </w:t>
      </w:r>
      <w:r>
        <w:rPr>
          <w:b/>
          <w:bCs/>
          <w:i/>
          <w:color w:val="000000"/>
          <w:sz w:val="28"/>
          <w:szCs w:val="28"/>
        </w:rPr>
        <w:t>Требования к информационному наполнению Web-сайт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 Члены команды школы по реализации Регионального комплексного проекта модернизации образования (РКПМО) обеспечивают своевременное обновление информации для размещения на официальном сайте.  Предоставляемый материал должен содержать дату публикации и изменения информации.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3.2  Технологическую поддержку функционирования официального web-сайта организует  учитель информатики, член команды школы, ответственный за  организационное обеспечение  и техническое исполнение .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3.3 Информация, размещаемая на официальном Web-сайте  школы, не должна: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- нарушать авторское право.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- содержать ненормативную лексику.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- нарушать честь, достоинство и деловую репутацию физических и юридических лиц.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- нарушать нормы действующего законодательства и нормы морали.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- содержать государственную и коммерческую тайну.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3.4 Включение в официальный web-сайт  учреждения   ссылок на web-сайты   других образовательных учреждений  является исключительным правом  учреждения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3.5. Информационные ресурсы для размещения на официальном сайте предоставляются в следующей форме: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3.5. 1   Информация  содержится в электронном виде с указанием сроков размещения и снятия информации,   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3.5.2 Информация, направленная электронной почтой с адресов, не являющихся официальными адресами Министерства образования Российской федерации, Министерства образования Московской области,   Управления образования администрации Луховицкого муниципального района и образовательных учреждений  Луховицкого муниципального района для размещения на официальном сайте, не рассматривается.</w:t>
      </w:r>
    </w:p>
    <w:p>
      <w:pPr>
        <w:pStyle w:val="Normal"/>
        <w:ind w:left="-540" w:first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5.3 Работники  образовательного учреждения  передают информацию в электронном виде по электронной почте на адрес  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Beloomut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1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i/>
          <w:color w:val="000000"/>
          <w:sz w:val="28"/>
          <w:szCs w:val="28"/>
        </w:rPr>
        <w:t>Ответственность за достоверность информации и своевременность размещения ее на Web-сайте</w:t>
      </w:r>
    </w:p>
    <w:p>
      <w:pPr>
        <w:pStyle w:val="Normal"/>
        <w:ind w:left="-54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4.1 Ответственность за достоверность и своевременность предоставляемой информации к публикации на официальном сайте  МОУ Белоомутская средняя общеобразовательная школа №1  регулируется ежегодно приказом по школе в начале учебного года.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Ответственность за своевременность размещения на официальном сайте   учреждения информации, предоставленной в соответствии с настоящим Положением, возлагается на  членов команды по реализации РКПМО.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/>
          <w:bCs/>
          <w:i/>
          <w:color w:val="000000"/>
          <w:sz w:val="28"/>
          <w:szCs w:val="28"/>
        </w:rPr>
        <w:t>. Порядок утверждения и внесения изменений в Положение</w:t>
      </w:r>
    </w:p>
    <w:p>
      <w:pPr>
        <w:pStyle w:val="Normal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5.1 Настоящее Положение утверждается приказом  директора МОУ Белоомутская средняя общеобразовательная школа №1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5.3 Изменения и дополнения в настоящее положение вносятся приказом  директора  учреждения.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omut-school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58:00Z</dcterms:created>
  <dc:creator>1</dc:creator>
  <dc:description/>
  <dc:language>en-US</dc:language>
  <cp:lastModifiedBy>777</cp:lastModifiedBy>
  <cp:lastPrinted>2007-09-21T15:34:00Z</cp:lastPrinted>
  <dcterms:modified xsi:type="dcterms:W3CDTF">2007-09-22T04:28:00Z</dcterms:modified>
  <cp:revision>4</cp:revision>
  <dc:subject/>
  <dc:title>Настоящее положение разработано в соответствии с Федеральными законами "Об образовании", Положением об Управлении народным образованием г</dc:title>
</cp:coreProperties>
</file>