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роприятий по направлению РКПМО « Развитие муниципальной оценки качества образования (СОКО) в МОУ  Белоомутсой   средней  общеобразовательной  школе    №1 в     2008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8"/>
                              <w:gridCol w:w="6650"/>
                              <w:gridCol w:w="8"/>
                              <w:gridCol w:w="2014"/>
                              <w:gridCol w:w="1018"/>
                              <w:gridCol w:w="3239"/>
                              <w:gridCol w:w="1037"/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103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о назначении школьных координаторов по направлению РКПМО «Развитие школьной оценки качества образования». Разместить на сайте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ить школьное Положение о распределении стимулирующей части ФОТ по электронной почте в ЦКО АСОУ до 30.04.200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ёнова  В.А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роекта Положения «О школьной  системе оценки качества образования». Разместить на сайт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ёнова  В.А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роведения единого государственного экзамена по математике в 2008 году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апреля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нормативных документов, определяющих регламент функционирования школьной системы оценки качества образования. Разместить на сайт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роекта Комплекса показателей муниципальной оценки качества образования и методики их расчета. Размещение на сайт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ёнова  В.А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мониторинговом исследовании состояния образовательных систем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обация Комплекса показателей школьной системы оценки качества образования и методики расчета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тоговой аттестации учащихся 9 и 11 классов       ( новая форма и ЕГЭ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 июн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по результатам исследования аналитического доклада о состоянии муниципальной образовательной системы. Разместить на сайте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- август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ёнова 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ова 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 результатов   ЕГЭ,  подготовка  аналитического  отчёта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 школьного  Положения  об  оценке  результативности  деятельности  педагогических  и  руководящих   работников  при  распределении  стимулирующей  части  ФО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ова 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винкина  Т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инова  Н.В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 запуска  системы  электронного   мониторинга  состояния  образования  Московской  области  на  школьном  уровне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ёнова  В.А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 апробации  методики  и  инстументария  для  измерения  ключевых  компетентностей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винкина  Т.Н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 примерного  портфолио  учащегося  общеобразовательного  учреждения  Московской   области, учитывающего   внеучебные  достижения  учащегося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винкина  Т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 методики  и  инструментария  ведения  мониторинга  профессиональной  деятельности  учителя  с  учётом  результативности   учебной  ( ЗУНы)  и  внеучебной  деятельности  ( компетентности, надпредметные  понятия, социальный  опыт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винкина  Т.Н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  методических  рекомендаций  по  оформлению  и  ведению  учительского  портфолио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винкина  Т.Н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  итогов  работы  в  рамках  РКП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ова 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фанова 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винкина  Т.Н.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 утверждён  приказом  по  МОУ  Белоомутской  средней  общеобразовательной  школе  №1    29  сентября  2008  года                          приказ  №181.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8" w:hRule="atLeast"/>
                              </w:trPr>
                              <w:tc>
                                <w:tcPr>
                                  <w:tcW w:w="1461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8"/>
                        <w:gridCol w:w="6650"/>
                        <w:gridCol w:w="8"/>
                        <w:gridCol w:w="2014"/>
                        <w:gridCol w:w="1018"/>
                        <w:gridCol w:w="3239"/>
                        <w:gridCol w:w="1037"/>
                        <w:gridCol w:w="6269"/>
                      </w:tblGrid>
                      <w:tr>
                        <w:trPr/>
                        <w:tc>
                          <w:tcPr>
                            <w:tcW w:w="1033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 назначении школьных координаторов по направлению РКПМО «Развитие школьной оценки качества образования». Разместить на сайте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ить школьное Положение о распределении стимулирующей части ФОТ по электронной почте в ЦКО АСОУ до 30.04.200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ёнова  В.А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роекта Положения «О школьной  системе оценки качества образования». Разместить на сайт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ёнова  В.А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оведения единого государственного экзамена по математике в 2008 году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апреля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нормативных документов, определяющих регламент функционирования школьной системы оценки качества образования. Разместить на сайт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роекта Комплекса показателей муниципальной оценки качества образования и методики их расчета. Размещение на сайт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ёнова  В.А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мониторинговом исследовании состояния образовательных систем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обация Комплекса показателей школьной системы оценки качества образования и методики расчета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тоговой аттестации учащихся 9 и 11 классов       ( новая форма и ЕГЭ)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 июн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о результатам исследования аналитического доклада о состоянии муниципальной образовательной системы. Разместить на сайте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- август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ёнова 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ова 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 результатов   ЕГЭ,  подготовка  аналитического  отчёта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 школьного  Положения  об  оценке  результативности  деятельности  педагогических  и  руководящих   работников  при  распределении  стимулирующей  части  ФО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ова 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винкина  Т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инова  Н.В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 запуска  системы  электронного   мониторинга  состояния  образования  Московской  области  на  школьном  уровне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ёнова  В.А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 апробации  методики  и  инстументария  для  измерения  ключевых  компетентностей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винкина  Т.Н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 примерного  портфолио  учащегося  общеобразовательного  учреждения  Московской   области, учитывающего   внеучебные  достижения  учащегося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винкина  Т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 методики  и  инструментария  ведения  мониторинга  профессиональной  деятельности  учителя  с  учётом  результативности   учебной  ( ЗУНы)  и  внеучебной  деятельности  ( компетентности, надпредметные  понятия, социальный  опыт)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винкина  Т.Н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  методических  рекомендаций  по  оформлению  и  ведению  учительского  портфолио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винкина  Т.Н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  итогов  работы  в  рамках  РКП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ова 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фанова 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винкина  Т.Н.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3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 утверждён  приказом  по  МОУ  Белоомутской  средней  общеобразовательной  школе  №1    29  сентября  2008  года                          приказ  №181.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8" w:hRule="atLeast"/>
                        </w:trPr>
                        <w:tc>
                          <w:tcPr>
                            <w:tcW w:w="1461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7:00Z</dcterms:created>
  <dc:creator>111</dc:creator>
  <dc:description/>
  <cp:keywords/>
  <dc:language>en-US</dc:language>
  <cp:lastModifiedBy>завуч</cp:lastModifiedBy>
  <dcterms:modified xsi:type="dcterms:W3CDTF">2002-01-01T03:20:00Z</dcterms:modified>
  <cp:revision>8</cp:revision>
  <dc:subject/>
  <dc:title>ПЛАН</dc:title>
</cp:coreProperties>
</file>