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 Утверждаю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 :                  Леонова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имние канику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Белоомутская СОШ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5"/>
        <w:gridCol w:w="2335"/>
        <w:gridCol w:w="2083"/>
        <w:gridCol w:w="16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нь недел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проведе-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уководи-тел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начала мероп-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иятий 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26.12.13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.Волейбольный марафо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. Волейбольная сек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Спорт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Спорт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раснова Е.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пова А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3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.00</w:t>
            </w:r>
          </w:p>
        </w:tc>
      </w:tr>
      <w:tr>
        <w:trPr>
          <w:trHeight w:val="7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Путешествие в литературное прошлое п.Белоомут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Объединение «Патриот»)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Пленер для членов объединения «Изограф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Новогодние ёлки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1-2 классы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3-4 классы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5-7 классы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Мастер-клас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Волшебный узелок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лшебство новогодних подарков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зей школы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ола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ктовый за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301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301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овин-кина Т.Н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овин-кин П.М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знецова Е.В. и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овин-кина Т.Н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ласкина Н.П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ласкина Н.П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5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ятни-ца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27.12.13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Новогодняя елка для учащихся 8-11 классов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Конкурс рисунков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Я рисую зимний лес» для членов объединения  «Изограф»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икторина   «Наш дом -природа» объединение «Друзья леса» 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«Подготовка к зимнему турслету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ъединение «Эдельвейс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ктовый за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301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 №211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-ный за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овин-кина Т.Н , Панфи-лова Е.В.и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а класс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ловин-кин П.М. 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бедева Л.И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льщикова М.Е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-00 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.Веселые старт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-5класс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6.Волейбольная секц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7.Ёлка Главы район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40"/>
                <w:szCs w:val="40"/>
              </w:rPr>
              <w:t xml:space="preserve">  </w:t>
            </w:r>
            <w:r>
              <w:rPr>
                <w:b w:val="false"/>
                <w:bCs w:val="false"/>
                <w:sz w:val="40"/>
                <w:szCs w:val="40"/>
              </w:rPr>
              <w:t>Спорт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 xml:space="preserve">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Спорт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Луховицы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раснова Е.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пова А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узнецова Е.В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1-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1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уббота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8 декабря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Новогодний концер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лодеж-ный центр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гарская Е.А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6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не-дельник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30 декабря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.«Ориентирование на местности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объединение «Эдельвей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.Игра-тренинг для членов объединения «ЮДП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Спортивная игр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«Олимпийцы среди на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бор у школы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205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за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ильщико-ва М.Е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узнецова Е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раснова Е.Т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1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0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3.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Вторник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31 декабря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.Подготовка к лыжным гонкам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.Волейбольная секц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ола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за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раснова Е.Т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пова А.В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0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.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ятница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3.01.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Викторина «В гости к сказкам»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307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ронкина И.Б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1.10.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40"/>
                <w:szCs w:val="40"/>
                <w:u w:val="single"/>
              </w:rPr>
            </w:pPr>
            <w:r>
              <w:rPr>
                <w:b/>
                <w:bCs w:val="false"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уббота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4.01.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  <w:u w:val="single"/>
              </w:rPr>
            </w:pPr>
            <w:r>
              <w:rPr>
                <w:b w:val="false"/>
                <w:bCs w:val="false"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.Новогодний калейдоско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.Турнир по настольному теннису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лко-вая библио-тека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лодеж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ый центр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ривуши-на Л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пова А.В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6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.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Воскре-сенье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5.01.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«Рождественские встречи»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селковая 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блиотек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ривуш-ина Л.А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6.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недель-ник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6.01.14</w:t>
            </w:r>
          </w:p>
          <w:p>
            <w:pPr>
              <w:pStyle w:val="Heading1"/>
              <w:spacing w:before="240" w:after="12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.Конкурс снежных скульптур «Снежная фантазия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.Рождественская ел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ола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лодеж-ный центр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ловин-кин П.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Иванова Т.М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2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.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Вторник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7.01.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Рождественская ел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рам Преображе-ни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Иванова Т.М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01.12.00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Среда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8.01.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Занятие  объединения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ЮДП» по теме  « Конституция РФ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кторина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Бьют часы 12 раз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 №</w:t>
            </w:r>
            <w:r>
              <w:rPr>
                <w:sz w:val="40"/>
                <w:szCs w:val="40"/>
              </w:rPr>
              <w:t>205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тская библиотека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знецова Е.В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сицина Л.М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-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Четверг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9.01.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.Экскурсия в Луховицкий КВЦ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(члены кружка «Фоткоры», «Азбука дизайна»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2.Волейбольная секция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3.«Рождество-чудесный праздник» для членов объединен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«Мир вокруг нас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 w:val="false"/>
                <w:bCs w:val="false"/>
                <w:sz w:val="40"/>
                <w:szCs w:val="40"/>
              </w:rPr>
              <w:t xml:space="preserve">  </w:t>
            </w:r>
            <w:r>
              <w:rPr>
                <w:b w:val="false"/>
                <w:bCs w:val="false"/>
                <w:sz w:val="40"/>
                <w:szCs w:val="40"/>
              </w:rPr>
              <w:t>«Изограф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4.  «Храмы Белоомута»-экскурсия для членов объединения «Патриот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5.Рождественский фотокро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Сбор у школ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Спорт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Кабинет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40"/>
                <w:szCs w:val="40"/>
              </w:rPr>
              <w:t>№</w:t>
            </w:r>
            <w:r>
              <w:rPr>
                <w:b w:val="false"/>
                <w:bCs w:val="false"/>
                <w:sz w:val="40"/>
                <w:szCs w:val="40"/>
              </w:rPr>
              <w:t>3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школ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Молодеж-ный цен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Власкина Н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пова А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ловин-кин П.М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ловин-кина Т.Н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огарская Е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7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1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2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1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4.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0.01.14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. Подготовка к зимнему турслету(Туристическое объединени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«Эдельвейс»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шко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Пильщикова М.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11-00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исуем портрет  (объединение «Изограф»)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Волейбольная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кция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и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301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зал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овин-кин П.М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пова А.В.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-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 внеклассной и внешкольной работе с детьми :                Половинкина Т.Н.   </w:t>
      </w:r>
    </w:p>
    <w:p>
      <w:pPr>
        <w:pStyle w:val="Normal"/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440" w:right="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0" w:hanging="144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980" w:leader="none"/>
        </w:tabs>
        <w:ind w:left="1440" w:right="0" w:hanging="144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386" w:gutter="0" w:header="0" w:top="72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9:00Z</dcterms:created>
  <dc:creator>Школа</dc:creator>
  <dc:description/>
  <dc:language>en-US</dc:language>
  <cp:lastModifiedBy>beloomut-school1 </cp:lastModifiedBy>
  <cp:lastPrinted>2013-12-23T08:49:00Z</cp:lastPrinted>
  <dcterms:modified xsi:type="dcterms:W3CDTF">2013-12-19T09:18:23Z</dcterms:modified>
  <cp:revision>3</cp:revision>
  <dc:subject/>
  <dc:title>                                                                                                                                                 « Утверждаю »</dc:title>
</cp:coreProperties>
</file>