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по МОУ Белоомутской  СОШ № 1 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.09.2011 № 161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ействий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Белоомутской средней общеобразовательной школы № 1 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дернизации общего образования, 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ных на реализацию национальной образовательной инициативы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ша новая Школа»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8"/>
        <w:gridCol w:w="1892"/>
        <w:gridCol w:w="2296"/>
        <w:gridCol w:w="2496"/>
        <w:gridCol w:w="1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каза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 У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 на новые образовательные станда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о школьников, обучающихся по ФГОС на  1ступени  общего образования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Число учащихся, которым обеспечена возможность пользоваться учебным оборудованием для практических работ в соответствии с ФГОС- 1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ст численности педагогических и управленческих кадров общеобразовательных учреждений, прошедших повышение квалификации для работы в соответствии с ФГОС - с  10  %,  до  100 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федеральных государственных образовательных стандартов (ФГОС) начального общего образования 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х  классах шко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УВ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анова Т.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и введение  основной образовательной программы начального обще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лифанова Т.П. учителя - предметн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и управленческих кадров для реализации ФГОС обще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анова Т.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воения основной образовательной программы начального общего образова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анова Т.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сопровождение введения ФГОС обще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анова Т.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 школьной системы оценки качества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анова Т.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онное и научно-методическое обеспечение реализации моделей учёта внеурочных достижений учащихся шко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анова Т.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истемы поддержки талантливы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ост количества учащихся, участвующих в районных олимпиадах школьников  с 25 человек  до 4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ост количества учащихся, принимающих участие в олимпиадах,  организуемых  ВУЗами и предприятиями,- со 2 человек до  5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ост численности детей школьного возраста, имеющих возможность по выбору получать доступные качественные услуги дополнительного образования (не менее 3 доступных предложений из разных сфер деятельности), с  63 %  до   70  %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 конкурсах и иных мероприятях (олимпиадах, фестивалях, соревнованиях) муниципального уровня для выявления одарённых детей в различных сферах деятельности (предметно - научной, культуре, спорте, искусстве,  техническом творчестве и др.) в системе общего и дополнительного образования детей, по итогам которых присуждаются премии для поддержки талантливой молодёж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анова Т.П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неклассной и внешкольной воспитательной работе с детьми Половинкина Т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оддержки и сопровождения одарённых дет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лифанова Т.П. Половинкина Т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онно-методическое сопровождение деятельности по поддержке одарённых дете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лифанова Т.П. Половинкина Т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школьников к участию в региональных и всероссийских  олимпиад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лифанова Т.П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 банка  данных победителей и призёров олимпиад школьников, мероприятий и конкурсов, по результатам которых присваиваются премии для поддержки талантливой молодёж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лифанова Т.П. Половинкина Т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конкурсных  мероприятиях на звание «Юный патриот Луховицкого район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инкина Т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учительского корпу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Доля учителей, прошедших обучение по новым адресным моделям повышения квалификации 27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еющих возможность выбора программ обучения   - 100 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дельный вес учителей, прошедших оценку качества работы и её соответствия современным регламентам (аттестацию) по новым правилам  - 12 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лифанова Т.П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мероприятия диссиминации инновационного педагогического опыта и лучших образовательных практ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лифанова Т.П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педагогических советов и школьных методических объединений  для педагогов  по поддержке и сопровождению одарённых дете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лифанова Т.П. Половинкина Т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воение новых моделей аттестации педагогических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лифанова Т.П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влечение перспективных выпускников педагогических вузов для работы в школ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лифанова Т.П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 переподготовки и повышения квалификации специалистов, не имеющих профессионального педагогического образова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лифанова Т.П. Половинкина Т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районных  семинарах по теме "Педагоги района - Нашей новой школ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лифанова Т.П.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школь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дельный вес учащихся, которым предоставлена возможность обучаться в соответствии с   современными требованиями (в соответствии с санитарно-эпидемиологическими правилами и нормативами, ФГОС и другими регламентирующими документами) -  100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дельный вес детей с ограниченными возможностями здоровья и детей-инвалидов, которым созданы условия для получения качественного образования,  в т.ч. с использованием дистанционных образовательных технологий, в общей численности детей с ограниченными возможностями здоровья и детей-инвалидов школьного возраста -      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 для реализации основной образовательной программы ФГОС обще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лифанова Т.П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и укрепление здоровья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детей, которым предоставлена возможность пользоваться современными столовыми, в том числе получать качественное горячее питание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дельный вес детей, которым созданы современные  условия для занятий физкультурой, в т. ч.  обеспечена возможность пользоваться современно оборудованными спортивными залами и спортплощадками    100 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т численности школьников,  обучающихся в зданиях, в которых обеспечено медицинское обслуживание, включая наличие современных медицинских кабинетов – 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деятельности школы по сохранению, укреплению здоровья учащихся и развитию физической культур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лифанова Т.П. Половинкина Т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ном движении среди общеобразовательных учреждений по сохранению и укреплению здоровь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лифанова Т.П. Половинкина Т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ведение в учебный план  3 –го урока физ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лифанова Т.П. Половинкина Т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й организации отдыха и оздоровления учащихся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лифанова Т.П. Половинкина Т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здоровья учащихся и ситуации с употреблением ПА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инкина Т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школьников горячим питанием и проведение мониторинга организации   пит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щикова М.Е., ответственный за организацию пит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боты медицинских работников в соответствии с нормативными требования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шникова Г.Н., заведующий хозяйств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амостоятельности шк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существление перехода  на новую систему оплаты труда, ориентированную на результат – 100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едставление общественности публичного отчёта, обеспечивающего открытость и прозрачность образовательной и хозяйственной деятельности-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минимизации отчётности при одновременном повышении ответственности посредством внедрения электронного школьного документооборота, развитие системы открытого электронного мониторинга и обязательной публичной отчётност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лифанова Т.П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сайта и выполнение функций оператора электронного мониторинга НН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В.А., ответственная за работу школьного сай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 мониторинге публичной отчётности муниципальных общеобразователь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лифанова Т.П. Половинкина Т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Конкурсе публичных отчётов муниципальных общеобразователь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и медийное сопровождение реализации национальной образовательной инициати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й и материалов в С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инкина Т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инкина Т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НН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лифанова Т.П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отчетности  о реализации национальной образовательной инициативы «Наша новая школ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лифанова Т.П. Половинкина Т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иректор МОУ Белоомутской СОШ № 1                    Леонова Т.В.</w:t>
      </w:r>
    </w:p>
    <w:sectPr>
      <w:footerReference w:type="default" r:id="rId2"/>
      <w:type w:val="nextPage"/>
      <w:pgSz w:orient="landscape" w:w="16838" w:h="11906"/>
      <w:pgMar w:left="1440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2:00Z</dcterms:created>
  <dc:creator>KozionovaAN</dc:creator>
  <dc:description/>
  <dc:language>en-US</dc:language>
  <cp:lastModifiedBy>ShemiakinskaiaNA</cp:lastModifiedBy>
  <cp:lastPrinted>2011-12-14T14:58:00Z</cp:lastPrinted>
  <dcterms:modified xsi:type="dcterms:W3CDTF">2011-06-22T09:58:00Z</dcterms:modified>
  <cp:revision>27</cp:revision>
  <dc:subject/>
  <dc:title>План действий Управления системой образования администрации Луховицкого муниципального района по модернизации общего образован</dc:title>
</cp:coreProperties>
</file>