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jc w:val="center"/>
        <w:rPr/>
      </w:pPr>
      <w:r>
        <w:rPr/>
        <w:t>Директор школы:          Леонова Т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/>
      </w:pPr>
      <w:r>
        <w:rPr/>
        <w:t>участия МОУ Белоомутской средней общеобразовательной школы № 1</w:t>
      </w:r>
    </w:p>
    <w:p>
      <w:pPr>
        <w:pStyle w:val="Normal"/>
        <w:jc w:val="center"/>
        <w:rPr/>
      </w:pPr>
      <w:r>
        <w:rPr/>
        <w:t>в Региональном Комплексном  Проекте Модернизации Образования.</w:t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29"/>
        <w:gridCol w:w="2420"/>
        <w:gridCol w:w="1634"/>
        <w:gridCol w:w="13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тратегической команды, приказ  о запуске проекта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87от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6.2007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хемы управления проекто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я трудового колл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ведении с 01.09.2007г. НСОТ и предупреждение работников за 2 месяца о НСО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первоочередных мероприятий по реализации проекта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иска общественности – членов органов государственного управл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  (стр. РКПМ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стояния образовательной системы на начало реализации проек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нова Т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Уставы  ОУ и Программы развития шко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по школе о введении НСО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школьной команды по направлениям РКПМ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8.2007г.</w:t>
            </w:r>
          </w:p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8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вгустовской конференции, посвященной реализации проекта КП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оложения о сайте образовательного учрежд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8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(формирование инициативной родительской групп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в учреждении положения о стимулирующих выплата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оложений ОУ об управляющем совете, о выборах в совет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ложения о ежегодном публичном докладе О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правляющих совет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07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проведении мониторингов сайт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В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заседаний .управляющего совета по вопросу распределения стимулирующей части фонда оплаты труд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09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новых редакций Уставов ОУ, регистрация Устав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конференции для общественных управляющ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ониторинге пилотных школ по вопросу использования стимулирующих надбаво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экспертизе выполнения плана участия в РКП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по результатам год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информации в региональную базу согласно графику мониторинга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В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свещение реализации проекта в С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В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ленов команды школы по вопросам участия в РКП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нова Т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01:00Z</dcterms:created>
  <dc:creator>1</dc:creator>
  <dc:description/>
  <cp:keywords/>
  <dc:language>en-US</dc:language>
  <cp:lastModifiedBy>alex</cp:lastModifiedBy>
  <cp:lastPrinted>2007-07-11T19:14:00Z</cp:lastPrinted>
  <dcterms:modified xsi:type="dcterms:W3CDTF">2007-09-19T11:28:00Z</dcterms:modified>
  <cp:revision>9</cp:revision>
  <dc:subject/>
  <dc:title>План мероприятий участия  в Региональном Комплексном  Проекте Модернизации Образования в Луховицком муниципальном районе</dc:title>
</cp:coreProperties>
</file>