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Т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Здравствуйте, дорогие выпускники и гости нашего вечера! </w:t>
      </w:r>
    </w:p>
    <w:p>
      <w:pPr>
        <w:pStyle w:val="Style15"/>
        <w:rPr/>
      </w:pPr>
      <w:r>
        <w:rPr>
          <w:rFonts w:cs="Arial" w:ascii="Arial" w:hAnsi="Arial"/>
        </w:rPr>
        <w:t xml:space="preserve">2.Самая большая радость для учителя видеть  успехи его учеников, знать о его достижениях, испытывать гордость от его побед.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егодня в студии субботнего «Времени» я- Немальцына Ал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и я- Дроздова Лидия.  В эфире новости средней школы №1 поселка Белоомут. </w:t>
      </w:r>
    </w:p>
    <w:p>
      <w:pPr>
        <w:pStyle w:val="Style15"/>
        <w:rPr/>
      </w:pPr>
      <w:r>
        <w:rPr>
          <w:rFonts w:cs="Arial" w:ascii="Arial" w:hAnsi="Arial"/>
        </w:rPr>
        <w:t xml:space="preserve">1.Вы увидите: Школа вчера, сегодня, завтра. </w:t>
      </w:r>
    </w:p>
    <w:p>
      <w:pPr>
        <w:pStyle w:val="Style15"/>
        <w:rPr/>
      </w:pPr>
      <w:r>
        <w:rPr>
          <w:rFonts w:cs="Arial" w:ascii="Arial" w:hAnsi="Arial"/>
        </w:rPr>
        <w:t>2. А теперь подробне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Пусть  звучат воспоминания минувших дней, прошедших дн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школе нашей много лет. И первый выпускник теперь, наверно, д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ыпускница – бабушка седая. Вернемся в прошлое, друзья, былое вспомина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Белоомутская средняя школа была открыта в 1938 году. В 1941 году был сделан первый выпуск. Юноши были призваны в армию и ушли на фронт. На средства, заработанные учениками и учителями школы, в 1985 году, к 40-летию Победы,  открыт Обелиск учителям и ученикам школы, погибшим в годы вой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Новое здание школы было построено в 1970 году. Да, прошлый год был юбилейным.  Зданию школы исполнилось 40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такой была наша школа до последнего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В школе оборудованы химический, физический кабинеты, кабинет обслуживающего труда, изобразительного искусства, кабинет информатики, истории, музей боевой славы.  Учащиеся 10- 11 классов изучают автодело. Для них – кабинет автодела и новый автогородок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чало нового 2010-2011 учебного года оказалось трудным и для детей и для учителей нашей школы. Жаркое лето, пожары. Все это не прошло бесслед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е   и её ученикам было уделено большое вним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На торжественной линейке первого сентября  присутствовали высокие гости:</w:t>
        <w:br/>
        <w:t>Заместитель министра образования правительства Московской области Владимир Николаевич Ахрен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бластного исполнительного комитета  партии «Единая Россия» Владимир Николаевич  Шапкин </w:t>
      </w:r>
    </w:p>
    <w:p>
      <w:pPr>
        <w:pStyle w:val="Normal"/>
        <w:rPr/>
      </w:pPr>
      <w:r>
        <w:rPr>
          <w:rFonts w:cs="Arial" w:ascii="Arial" w:hAnsi="Arial"/>
        </w:rPr>
        <w:t xml:space="preserve">Представители администрации и Управления образования Луховиц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 школе состоялась встреча министра образования Правительства Московской области Лидией Николаевной Антоновой с нашими учениками из  деревни Моховое ,Они получили замечательные подарки-ноутбуки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 встреча учителей и учеников школы с секретарем  Политсовета Московского областного отделения партии «</w:t>
      </w:r>
      <w:r>
        <w:rPr>
          <w:rFonts w:cs="Arial" w:ascii="Arial" w:hAnsi="Arial"/>
          <w:bCs/>
        </w:rPr>
        <w:t>Еди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оссия</w:t>
      </w:r>
      <w:r>
        <w:rPr>
          <w:rFonts w:cs="Arial" w:ascii="Arial" w:hAnsi="Arial"/>
        </w:rPr>
        <w:t xml:space="preserve">» Игорем </w:t>
      </w:r>
      <w:r>
        <w:rPr>
          <w:rFonts w:cs="Arial" w:ascii="Arial" w:hAnsi="Arial"/>
          <w:bCs/>
        </w:rPr>
        <w:t>Брынцаловым, который передал в дар школе мобильный класс для старшеклассников, состоящий из  20 ноутбу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В сентябре в нашей школе организована  выставка фоторабот о Белоомуте художника РУСЛАНА КАМИНСКО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Но самое главное, в школе начался ремо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В декабре  </w:t>
      </w:r>
      <w:r>
        <w:rPr>
          <w:rFonts w:cs="Arial" w:ascii="Arial" w:hAnsi="Arial"/>
        </w:rPr>
        <w:t xml:space="preserve"> ремонт закончили! Были  проведены субботники.  Трудились все: и техслужащие, и ученики, и учителя, и родители.   Светло и просторно стало в школ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на , как широко открытые глаза, смотрели удивленно и радостно , появилось парадное крыльцо, а крыша делала все здание уютным и нарядным. Большое спасибо строителям и руководителям кампании ООО «Северсталь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Компания «Северсталь» также оказала спонсорскую помощь нашей школе и выделила компьютеры для лингафонного кабинета, ноутбуки для начальной школы, футболки для спортивной команды. На деньги «Северстали» были куплены 18 лыжных комплект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Наша школа является бессменным лидером в районе по количеству побед в различных творческих конкурсах . В этом учебном году в них  </w:t>
      </w:r>
      <w:r>
        <w:rPr>
          <w:rFonts w:cs="Arial" w:ascii="Arial" w:hAnsi="Arial"/>
          <w:bCs/>
        </w:rPr>
        <w:t>участвовало 157 человек, что составляет 40 % учащихся. Победителями стали - 55человек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Детская организация школы «Солнышко» признана лучшей детской районной организацией и награждена кубком. 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Наша школа награждена почетной грамотой за 1 место в рейтинге школ по состоянию здоровья школьников и за активное участие в районном фестивале детского творчества «Мы- наследники Победы», посвященном 65-летию Побед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Директор  нашей школы Леонова Татьяна Владимировна приняла участие во всероссийском конкурсе директоров школ и награждена грамотами Министерства образования и Губернатора Московской области 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</w:rPr>
        <w:t>2. Алифанова Татьяна Павловна награждена грамотой Министерства образования и науки Российской Федерации, районными грамотами награждены  Половинкин Павел Михайлович, Покровская Тамара Николаевна и Кузнецова Елена Викторовна.</w:t>
      </w:r>
    </w:p>
    <w:p>
      <w:pPr>
        <w:pStyle w:val="Style15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Ученики продолжают активно представлять нашу школу  и побеждать на окружном, региональном, областном Всероссийском  и международном уровнях</w:t>
      </w:r>
      <w:r>
        <w:rPr>
          <w:rFonts w:cs="Arial" w:ascii="Arial" w:hAnsi="Arial"/>
          <w:bCs/>
        </w:rPr>
        <w:t xml:space="preserve"> Наши ребята приняли участие в 10 Международных конкурсах  ( 8 стали  победителями), 15 Всероссийских ( 7 победителей), 5 Областных  ( все участники заняли призовые места ), 137 Районных ( 35 победителей).</w:t>
      </w:r>
    </w:p>
    <w:p>
      <w:pPr>
        <w:pStyle w:val="Style15"/>
        <w:rPr/>
      </w:pPr>
      <w:r>
        <w:rPr>
          <w:rFonts w:cs="Arial" w:ascii="Arial" w:hAnsi="Arial"/>
        </w:rPr>
        <w:t>2.Вот только некоторые из ни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Пронкина Юлия, ученица 11 А класса, заняла 2 место во Всероссийском литературном конкурсе «65 лет Победы» , стала лауреатом районного конкурса чтецов и победителем конкурса «Трудно быть учителем».  Руководитель Пронкина Ирина Борисовн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Во Всероссийском конкурсе «Зеленая планета» стали лауреатами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 номинации «Исследовательские работы» Белякова Юля, ученица 11 А класс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в номинации «Рисунки о природе» Баркова Валентина, ученица 9 класс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в фотоконкурсе команда экологов «Робинзоны» под руководством Половинкина Павла Михайлович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Морина Ксения, ученица 10 А класса, заняла 1место в конкурсе «Компьютерная радуга» и 2 место во всероссийском компьютерном конкурсе «Золотой кадр» . руководитель- Морина Ольга Анатольевн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танцевальный коллектив школы «Романтика» под руководством Гуреевой Ольги Николаевны  принял участие в Международном фестивале-конкурсе «Единство России» в г. Москва и завоевал диплом III степени в номинации «Эстрадный танец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  .</w:t>
      </w:r>
      <w:r>
        <w:rPr>
          <w:rFonts w:cs="Arial" w:ascii="Arial" w:hAnsi="Arial"/>
          <w:b/>
        </w:rPr>
        <w:t>Второе место</w:t>
      </w:r>
      <w:r>
        <w:rPr>
          <w:rFonts w:cs="Arial" w:ascii="Arial" w:hAnsi="Arial"/>
        </w:rPr>
        <w:t xml:space="preserve"> во Всероссийском дистанционном конкурсе «Творческая лаборатория педагога» заняла Морина Ольга Анатольевна, учитель начальных классов, за фильм о Сергее Есенин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Победителями районного конкурса презентаций  «Мой любимый учитель» были признаны две работы учащихся под руководством Половинкиной Т.Н. –заместителя директора по воспитательной работе и Кузнецовой Е..В.- педагога- организато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Лауреатом  районного конкурса чтецов стал ученик 4 Б класса Кракасевич Виктор, и поощрительную премию получил ученик 4 Б класса Крымов Денис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 xml:space="preserve">На районной краеведческой конференции « Учителями славится Россия» с исследовательскими работами выступили ученики нашей школы и стали победителями: Антонова Кристина, ученица 11 «А» класса, и Кузнецова Татьяна, ученица 7 класс, Смилянец Людмила, ученица 5 класса. Руководители:Половинкина Т.Н., Кузнецова Е.В., Зайцева Л.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по итогам прошлого года команда школьных экологов «Робинзоны» награждена 10 грамотами различного уровня. Главный Робинзон- Половинкин Павел Михайлович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Кузнецова Анастасия, ученица 11 Б класса, награждена кубком и грамотой как лучший игрок женской футбольной команды «Луховицы»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Такой наша школа была вчера, такой стала она сегодня. И надеемся, что завтра она будет еще луч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Как будут развиваться события , вновь  покажет «Время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2:00Z</dcterms:created>
  <dc:creator>учитель</dc:creator>
  <dc:description/>
  <cp:keywords/>
  <dc:language>en-US</dc:language>
  <cp:lastModifiedBy>учитель</cp:lastModifiedBy>
  <cp:lastPrinted>2011-02-04T21:04:00Z</cp:lastPrinted>
  <dcterms:modified xsi:type="dcterms:W3CDTF">2011-02-16T08:02:00Z</dcterms:modified>
  <cp:revision>2</cp:revision>
  <dc:subject/>
  <dc:title>НОВОСТИ</dc:title>
</cp:coreProperties>
</file>