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ояния   качества  образования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  2008-2009 уч.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У    Белоомутская  средняя  общеобразовательная  школа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Кластерная  модель  оценки  качества 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 целью   работы  по  кластеризации  рейтинга  педагогических кадров   является   анализ  деятельности  учителей  во  взаимосвязи  ресурсов, условий  и  достигаемых  результатов, отслеживание   эффективности  отдельных   направлений  их  работы.   Данный  подход  оценки  качества   образования  позволяет  отслеживать  динамику   развития  каждого  учителя  и  школы  в 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6"/>
        <w:gridCol w:w="2399"/>
        <w:gridCol w:w="2523"/>
      </w:tblGrid>
      <w:tr>
        <w:trPr>
          <w:trHeight w:val="44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 процесс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ачество   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,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класт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кластер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тер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соко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,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 мониторинга педагогической деятельности учителей школы были получены следующие результаты: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,7% учителей  попали  в  кластер  №1 ( низкий  процесс-низкий  результат);  31%  учителей  вошли  в  кластер  №5 ( средний  процесс- средний  результат); 11,5%  учителей   вошли  в  кластер  №9  ( высокий   процесс- высокий  результат), т.о.  51,2%  учителей  показывают  результаты, соответствующие   показателям  процесс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кластер  №4 вошло  15,3% учителей,  которые   при среднем процессе показывают  низкий  результат   качества, что  соответствует   результатам  ниже  ожидаемых. В  основном  это  педагоги    пенсионного  возраста, не  имеющие  классного  руководства с  маленькой  учебной  нагрузкой,  а также  учителя, имеющие  небольшой  преподавательский  опыт.</w:t>
      </w:r>
    </w:p>
    <w:p>
      <w:pPr>
        <w:pStyle w:val="Normal"/>
        <w:ind w:left="1080" w:hanging="37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кластер  №2  вошло  15,3% учителей ( низкий  процесс-средний      результат )  Данные  педагоги  показали  результат  выше  ожидаем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  показатель  процесса  у  данной  группы  педагогов  связан  с  малой  долей  применения  ИКТ   на  уроках, недостаточной  квал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,2%  учителей  попали  в  кластер №8.   Данные   учителя   имеют  достаточно  высокие   учебные  результаты  по  предметам,  но  результаты   их  внеучебных  достижений  средние.  Слабо  пропагандируют   свои  достижения,  недостаточно  активны,  не  печатаются,  не  привлекают  своих   учащихся   на  творческие  конкурсы.  В  основном  в  этот  кластер  вошли  учителя  начальных 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,6, 7   кластеры никто из педагогов не поп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  как  большинство  параметров  образования  являются   скрытыми, о  которых   можно  судить  лишь  косвенно, по  их  проявлениям, то  результат  данного   исследования   тоже  является  приближённым.  </w:t>
      </w:r>
    </w:p>
    <w:p>
      <w:pPr>
        <w:pStyle w:val="Normal"/>
        <w:rPr/>
      </w:pPr>
      <w:r>
        <w:rPr>
          <w:sz w:val="28"/>
          <w:szCs w:val="28"/>
        </w:rPr>
        <w:t>Для повышения качества образования необходимо активизировать педагогическую деятельность, применяя современные педагогические технологии (в частности информационно-коммуникативные и интерактивные технологии), обратить внимание на индивидуализацию и дифференциацию обучения, чтобы  определять и развивать  различны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 итоги  данного  мониторинга   обсуждены  на  заседании   педагогического  совета    11.01  2009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,  принятое  педагогическим  советом  по  итогам  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силить   дифференциацию   и  индивидуализацию   образовательного 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 мотивацию   педагогов  на  использование   новых  образовательных 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стить  акцент  в  методиках  и  технологиях  образовательной  деятельности  в сторону  формирования  оптимальных  способов  самостоятельной  деятельности школьников, сформировать  у  них   практические  навыки  самообразования,  увеличить  время  на  самостоятельную  работу ( проектирование, исследовательская  и  экспериментальная 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.   директора  по  УВР        Алифанова 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53:00Z</dcterms:created>
  <dc:creator>с</dc:creator>
  <dc:description/>
  <cp:keywords/>
  <dc:language>en-US</dc:language>
  <cp:lastModifiedBy>учитель</cp:lastModifiedBy>
  <cp:lastPrinted>2002-01-01T04:55:00Z</cp:lastPrinted>
  <dcterms:modified xsi:type="dcterms:W3CDTF">2008-09-13T09:53:00Z</dcterms:modified>
  <cp:revision>2</cp:revision>
  <dc:subject/>
  <dc:title>                                     Анализ</dc:title>
</cp:coreProperties>
</file>