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Календарно – тематическое планирование составлено в соответствии с образовательной программой А.Н. Колмогорова, рекомендованной Департаментом образования Министерства образования Российской Федерации, опубликованной в сборнике: Программы общеобразовательных учреждений. Алгебра 10 – 11 классы / Составитель Т.А. Бурмистрова – М.: Просвещение, 2008г.</w:t>
      </w:r>
    </w:p>
    <w:p>
      <w:pPr>
        <w:pStyle w:val="Normal"/>
        <w:rPr/>
      </w:pPr>
      <w:r>
        <w:rPr/>
        <w:t>Программа, на основе которой составлена рабочая программа, соответствует обязательному минимуму содержания образования.</w:t>
      </w:r>
    </w:p>
    <w:p>
      <w:pPr>
        <w:pStyle w:val="Normal"/>
        <w:rPr/>
      </w:pPr>
      <w:r>
        <w:rPr/>
        <w:t>Программа 10 класса рассчитана на 3 часа в неделю (II вариант) и учебным планом школы отводится 3 часа в неделю (102 часа в год). Календарно-тематическое планирование используется без изменений, содержание, последовательность изложения тем и количество часов на их изучение сохранены.</w:t>
      </w:r>
    </w:p>
    <w:p>
      <w:pPr>
        <w:pStyle w:val="Normal"/>
        <w:rPr/>
      </w:pPr>
      <w:r>
        <w:rPr/>
        <w:t>Алгебра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/>
      </w:pPr>
      <w:r>
        <w:rPr/>
        <w:t>Цели обучения алгебре и началам анализа:</w:t>
      </w:r>
    </w:p>
    <w:p>
      <w:pPr>
        <w:pStyle w:val="Normal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>развитие логического мышления, пространственного воображения, алгоритмической куль туры, критичности мышления на уровне, необходимом для будущей профессиональной деятель ности, а также последующего обучения в высшей школе;</w:t>
      </w:r>
    </w:p>
    <w:p>
      <w:pPr>
        <w:pStyle w:val="Normal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 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/>
        <w:t>воспитание средствами математики культуры личности, понимания значимости математи 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ребования к уровню подготовки учащихся 10 класса</w:t>
      </w:r>
      <w:r>
        <w:rPr>
          <w:rFonts w:cs="Arial" w:ascii="Arial" w:hAnsi="Arial"/>
          <w:b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color w:val="000000"/>
        </w:rPr>
        <w:t>- вероятностный характер различных процессов окружающего мира;</w:t>
      </w:r>
      <w:r>
        <w:rPr>
          <w:rFonts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ЛГЕБР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ФУНКЦИИ И ГРАФИК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роить графики изученных функц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числять в простейших случаях площади с использованием первообразной; </w:t>
      </w: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rPr>
          <w:color w:val="000000"/>
        </w:rPr>
      </w:pPr>
      <w:r>
        <w:rPr>
          <w:color w:val="000000"/>
        </w:rPr>
        <w:t>- для построения и исследования простейших математических моделей;</w:t>
      </w:r>
    </w:p>
    <w:p>
      <w:pPr>
        <w:sectPr>
          <w:type w:val="nextPage"/>
          <w:pgSz w:w="11906" w:h="16838"/>
          <w:pgMar w:left="851" w:right="9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учебного курса по алгебре и началам анализ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10 класса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 10 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19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56.8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Учебник: </w:t>
      </w:r>
      <w:r>
        <w:rPr>
          <w:b/>
          <w:bCs/>
          <w:iCs/>
          <w:color w:val="000000"/>
        </w:rPr>
        <w:t xml:space="preserve">Колмогоров А. Н. </w:t>
      </w:r>
      <w:r>
        <w:rPr>
          <w:b/>
          <w:bCs/>
          <w:color w:val="000000"/>
        </w:rPr>
        <w:t>Алгебра и начала анализа. 10-11 классы; учебник /А. Н. Колмогоров. - М.: Просвещение, 2008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Сборник нормативных документов. Математика. Федеральный компонент Государственного стандарта. Федеральный базисный учебный план и примерные учебные программы. Примерная программа по математике. Москва. Дрофа, 200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1440"/>
        <w:gridCol w:w="1440"/>
      </w:tblGrid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алгебры 9 класса. Ввод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инуса, косинуса, тангенса и котангенса. 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 синуса, косинуса, тангенса и котанген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анная мера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 по теме "Тригонометрические  функ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ложения. Формулы двойн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Тригонометрические функции и их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"Тригонометрические функции и основные тригонометрические формул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войства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ункции и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 3 по теме 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</w:rPr>
              <w:t>Основные свойства функций 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 по теме «Решение тригонометрических уравнений и неравен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изводная. </w:t>
            </w:r>
            <w:r>
              <w:rPr>
                <w:b/>
                <w:bCs/>
              </w:rPr>
              <w:t>Применение непрерывности и производной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менение производной к исследованию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ращен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ило вычисления произв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лож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ые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 по теме "Производ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епреры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ые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в физике и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-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ы применения производной к исследованию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 по теме "Применение производной к исследованию функ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ое 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9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4:00Z</dcterms:created>
  <dc:creator>Admin</dc:creator>
  <dc:description/>
  <cp:keywords/>
  <dc:language>en-US</dc:language>
  <cp:lastModifiedBy>Admin</cp:lastModifiedBy>
  <dcterms:modified xsi:type="dcterms:W3CDTF">2013-02-24T14:34:00Z</dcterms:modified>
  <cp:revision>2</cp:revision>
  <dc:subject/>
  <dc:title>«СОГЛАСОВАНО»                                                                                    «УТВЕРЖДАЮ»</dc:title>
</cp:coreProperties>
</file>