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еречень реализуемых программ по учебным предметам, элективным курсам, внеурочной деятельност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"/>
        <w:gridCol w:w="1594"/>
        <w:gridCol w:w="24"/>
        <w:gridCol w:w="2863"/>
        <w:gridCol w:w="4210"/>
        <w:gridCol w:w="668"/>
      </w:tblGrid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ступени начального, основного, среднего полного общего образования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, год изда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, автор, год изд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Русский язык 1-4 классы. Канакина В.П., Горецкий В.Г., 2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»В.Г.Горецкий- М.: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Литературное чтение. Климанова Л.Ф. 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Л.Ф.Климанова -М.: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атематика. Моро М.И., Бантова М.А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В.Волкова «Математика 1 класс» М,:Просвещение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Окружающий мир. Плешаков А.И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.А.А.Плешаков(с аудиоприложением на элек.носителе)М.-Просвещение,2011. Школа Росс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Технология. Роговцева Н.И., Анащенкова С.В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Н.И.Рог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удиоприложением на элек.носителе)М.-Просвещение,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Изобразительное искусство. Неменский Б.М., 2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Ты изображаешь, украшаешь и строишь. 1 класс»Л.А.Неменская М,:Просвещение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Физическая культура. Лях В.И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 1-4 классы» М.:Просвещение 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узыка. Критская Е.Д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, Сергеева Г.Л., Шмагина Л.С. «Музыка»М.:Просвещение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Игровая студия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Познавашка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Мир загадок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Книголюб», 2013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.Кружок «Школа вежливых наук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Азбука безопасности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Уроки доброты», 2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Русский язык 1-4 классы. Канакина В.П., Горецкий В.Г., 2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В.П.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удиоприложением на элек.носителе)М.-Просвещение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Литературное чтение. Климанова Л.Ф. 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Л.Ф.Климанова -М.: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атематика. Моро М.И., Бантова М.А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2 класс.  (с прил. на электрон. носителе) В 2 ч.  [</w:t>
            </w:r>
            <w:r>
              <w:rPr>
                <w:rStyle w:val="FontStyle19"/>
                <w:sz w:val="20"/>
                <w:szCs w:val="20"/>
              </w:rPr>
              <w:t xml:space="preserve">М.И.Моро, М.А.Бантова,  Г.В.Бельтюкова  </w:t>
            </w:r>
            <w:r>
              <w:rPr>
                <w:sz w:val="20"/>
                <w:szCs w:val="20"/>
              </w:rPr>
              <w:t>и др.].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Окружающий мир. Плешаков А.И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. А.А.Плешаков(с аудиоприложением на элек.носителе)М.-Просвещение,2012 .  Школа Росс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Технология. Роговцева Н.И., Анащенкова С.В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Н.И.Рог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удиоприложением на элек.носителе)М.-Просвещение,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Изобразительное искусство. Неменский Б.М., 2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и ты»Е.И.Коротеева, под ред.Неменского Б.М. М,: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Физическая культура. Лях В.И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 1-4 классы» М.:Просвещение 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узыка. Критская Е.Д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-Просвещение,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ым языкам для общеобразовательных школ. М.З.Биболетова к учебнику «Английский с удовольствием», 2010 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М. З. Биболетова Обнинск: Титул, 2012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ЗОЖ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Хочу все знать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Игры в самих себя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Наша безопасность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Мастерилка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Наш родной край», 2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/ 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Русский язык 1-4 классы. Канакина В.П., Горецкий В.Г., 2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«Русский язык: учебник в 2-х частях»М,:Просвещение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Литературное чтение. Климанова Л.Ф. 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Л.Ф.Климанова, В.Г.Горецкий-М.: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7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атематика. Моро М.И., Бантова М.А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«Математика 3 класс» М.: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Окружающий мир. Плешаков А.И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«Окружающий мир» М.:Просвещение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Технология. Роговцева Н.И., Анащенкова С.В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Н.И.Роговц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удиоприложением на элек.носителе)М.-Просвещение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 Т.А., Семенов А.Л. «Информатика 3 класс», М.:Просвещение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Изобразительное искусство. Неменский Б.М., 2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вокруг нас.» под ред.Неменского Б.М., М.:Просвещение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Физическая культура. Лях В.И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 1-4 классы» М.:Просвещение 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узыка. Критская Е.Д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Е.Д.Критская, Г.Л.Сергеева, Л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-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ым языкам для общеобразовательных школ. М.З.Биболетова к учебнику «Английский с удовольствием», 2013 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«Английский с удовольствием» М. З. Биболетова Обнинск: Титул,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/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Планета игр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Азбука живой природы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Мир фантазии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Занимательная грамматика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Я- гражданин России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Азбука безопасности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Наш родной край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Кружок «Школа этикета», 2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/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Планета игр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Я- мыслитель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Я живу в России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Мастерская «Проектная деятельность», 2013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Кружок «Волшебная кисточка», 2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Русский язык 1-4 классы. Рамзаева Т.Г., 2009 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«Русский язык: учебник в 2-х частях»М,:Дрофа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Литературное чтение. Климанова Л.Ф. , В.Г. Горец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М.В. «Родная речь. Учеб. Для нач.шк.»М.:Просвещение, 2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атематика. Моро М.И.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др. «Математика. Учеб.для нач.шк»М.:Просвещение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Окружающий мир. Плешаков А.И.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«Мир вокруг нас. Учеб. Для нач.шк.» М.:Просвещение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Технология. Т.М.Геронимус., 2006 год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Технология. А.П. Семенов., 2006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Изобразительное искусство. Неменская  Л.А., 2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Физическая культура. Лях В.И.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Музыка. Критская Е.Д., Д.Б. Кабалевский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иностранным языкам для общеобразовательных школ. М.З.Биболетова к учебнику «Английский с удовольствием», 2010 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М. З. Биболетова Обнинск: Титул, 2012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светской этики. Данилюк А.Я.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религиозных культур и светской этики. Основы светской этики. 4-5 классы: учебное пособие для общеобразовательных учреждений.-М.:Просвещение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/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.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 5 класс в 2-х частях. Москва. Просвещение.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, 5-9 классы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, Л.А.Тростенцова « Русский язык 5 класс.» Москва. Просвещение. 2013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математике. Н.Г.Миндюк, К.И.Нешк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               « Математика» 5 класс М.: Мнемозин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истории Древнего мира. А.А.Вигасин, Г.И.Годер, И.С.Свенцицкая, 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0"/>
                <w:szCs w:val="20"/>
              </w:rPr>
              <w:t>.А. Вегасин «История  Древнего  мира» 5 класс М.: Просвещение, 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Природоведение 5 класс. А.А.Плешаков, Н.И.Сонин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Плешакова, Н.И Сонина «Природоведение 5 класс» </w:t>
            </w:r>
            <w:r>
              <w:rPr>
                <w:bCs/>
                <w:color w:val="000000"/>
                <w:sz w:val="20"/>
                <w:szCs w:val="20"/>
              </w:rPr>
              <w:t>М.: «Дрофа» 2000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безопасности жизнедеятельности. С.Н.Вангородский , Н.И.Кузнецов, В.Н.Латчук, 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оляков, М. И. Кузнецов, В. В. Марков, В. Н. Латчук «Основы безопасности жезнедеятельности» М.: «Дрофа»,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Новый курс для российских школ. Рабочая программа. О.В.Афанасьева, И.В.Михеев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5 кл. О.В. Афанасьева  М. Издательский центр 201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 Технология (1-8 классы). Симоненко В.Д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(обслуживающий труд) 5 класс под ред. В.Д.Симоненко М.Вентана-Граф, 200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рудовому обучению. В.А.Симоненко, А.Г.Тащенко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В.И.Лях, А.А.Здане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5-8 классов для общеобразовательных учреждений. В.В.Алеев, Т.И.Науменк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/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               « Математика» 5 класс М.: Мнемозин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щеобразовательных учреждений для 5-9 классов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, Л.А.Тростенцова « Русский язык 5 класс.» Москва. Просвещение. 2013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базовый уровень) . 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 5 класс в 2-х частях. Москва. Просвещение.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истории Древнего мира. А.А.Вигасин, Г.И.Годер, И.С.Свенцицкая, 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егасин «История  Древнего  мира» 5 класс М.: Просвещение, 2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Природоведение 5 класс. А.А.Плешаков, Н.И.Сонин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Плешакова, Н.И Сонина «Природоведение 5 класс» </w:t>
            </w:r>
            <w:r>
              <w:rPr>
                <w:bCs/>
                <w:color w:val="000000"/>
                <w:sz w:val="20"/>
                <w:szCs w:val="20"/>
              </w:rPr>
              <w:t>М.: «Дрофа» 2000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безопасности жизнедеятельности. С.Н.Вангородский , Н.И.Кузнецов, В.Н.Латчук, 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оляков, М. И. Кузнецов, В. В. Марков, В. Н. Латчук «Основы безопасности жезнедеятельности» М.: «Дрофа»,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Новый курс для российских школ. Рабочая программа. О.В.Афанасьева, И.В.Михеев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5 кл. О.В. Афанасьева  М. Издательский центр 201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 Технология (1-8 классы). Симоненко В.Д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(обслуживающий труд) 5 класс под ред. В.Д.Симоненко М.Вентана-Граф, 200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рудовому обучению. В.А.Симоненко, А.Г.Тащенко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В.И.Лях, А.А.Здане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5-8 классов для общеобразовательных учреждений. В.В.Алеев, Т.И.Науменк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/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щеобразовательных учреждений для 5-9 классов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, Л.А.Тростенцова Русский язык 6 класс. Москва. Просвещение. 2009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базовый уровень) . 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Полухина, В.П.Журавлев.Литература 6 класс в 2-х частях. Москва. Просвещение.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               « Математика» 6 класс М.: Мнемозин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базового уровня. История России. 6-9 классы. А,А,Данилов, Л.Г.Косулин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.В. Агибалова, Г.М. Донской « История  Средних  веков»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 А.А.,  Косулина  Л.Г. « История  России  с  древнейших  времён  до  конца  XVI века»- М.: Просвещение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и среднего (полного) общего образования,  базовый уровень. География. Т.П.Герасимов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, Н.П. Неклюкова  « Начальный  курс  географии. 6 класс»М.: Дроф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. Л.Н.Боголюбов, Н.И.Городецкая, Н.Ф.Виноград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:учеб.для общеобразоват.учреждений;под ред.Л.Н.Боголюбова-М.: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. В.В.Пасечник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ов «Биология» М.:Дрофа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бщего образования по английскому языку. О.В.Афанасьева, И.В.Михеев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6 кл. О.В. Афанасьева  М. Издательский центр 2009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безопасности жизнедеятельности. В.Н.Латчук, С.Н.Вангородский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В. Поляков, М. И. Кузнецов, В. В. Марков, В. Н. Латчук «Основы безопасности жизнедеятельности» М.: «Дрофа», 2004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 Технология (1-8 класы). Симоненко В.Д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(обслуживающий труд) 6 класс под ред. В.Д.Симоненко М.Вентана-Граф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для общеобразовательных школ. В.В.Алеев, Е.И.Науменко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/2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В.Я.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 7 класс  Москва. Просвещение. 201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, 5-9 классы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Русский язык 7 класс. Москва. Просвещение. 2008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математике. Н.Г.Миндюк, К.И.Нешк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            « Алгебра.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математике. Н.Г.Миндюк, К.И.Нешк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и др.   « Геометрия, 7-9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 7 класс» А.В. Перышкин М. «Дрофа»,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89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Новая история. 7-8 классы. А.Я.Юдовская, Л.М.Ванюшкина, 201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История России. 6-9 классы. А.А.Данилов, Л.Г.Косул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 Я. Всеобщая история. История Нового времени, 1500-1800 : учебн. Для 7 кл. общеобразоват. учреждений- М.:Просвещение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Косулина Л.Г. История России 16-18 века : учебн. для  7 класса-М.: 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. Л.Н.Боголюбов, Н.И.Городецкая, Н.Ф.Виноград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:учеб.для общеобразоват.учреждений;под ред.Л.Н.Боголюбова-М.: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. В.В.Латюшин, В.А.Шапкин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атюшин «Биология» М.:Дрофа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 для общеобразовательных учреждений. И.В.Душина, 2009 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ринская,И.В.Душина,  В.А. Щенев  «География  материков  и  океанов» М.: Дроф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безопасности жизнедеятельности. В.Н.Латчук, С.Н.Вангородский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. Вангородский,  М.И.. Кузнецов, В.Н. Латчук, В.В. Марков «Основы  безопасности  жизнедеятельности» 7 классМ.:Дрофа, 2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бщего образования . Иностранный язык . О.В.Афанасье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7 кл. О.В. Афанасьева  М. Издательский центр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 Технология (1-8 классы). Симоненко В.Д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7 класс под ред. В.Д.Симоненко М.Вентана-Граф, 200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рудовому обучению. В.А.Симоненко, А.Г.Тащенко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для общеобразовательных школ. В.В.Алеев, Е.И.Науменко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/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            « Алгебра.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и др.   « Геометрия, 7-9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.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Литература 7 класс  Москва. Просвещение. 201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, 5-9 классы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Русский язык 7 класс. Москва. Просвещение. 2008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 7 класс» А.В. Перышкин М. «Дрофа»,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9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Новая история. 7-8 классы. А.Я.Юдовская, Л.М.Ванюшкина, 201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История России. 6-9 классы. А.А.Данилов, Л.Г.Косул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 Я. Всеобщая история. История Нового времени, 1500-1800 : учебн. Для 7 кл. общеобразоват. учреждений- М.:Просвещение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Косулина Л.Г. История России 16-18 века : учебн. для  7 класса-М.: 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. Л.Н.Боголюбов, Н.И.Городецкая, Н.Ф.Виноград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:учеб.для общеобразоват.учреждений;под ред.Л.Н.Боголюбова-М.: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. В.В.Латюшин, В.А.Шапкин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атюшин «Биология» М.:Дрофа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 для общеобразовательных учреждений. И.В.Душина, 2009 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ринская,И.В.Душина,  В.А. Щенев  «География  материков  и  океанов» М.: Дроф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безопасности жизнедеятельности. В.Н.Латчук, С.Н.Вангородский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. Вангородский,  М.И.. Кузнецов, В.Н. Латчук, В.В. Марков «Основы  безопасности  жизнедеятельности» 7 классМ.:Дрофа, 2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бщего образования . Иностранный язык . О.В.Афанасье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7 кл. О.В. Афанасьева  М. Издательский центр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 Технология (1-8 классы). Симоненко В.Д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7 класс под ред. В.Д.Симоненко М.Вентана-Граф, 200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рудовому обучению. В.А.Симоненко, А.Г.Тащенко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 для общеобразовательных школ. В.В.Алеев, Е.И.Науменко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/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, 5-9 классы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, Т.А.Ладыженская. А.Д.Дейкина «Русский язык. 8 класс» Москва «Просвещение».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базовый уровень) . 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Я.Коровина, В.П.Журавлёв, В.И.Коровин «Литература 8 класс» Москва. Просвещение.201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математике. Н.Г.Миндюк, К.И.Нешк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 «Алгебра 8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математике. Н.Г.Миндюк, К.И.Нешк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и др.   « Геометрия, 7-9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 8 класс» А.В. Перышкин М. «Дрофа»,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8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Новая история. 7-8 классы. А.Я.Юдовская, Л.М.Ванюшкина, 201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История России. 6-9 классы. А.А.Данилов, Л.Г.Косул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Новая история.1800-1913. 8 кл.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. История России. 19 век.: для 8 кл.- М.: 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. Л.Н.Боголюбов, Н.И.Городецкая, Н.Ф.Виноград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.:учеб.для общеобразоват.учреждений;под ред.Л.Н.Боголюбова-М.:Просвещение,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Ж. С.Н.Вангородский,  М.И.Кузнецо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,  М.И.. Кузнецов, В.Н. Латчук, В.В. Марков «Основы  безопасности  жизнедеятельности» 8 классМ.:Дроф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Биология, 6-9 классы. В.В.Пасечник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В.Колесов, Р.Д.Маш, И.Н.Беляев «Человек» М.:Дрофа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графия. 6-11 классы. С.В. Курч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   «География.  Природа  России    8 класс»М.: Дрофа, 2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Основы  безопасности  жизнедеятельности. С.Н. Вангородский,  М.И.. Кузнец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. Вангородский,  М.И.. Кузнецов, В.Н. Латчук, В.В. Марков «Основы  безопасности  жизнедеятельности» 8 классМ.:Дроф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Химия., Н.Н.Гар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Фельман «Химия 8 класс» М.:Просвещение, 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бщеобразовательных школ . Иностранный язык . О.В.Афанасьев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8 кл. О.В. Афанасьева  М. Издательский центр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 Технология (1-8 классы). Симоненко В.Д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 класс под ред. В.Д.Симоненко М.Вентана-Граф, 200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рудовому обучению. В.А.Симоненко, А.Г.Тащенко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и ИКТ для основной школы для основной школы(8-9 классы) . Н.Д.Угрино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: учебник для 8 класса / Н.Д. Угринович. – 6-е изд.– М.: Бином. Лаборатория знаний, 2012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учебная программа Духовное краеведение Подмосковья (история и культура религии), Л.Н.Антонова, 2007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 Л.Л. « Духовное  краеведение  Подмосковья» Москва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/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 «Алгебра 8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математике. Н.Г.Миндюк, К.И.Нешк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и др.   « Геометрия, 7-9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Русский язык, 5-9 классы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, Т.А.Ладыженская. А.Д.Дейкина «Русский язык. 8 класс» Москва «Просвещение».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базовый уровень) . 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Я.Коровина, В.П.Журавлёв, В.И.Коровин «Литература 8 класс» Москва. Просвещение.201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 8 класс» А.В. Перышкин М. «Дрофа»,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8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Новая история. 7-8 классы. А.Я.Юдовская, Л.М.Ванюшкина, 201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История России. 6-9 классы. А.А.Данилов, Л.Г.Косул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Новая история.1800-1913. 8 кл.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. История России. 19 век.: для 8 кл.- М.: 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. Л.Н.Боголюбов, Н.И.Городецкая, Н.Ф.Виноград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:учеб.для общеобразоват.учреждений;под ред.Л.Н.Боголюбова-М.:Просвещение,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Ж. С.Н.Вангородский,  М.И.Кузнецо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,  М.И.. Кузнецов, В.Н. Латчук, В.В. Марков «Основы  безопасности  жизнедеятельности» 8 классМ.:Дроф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Биология, 6-9 классы. В.В.Пасечник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Колесов, Р.Д.Маш, И.Н.Беляев «Человек» М.:Дрофа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графия. 6-11 классы. С.В. Курч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   «География.  Природа  России    8 класс»М.: Дрофа, 2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Основы  безопасности  жизнедеятельности. С.Н. Вангородский,  М.И.. Кузнец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. Вангородский,  М.И.. Кузнецов, В.Н. Латчук, В.В. Марков «Основы  безопасности  жизнедеятельности» 8 классМ.:Дрофа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Химия., Н.Н.Гар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Фельман «Химия 8 класс» М.:Просвещение, 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бщеобразовательных школ . Иностранный язык . О.В.Афанасьев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8 кл. О.В. Афанасьева  М. Издательский центр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.  Технология (1-8 классы). Симоненко В.Д.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 класс под ред. В.Д.Симоненко М.Вентана-Граф, 200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рудовому обучению. В.А.Симоненко, А.Г.Тащенко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и ИКТ для основной школы для основной школы(8-9 классы) . Н.Д.Угрино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: учебник для 8 класса / Н.Д. Угринович. – 6-е изд.– М.: Бином. Лаборатория знаний, 2012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учебная программа Духовное краеведение Подмосковья (история и культура религии), Л.Н.Антонова, 2007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 Л.Л. « Духовное  краеведение  Подмосковья» Москва, 2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 Миндюк  « Алгебра. 9 кл.» М.: Просвещение, 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и др.   « Геометрия, 7-9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щеобразовательных учреждений для 5-9 классов. М.Т.Баранов, Т.А.Ладыженская, Н.М.Шанский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, Т.А.Ладыженская, А.Д.Дейкина  Русский язык 9 класс. М. Просвещение. 2013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базовый уровень) . 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Я.Коровина, В.И.Коровин, В.П.Журавлев Литература 9 класс в 2-х частях. Москва. Просвещение. 201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89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Всеобщая история,. Новейшая история. 9  класс. О.С.Сороко- Цюпа, А.О. Сороко- Цыпа, 200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История России. 6-9 классы. А.А.Данилов, Л.Г.Косул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.А..КосулинаВ.Г.История России 20-начала21века.Учебник-М.:Просвещение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око-Цюпа О.С.Новейшая история зрубежных стран.20-начало21века:учебник-М.:Просвещение,200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Физика 9 класс» А.В. Перышкин М. «Дрофа»,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. Л.Н.Боголюбов, Н.И.Городецкая, Н.Ф.Виноград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:учеб.для общеобразоват.учреждений;под ред.Л.Н.Боголюбова-М.:Просвещение,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Биология, 6-9 классы. В.В.Пасечник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общую биологию и экологию» А.А.Каменский, Е.А.Крикунов, В.В.Пасечник Москва:Дрофа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графия. 6-11 классы. С.В. Курч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Дронов, В.Я.Ром   « География  России.  Население  и  хозяйство»М.: Дрофа, 2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безопасности жизнедеятельности. С.Н.Вангородский , В.Н.Латчук, Д.В.Марков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 «Основы  безопасности  жизнедеятельности» 9 классМ.:Дрофа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Химия., Н.Н.Гар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Фельман «Химия 9 класс» М.:Просвещение, 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и ИКТ для основной школы для основной школы(8-9 классы) . Н.Д.Угрино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– 9. Учебник для 9 класса. Угринович Н.Д. – М.: БИНОМ. Лаборатория знаний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бщеобразовательных школ . Иностранный язык . О.В.Афанасье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для общеобразовательных школ.» Учебник для 9 кл. О.В. Афанасьева  М. Издательский центр 201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В.И.Лях, А.А.Здане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1-9 классы. Под ред. Б.Неменского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Элективный курс «Технология «Знакомство с устройством автомобиля», 201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чая программа. Элективный курс.» Русский язык «Работа над написанием изложений и сочинений. Подготовка к ГИА», 2013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.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280" w:after="0"/>
              <w:rPr/>
            </w:pPr>
            <w:r>
              <w:rPr>
                <w:sz w:val="22"/>
                <w:szCs w:val="22"/>
              </w:rPr>
              <w:t>Русский язык «Работа над написанием изложений и сочинений. Подготовка к ГИ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бщеобразовательных учреждений. 10-11  классы. М.Т.Барано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ласенков, Л.М.Рыбченкова «Русский язык.Грамматика. Текст. Стили речи.» Москва «Просвещение».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Ф.Греков, С.Е.крючков, Л.А.Чешко «Пособие для занятий по русскому языку в старших классах», М.:Просвещение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-11 классы; А.Н.Колмогоров, М.: Просвещение, 201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               « Геометрия, 10-11 кл.» 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10 класс» Г.Я.Мякишев –М.:Просвещение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, экономике, праву. 10-11 классы, Т.А.Корнева,Л.Н.Боголюбов, 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:учеб. для учащихся общеобразоват.учреждений:базовый уровень;под ред.Л.Н.Боголюбова-М.: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истории 5-11 классы. Н.И.Чеботаре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.Н.История России с древнейших времен до конца 19века.:Учебник для 10кл.общеобразоват.учреждений-М.:Просвещение,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 с древнейших времен до конца19века.:учебник для 10кл.-М.:ООО «ТИД «Русское слово-РС»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Биология, 10-11 классы. В.В.Пасечник, 2009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биология»10-11 класс А.А.Каменский, Е.А.Крикунов, В.В.Пасечник Москва:Дрофа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графия. 6-11 классы. С.В. Курчина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П.  Максаковский  «Экономическая  и  социальная  география 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Основы безопасности жизнедеятельности. В.Н.Латчук, В.В.Марков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Н.Латчук«Основы  безопасности  жизнедеятельности» 10 классМ.:Дрофа, 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Химия, 8-11 классы. Рудзитис Г.Е.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, Ф.Г. Фельдман  «Химия» 10 класс,  изд. «Просвещение», Москва,  2009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бщеобразовательных школ . Иностранный язык . О.В.Афанасьев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. Учебник для 10 кл. О.В. Афанасьева –М.:«Просвещение» 2008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подготовке водителей категории «В», «С», 2013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» под ред.И.П.Плеханова, М.:Просвещение, 19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мнформатики и ИКТ. Н.Д.Угрино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тика и ИКТ–10. Учебник для 10 класса. Угринович Н.Д. – М.: БИНОМ. Лаборатория знаний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Мировая художественная культура. 5-11 классы. Г.И.Данило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.Г.Емохонова «Мировая художественная культура для 10 кл.: среднее полное общее образование (базовый уровень)», М.:Академия, 2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Элективный курс «Технология «Основы законодательства в сфере дорожного движения», 2013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/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10-11 классов общеобразовательных учреждений  .  А.И.Власенков, Л.М. Рыбченко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ласенков, Л.М.Рыбченкова «Русский язык.Грамматика. Текст. Стили речи.» Москва «Просвещение».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Ф.Греков, С.Е.крючков, Л.А.Чешко «Пособие для занятий по русскому языку в старших классах», М.:Просвещение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базовый уровень) . 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11 класс» Под редакцией В.П.Журавлёва Москва. Просвещение.2009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014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               « Геометрия, 10-11 кл.» 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014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-11 классы; А.Н.Колмогоров, М.: Просвещение, 201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11 класс» Г.Я.Мякишев –М.:Просвещение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, экономике, праву. 10-11 классы, Т.А.Корнева,Л.Н.Боголюбов, 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:учеб. для учащихся общеобразоват.учреждений:базовый уровень;под ред.Л.Н.Боголюбова-М.: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истории 5-11 классы. Н.И.Чеботаре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История России,20-нач.21вв.:Учеб. для 11кл.общеобразоват.учреждений.-М.:Просвещение,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нян А.А.Новейшая история зарубежных стран:учеб.для11кл.общеобразоват.учреждений-М.: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Биология, 10-11 классы. В.В.Пасечник, 2009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биология»10-11 класс А.А.Каменский, Е.А.Крикунов, В.В.Пасечник Москва:Дрофа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графия. 10-11 классы. Базовый уровень. В.П.Максаковский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П.  Максаковский  «Экономическая  и  социальная  география 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по основам безопасности  жизнедеятельности. А.Г.Смирнов., Б.О.Хренников, 2007 год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Н.Латчук«Основы  безопасности  жизнедеятельности» 10 классМ.:Дрофа, 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Химия. Н.Н.Гар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, Ф.Г. Фельдман  «Химия» 11 класс,  изд. «Просвещение», Москва,  2009 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авторская программа Дж.Дули, И.В. Михеевой</w:t>
            </w:r>
            <w:r>
              <w:rPr>
                <w:rStyle w:val="C0"/>
                <w:sz w:val="20"/>
                <w:szCs w:val="20"/>
              </w:rPr>
              <w:t>,</w:t>
            </w:r>
            <w:r>
              <w:rPr>
                <w:rStyle w:val="C6"/>
                <w:sz w:val="20"/>
                <w:szCs w:val="20"/>
              </w:rPr>
              <w:t>О.В. Афанасьевой к УМК «Английский в фокусе» для средней школы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. Учебник для 11 кл. О.В. Афанасьева –М.:«Просвещение» 2008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подготовке водителей категории «В», «С», 2013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» под ред.И.П.Плеханова, М.:Просвещение, 198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в редакции 13.04.201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«С,Д»под ред. Г.Б.громоховский .М.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и ИКТ (базовый уровень) для старшей школы (10-11 классы). Н.Д.Угрино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ринович Н.Д. Информатика и ИКТ: учебник для 11 класса / Н.Д. Угринович.  – М.:БИНОМ. Лаборатория знаний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 Программа для 10-11 классов (базовый уровень). Л.Г.Емохон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.Г.Емохонова «Мировая художественная культура для 11 кл.: среднее полное общее образование (базовый уровень)», М.:Академия, 2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Элективный курс «Технология «Основы законодательства в сфере дорожного движения»,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 Элективный курс. Математика « Решение задач единого государственного экзамена», 2013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-11 классы; А.Н.Колмогоров, М.: Просвещение, 201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, гимназий, лицеев. Математика, 5-11 классы. Г.М.Кузнецова, Н.Г.Миндюк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                  « Геометрия, 10-11 кл.» М.: Просвещение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10-11 классов общеобразовательных учреждений  .  А.И.Власенков, Л.М. Рыбченков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ласенков, Л.М.Рыбченкова «Русский язык.Грамматика. Текст. Стили речи.» Москва «Просвещение».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Ф.Греков, С.Е.крючков, Л.А.Чешко «Пособие для занятий по русскому языку в старших классах», М.:Просвещение, 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базовый уровень) .  В.Я Коровина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11 класс» Под редакцией В.П.Журавлёва Москва. Просвещение.2009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 общего образования (базовый уровень) по физике. Н.С.Пурышев, 2009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11 класс» Г.Я.Мякишев –М.:Просвещение, 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, экономике, праву. 10-11 классы, Т.А.Корнева,Л.Н.Боголюбов, 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:учеб. для учащихся общеобразоват.учреждений:базовый уровень;под ред.Л.Н.Боголюбова-М.: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истории 5-11 классы. Н.И.Чеботаре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История России,20-нач.21вв.:Учеб. для 11кл.общеобразоват.учреждений.-М.:Просвещение,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нян А.А.Новейшая история зарубежных стран:учеб.для11кл.общеобразоват.учреждений-М.:Просвещение,20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Биология, 10-11 классы. В.В.Пасечник, 2009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биология»10-11 класс А.А.Каменский, Е.А.Крикунов, В.В.Пасечник Москва:Дрофа,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графия. 10-11 классы. Базовый уровень. В.П.Максаковский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П.  Максаковский  «Экономическая  и  социальная  география 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основам безопасности  жизнедеятельности. А.Г.Смирнов., Б.О.Хренников, 2007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Н.Латчук«Основы  безопасности  жизнедеятельности» 10 классМ.:Дрофа, 2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Химия. Н.Н.Гара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, Ф.Г. Фельдман  «Химия» 11 класс,  изд. «Просвещение», Москва,  2009 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авторская программа Дж.Дули, И.В. Михеевой</w:t>
            </w:r>
            <w:r>
              <w:rPr>
                <w:rStyle w:val="C0"/>
                <w:sz w:val="20"/>
                <w:szCs w:val="20"/>
              </w:rPr>
              <w:t xml:space="preserve">, </w:t>
            </w:r>
            <w:r>
              <w:rPr>
                <w:rStyle w:val="C6"/>
                <w:sz w:val="20"/>
                <w:szCs w:val="20"/>
              </w:rPr>
              <w:t>О.В. Афанасьевой к УМК «Английский в фокусе» для средней школы, 2011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в фокусе. Учебник для 11 кл. О.В. Афанасьева –М.:«Просвещение» 2008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подготовке водителей категории «В», «С», 2013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» под ред.И.П.Плеханова, М.:Просвещение, 198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в редакции 13.04.201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«С,Д»под ред. Г.Б.громоховский .М.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и ИКТ (базовый уровень) для старшей школы (10-11 классы). Н.Д.Угринович, 2012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ринович Н.Д. Информатика и ИКТ: учебник для 11 класса / Н.Д. Угринович.  – М.:БИНОМ. Лаборатория знаний, 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 Программа для 10-11 классов (базовый уровень). Л.Г.Емохонова, 2008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.Г.Емохонова «Мировая художественная культура для 11 кл.: среднее полное общее образование (базовый уровень)», М.:Академия, 2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 В.И.Лях, А.А.Зданевич, 2010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Элективный курс «Технология «Основы законодательства в сфере дорожного движения», 2013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. Элективный курс. Математика « Решение задач единого государственного экзамена», 2013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34:00Z</dcterms:created>
  <dc:creator>admin</dc:creator>
  <dc:description/>
  <cp:keywords/>
  <dc:language>en-US</dc:language>
  <cp:lastModifiedBy>admin</cp:lastModifiedBy>
  <dcterms:modified xsi:type="dcterms:W3CDTF">2014-01-21T11:50:00Z</dcterms:modified>
  <cp:revision>77</cp:revision>
  <dc:subject/>
  <dc:title/>
</cp:coreProperties>
</file>