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УРОК- ИГРА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6.75pt;width:394.4pt;height:266.65pt;mso-wrap-style:none;v-text-anchor:middle;mso-position-vertical:top" type="_x0000_t136">
            <v:path textpathok="t"/>
            <v:textpath on="t" fitshape="t" string="МОРСКОЕ&#10;ПУТЕШЕСТВИЕ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ПОВТОРНО-ОБОБЩАЮЩИЙ УРОК ПО ТЕМЕ «ДЕСЯТИЧНЫЕ ДРОБИ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72"/>
          <w:szCs w:val="72"/>
        </w:rPr>
        <w:t>МАТЕМАТИКА 5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ЦЕЛИ УРОКА:</w:t>
      </w:r>
    </w:p>
    <w:p>
      <w:pPr>
        <w:pStyle w:val="Normal"/>
        <w:rPr/>
      </w:pPr>
      <w:r>
        <w:rPr>
          <w:sz w:val="36"/>
          <w:szCs w:val="36"/>
        </w:rPr>
        <w:t>1.обобщить и закрепить знания по теме «Десятичные дроби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продолжить формирование вычислительных навыков и умения складывать, вычитать десятичные дроби, умножать, делить десятичные дроби на натуральные числа,</w:t>
      </w:r>
    </w:p>
    <w:p>
      <w:pPr>
        <w:pStyle w:val="Normal"/>
        <w:rPr/>
      </w:pPr>
      <w:r>
        <w:rPr>
          <w:sz w:val="36"/>
          <w:szCs w:val="36"/>
        </w:rPr>
        <w:t>3.способствовать формированию умения обобщать, анализировать, делать выводы,</w:t>
      </w:r>
    </w:p>
    <w:p>
      <w:pPr>
        <w:pStyle w:val="Normal"/>
        <w:rPr/>
      </w:pPr>
      <w:r>
        <w:rPr>
          <w:sz w:val="36"/>
          <w:szCs w:val="36"/>
        </w:rPr>
        <w:t>4.развивать логическое мышление учащих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способствовать повышению интереса к предмет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способствовать сплочению классного коллектива, формированию навыков коллективной рабо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ОБОРУДОВА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ветные карточки для оценки правильных ответов, карточки с заданиями, таблица для выставления результа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ЛАН УРОКА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.предварительная подготовк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.организационный момен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.закрепление и обобщение знаний по теме (игра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.подведение итогов игр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5.домашнее задание.</w:t>
      </w:r>
    </w:p>
    <w:p>
      <w:pPr>
        <w:pStyle w:val="Normal"/>
        <w:rPr/>
      </w:pPr>
      <w:r>
        <w:rPr>
          <w:sz w:val="48"/>
          <w:szCs w:val="48"/>
        </w:rPr>
        <w:t>6.решение задач</w:t>
      </w:r>
    </w:p>
    <w:p>
      <w:pPr>
        <w:pStyle w:val="Normal"/>
        <w:rPr/>
      </w:pPr>
      <w:r>
        <w:rPr>
          <w:sz w:val="48"/>
          <w:szCs w:val="48"/>
        </w:rPr>
        <w:t>7.итоги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ХОД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ПРЕДВАРИТЕЛЬНАЯ ПОДГОТОВ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 разбивается на 4-5 команд. Команды выбирают капитанов, готовят эмблемы, вопросы для команд соперников. ( команды подбираются таким образом, чтобы состав каждой команды был равнозначным по качеству знаний.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ОРГАНИЗАЦИОННЫЙ МОМЕН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сообщает учащимся тему и цели урока, знакомит с  формой проведения у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Сегодня у нас с вами необычный урок. Сегодня мы с вами члены компании по перевозке грузов. Каждая команда- это команда корабля. Во главе каждой команды стоят храбрые и отважные капитаны, отлично знающие свое дело. Сегодня они поведут свои команды в большое и серьезное плавани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 сейчас перейдем к делу и приступим к иг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ИГРА (ОБОБЩЕНИЕ И ЗАКРЕПЛЕНИЕ ЗНАНИ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конкур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ждая команда- экипаж корабля. Но какого корабля? Прежде чем отправиться в путешествие, нужно выяснить название вашего корабля. Помните, как говорил капитан Врунгель? «Как вы яхту назовете, так она и поплывет!» Сейчас все вы получите карточки с кроссвордами. Правильно отгадав их, вы сможете прочесть выделенное слово. Это и будет название вашего корабля. </w:t>
      </w:r>
    </w:p>
    <w:p>
      <w:pPr>
        <w:pStyle w:val="Normal"/>
        <w:rPr/>
      </w:pPr>
      <w:r>
        <w:rPr/>
        <w:t>Команда, справившаяся с заданием первой, получает 5 баллов, второй- 4 балла, остальные- по 3 балл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Ь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измерение прямоугольного параллелепипе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запись из одной или нескольких циф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часть прямой, соединяющая две точ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линия, не имеющая ни начала, ни конца.</w:t>
      </w:r>
    </w:p>
    <w:p>
      <w:pPr>
        <w:pStyle w:val="Normal"/>
        <w:rPr/>
      </w:pPr>
      <w:r>
        <w:rPr>
          <w:sz w:val="36"/>
          <w:szCs w:val="36"/>
        </w:rPr>
        <w:t xml:space="preserve">5.число 9 в записи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число, большее чем 6, но меньше 8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единица измерения дли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часть прямой, соединяющая две точ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точка делит прямую на две части. Как называется каждая из ни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результат вычит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число 1 в записи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sz w:val="36"/>
          <w:szCs w:val="36"/>
        </w:rPr>
        <w:t xml:space="preserve">6.число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( римская запис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знак математического действ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единица измерения массы, равная 1000 к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обыкновенная, десятичная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единица измерения дли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единица длины, «большой палец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равенство, содержащее букву, значение которой нужно най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  <w:gridCol w:w="503"/>
        <w:gridCol w:w="537"/>
        <w:gridCol w:w="502"/>
        <w:gridCol w:w="503"/>
        <w:gridCol w:w="503"/>
        <w:gridCol w:w="502"/>
        <w:gridCol w:w="502"/>
        <w:gridCol w:w="502"/>
        <w:gridCol w:w="502"/>
      </w:tblGrid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Ы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результат слож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число 7 в записи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часть прямой, соединяющая две точ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единица измерения объема, равная 1 дм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числовое, буквенное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луч, на который нанесены д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</w:tr>
      <w:tr>
        <w:trPr/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линия, не имеющая начала и кон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число 1 в записи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обыкновенная, десятичная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результат д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единица измерения дли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отрезок, соединяющий центр окружности и точку, лежащую на данной окруж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тоги конкурса заносятся в таблицу, учитель дает командам таблички с названиями их кораблей, которые ставятся на столы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КОНКУР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с вами выяснили, как называются ваши корабли. Но готовы ли вы к плаванию? Сейчас мы с вами проверим готовность экипажей. </w:t>
      </w:r>
    </w:p>
    <w:p>
      <w:pPr>
        <w:pStyle w:val="Normal"/>
        <w:rPr/>
      </w:pPr>
      <w:r>
        <w:rPr>
          <w:sz w:val="36"/>
          <w:szCs w:val="36"/>
        </w:rPr>
        <w:t>Капитаны проверяют домашние задания у членов своей команды. Верно выполненное задание у члена команды- 1 балл, за каждое невыполненное задание снимается 1 бал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ле проверки результаты заносят в таблиц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КОНКУР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пока капитаны проверяют готовность своих экипажей, мы выясним, куда же ваш корабль держит путь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карточках , которые вы получите, записаны десятичные дроби, на другой стороне- буквы. На листе с заданиями записаны обыкновенные дроби. Правильно записав числа в виде десятичных дробей, вы сможете прочитать название порта, в который направляетесь ( Сложность задания заключается в том, что карточек с буквами команда получает больше, чем число обыкновенных дробей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ЮЧЕВЫЕ СЛОВА : САВАН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ВЕНЕ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ПАЛЕРМ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НЕАПО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ГАМБУР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сле проведения конкурса подводятся итоги, результаты записываются в таблиц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 этому же времени капитаны должны закончить проверку тетрадей и сообщить всем результаты проверки, разобрать наиболее часто встречающуюся ошиб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КОНКУР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едующее задание позволит узнать груз,  какой массы мы с вами повезем. Команды получают карточки с задани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971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ы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 xml:space="preserve">Масса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52"/>
                <w:szCs w:val="52"/>
              </w:rPr>
              <w:t xml:space="preserve"> груза равна 63,3 т. Какова масса всего груза?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7,7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 xml:space="preserve">Масса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52"/>
                <w:szCs w:val="52"/>
              </w:rPr>
              <w:t xml:space="preserve"> груза равна 81,2 т. Какова масса всего груза?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3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 xml:space="preserve">Масса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52"/>
                <w:szCs w:val="52"/>
              </w:rPr>
              <w:t xml:space="preserve"> груза равна 38,6 т. Какова масса всего груза?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6,85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 xml:space="preserve">Масса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52"/>
                <w:szCs w:val="52"/>
              </w:rPr>
              <w:t xml:space="preserve"> груза равна 81,6  т. Какова масса всего груза?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2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 xml:space="preserve">Масса </w:t>
            </w:r>
            <w:r>
              <w:rPr>
                <w:sz w:val="52"/>
                <w:szCs w:val="5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52"/>
                <w:szCs w:val="52"/>
              </w:rPr>
              <w:t xml:space="preserve"> груза равна 92,1 т. Какова масса всего груза?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5,6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вести итоги, результаты записать в таблиц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д проведением следующего конкурса мы с вами немного отдохнем и устроим ФИЗКУЛЬТПАУЗУ. Капитаны проводят физкультминутку со своими экипаж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КОНКУР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ыполнив это задание, мы узнаем скорость движения нашего корабля. Команды получают задания на карточк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ЙДИТЕ ЗНАЧЕНИЕ ВЫРА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6,4+24·(40,6:29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8,6+23·(66,6:37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3,6+26·(26,6:19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6,8+27·(27,2:17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7,5+25·(32,3:19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ценки заносятся в таблицу после подведения итог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 КОНКУР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с вами добрались до пункта назначения. Хорошая подготовка экипажа позволила сделать это быстро, в срок, корабли доплыли без поломо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т конкурс позволит узнать, как быстро идет разгрузка вашего корабля. Время разгрузки вы узнаете, выполнив действ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анды получают карточки с задани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ЙДИТЕ ЗНАЧЕНИЕ ВЫРАЖЕНИЯ. ПОЛУЧЕННЫЙ ОТВЕТ- ВРЕМЯ РАЗГРУЗКИ В ЧАС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2,2+3,6):2+36:5+0,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8,8-2,8) ·0,7+1,06·6-0,5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6:0,24-83-610·0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9,52-8,56):16·100+0,2·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21,4+3,86):4+0,537·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 , наконец, последний, 7 КОНКУРС, который мы назвали «РЕГАТ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уз доставлен, задания выполнены, у команд свободное время, а значит можно немного развлечься. Но развлекаться мы будем с польз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о начала игры вы должны были подготовить вопросы командам соперников. Конкурс пройдет следующим образ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анда задает заранее подготовленный вопрос любой команде . Правильный ответ- 1 дополнительный бал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ПОСЛЕ ВЫПОЛНЕНИЯ ПОСЛЕДНЕГО ЗАДАНИЯ УЧИТЕЛЬ ПОДВОДИТ ИТОГ ИГРЫ. НАГРАЖДАЕТ КОМАНДУ- ПОБЕДИТЕ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ДОМАШНЕЕ ЗАД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6.РЕШЕНИЕ ЗАДА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ронтальное решение задачи, аналогичной домашнему заданию</w:t>
      </w:r>
    </w:p>
    <w:p>
      <w:pPr>
        <w:pStyle w:val="Normal"/>
        <w:rPr/>
      </w:pPr>
      <w:r>
        <w:rPr>
          <w:sz w:val="36"/>
          <w:szCs w:val="36"/>
        </w:rPr>
        <w:t>7.ИТОГИ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итель подводит итоги урока, оценивает работу учащихс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2:53:00Z</dcterms:created>
  <dc:creator>XXX</dc:creator>
  <dc:description/>
  <cp:keywords/>
  <dc:language>en-US</dc:language>
  <cp:lastModifiedBy>учитель</cp:lastModifiedBy>
  <dcterms:modified xsi:type="dcterms:W3CDTF">2008-09-27T12:53:00Z</dcterms:modified>
  <cp:revision>2</cp:revision>
  <dc:subject/>
  <dc:title>УРОК- ИГРА</dc:title>
</cp:coreProperties>
</file>