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Урок окружающего мир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</w:t>
      </w:r>
      <w:r>
        <w:rPr>
          <w:sz w:val="52"/>
          <w:szCs w:val="52"/>
        </w:rPr>
        <w:t>в 1 «Б» класс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Учитель: Васильева. С.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i/>
          <w:sz w:val="32"/>
          <w:szCs w:val="32"/>
        </w:rPr>
        <w:t>« Почему нужно чистить зубы? Зачем мы спим ночью?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  <w:r>
        <w:rPr>
          <w:i/>
          <w:sz w:val="32"/>
          <w:szCs w:val="32"/>
        </w:rPr>
        <w:t>продолжить формирование знаний о правилах личной гигиены; разобраться, для чего человеку нужен сон ; вырабатывать практические навыки по охране своего здоровья; развивать кругозор; расширять словарный запас; воспитывать у детей бережное отношение к себе и своему здоровь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i/>
          <w:sz w:val="32"/>
          <w:szCs w:val="32"/>
        </w:rPr>
        <w:t xml:space="preserve"> карточки с фруктами и овощами; два конверта или корзинки; отрывок из стихотворения Ю. Тувима «Овощи» ; зубная щётка; кусочки ваты; расческа,</w:t>
      </w:r>
      <w:r>
        <w:rPr>
          <w:i/>
          <w:sz w:val="32"/>
          <w:szCs w:val="32"/>
          <w:lang w:val="en-US"/>
        </w:rPr>
        <w:t>DVD</w:t>
      </w:r>
      <w:r>
        <w:rPr>
          <w:i/>
          <w:sz w:val="32"/>
          <w:szCs w:val="32"/>
        </w:rPr>
        <w:t>-плеер; мультфильм из серии «Смешарики» производства студии «Радуга» «Новые зубы Кроша»; стихотворение Е.Серовой «Я - хозяйка разных снов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1.Повторение изученного материала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рослушайте стихотворе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Хозяйка однажды с базара пришла,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Хозяйка с базара домой принесла: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Картошку, капусту,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Морковку, горох,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Петрушку и свёклу. Ох!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 можно назвать продукты, которые принесла хозяйка, одним словом? (овощи)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Вот овощи спор завели на столе-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Кто лучше, вкусней и нужней на земле: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Картошка? Капуста?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Морковка? Горох?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Петрушка иль свёкл? Ох!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 вы думаете, ребята, кто из овощей самый полезный? Почему?    (все овощи полезны, в них много витаминов)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Так о чём мы говорили на прошлом уроке? 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 том, что нужно есть много фруктов и овощей)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йте немного поиграем. У меня есть корзина для овощей, и есть корзина для фруктов. Они у доски. Я раздам карточки с изображением фруктов и овощей, а вы по очереди с каждого ряда должны выходить к доске и класть карточку в нужную корзину. Побеждает ряд, который быстрее справится с заданием и ни разу не ошибётся.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грают)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Давайте ещё раз повторим, почему необходимо есть много овощей и фруктов? (чтобы быть здоровыми, сильными и крепкими, потому что  в них много витаминов)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бота над новым материалом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Ребята, мы с вами поговорили о том, что полезно для вашего организм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18:00Z</dcterms:created>
  <dc:creator>Наташа</dc:creator>
  <dc:description/>
  <dc:language>en-US</dc:language>
  <cp:lastModifiedBy>Наташа</cp:lastModifiedBy>
  <dcterms:modified xsi:type="dcterms:W3CDTF">2009-06-07T10:00:00Z</dcterms:modified>
  <cp:revision>4</cp:revision>
  <dc:subject/>
  <dc:title>Урок окружающего мира</dc:title>
</cp:coreProperties>
</file>