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Белоомутская основная средняя школ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Обобщающий урок по природоведению.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Тема: «Организм человека»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В 3 «А» классе.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jc w:val="right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Учитель: Кудинова Н.В.</w:t>
      </w:r>
    </w:p>
    <w:p>
      <w:pPr>
        <w:pStyle w:val="Normal"/>
        <w:jc w:val="right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jc w:val="right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right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right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right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Апрель 2010 г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Организм челове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Цель урока: </w:t>
      </w:r>
      <w:r>
        <w:rPr>
          <w:color w:val="000000"/>
          <w:sz w:val="28"/>
          <w:szCs w:val="28"/>
        </w:rPr>
        <w:t>познакомить учащихся с основными системами человека, их строением, функциями. Обобщить знания учащихся о гигиене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на уроке мы постараемся обобщить наши знания об организме человека, вы прочитаете свои интересные доклады по теме, выполним тест, отгадаем кроссворд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тем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и многих веков человечество искало ответ на вопрос, что такое жизнь. Пожалуй, и сегодня этот вопрос остается одним из самых важных, потомучто ответ на него не всегда однозначен. Человек-часть природы, ее живого мира. Как и другие живые существа, он дышит, питается, растет, развивается. Живем мы с вами на свете и не задумываемся о том, как мы устрое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еловек. Мальчик или девочка. У тебя есть тело. Твое тело тебя слушается. Захочешь – сядешь, захочешь – встанешь, захочешь – ляжешь, захочешь – побежиш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все очень просто. Но вы уже знаете, какая сложная работа происходит в это время в вашем организме. Если посмотреть в зеркало, то увидим себя только снаружи. Все наше тело покрыто кожей. Она не прозрачна и не дает, разглядеть, что спрятано под ней. А мы с вами это делае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челове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овите части тела человек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служит скелет челове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значение имеет скелет для человек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го портится осанк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авила надо соблюдать, чтобы осанка была хорошей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! Какие органы предохраняет грудная клетк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ю свою жизнь человек дышит – вдыхает и выдыхает воздух. Назовите органы дыхания и расскажите о путешествии воздух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. Давайте послушаем доклад о бронхах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делает доклад «Бронхи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ц. Огромную роль в организме играет кровь. Она приносит по всем органам питательные вещества и кислород, а уносит от них углекислый газ. Назовите органы кровообращ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Что приводит в движение кровь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работает сердце?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послушаем доклад об артерии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 об артер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Когда сердце отдыхает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ле человека все время расходуются какие то питательные вещества.  Питательные вещества нужны мозгу, чтобы он хорошо работал и не уставал, мышцам, чтобы они становились сильными и крепкими, всем органам тела. Особенно важно питание. Перечислите органы пищевар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нужны зубы человеку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нужен желудок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чего служит кишечник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нужно выполнять правила ухода за зубами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ю послушать доклад о гигиене питания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 «Гигиена питания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человека имеются головной и спинной мозг. Они необходимы для жизни. Где находится головной мозг?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С его деятельностью связаны мысли, чувства, поступки человека, а также правильная работа всех внутренних органов – сердце, легкие, органов пищеварения. Где проходит спинной мозг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служат нервы в организме человек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ы знаете органы выделения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асибо. На каждого человека постоянно действует непрерывный поток внешних раздражителей и разнообразная информация о процессах внутри и вне организма. Принять эту информацию позволяют человеку органы чувств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рганы чувств и их функ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уже знаем, что кости скелета обеспечивают движение нашего тела. Но сами кости двигаться не могут: их двигают кости. Чем прикрепляются мышцы к костям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ужно делать для того, чтобы мышцы меньше уставали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лось нам защитить тело от различных повреждений, и поможет нам в этом кож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 выступление о коже человека, ухода за кожей и несколько слов о волосах и ногтях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 «Кожа, волосы и ногти»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 «Организм человека»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Плакат челове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изонтал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асть скеле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рат с братом через дорогу живут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дин другого не видя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 пищевар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ждому человеку нужно следить за своей…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сегда он в работе, когда мы говорим, а отдыхает когда молчи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ртикали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горе много травы, да скот эту траву не ест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них стоим и пляшем,</w:t>
      </w:r>
    </w:p>
    <w:p>
      <w:pPr>
        <w:pStyle w:val="Style15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если им прикажешь,</w:t>
      </w:r>
    </w:p>
    <w:p>
      <w:pPr>
        <w:pStyle w:val="Style15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они бегом несут,</w:t>
      </w:r>
    </w:p>
    <w:p>
      <w:pPr>
        <w:pStyle w:val="Style15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жи, как их зовут?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и ночь стучит оно, словно бы заведено.</w:t>
      </w:r>
    </w:p>
    <w:p>
      <w:pPr>
        <w:pStyle w:val="Style15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лохо, если вдруг </w:t>
      </w:r>
    </w:p>
    <w:p>
      <w:pPr>
        <w:pStyle w:val="Style15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ся этот стук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 охраняет самый чувствительный и самый сложный орган -…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т гора, а у горы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глубокие нор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норах воздух бродит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ходит, то выходи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 двух матерей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ять сыновей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мя всем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изонтали: 5.конечность, 6 глаза, 7 кишечник, 10 осанка, 11 язык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ртикали: 1 – волосы, 2 – ноги, 3- сердце, 4 – мозг, 8 – нос, 9 – пальцы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учащихся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аждого ученика свой тес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шите название внутренних органов челове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ем значение кожи для жизни человек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чего служит скелет человек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е назначение мышц человек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чего служит кровь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чего служит сердце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произойдет с человеком в случае остановки сердц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е назначение нос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ое назначение легких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чем значение органов пищеварения для человек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чего нужны зубы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Что произойдет в организме человека при повреждении какого-либо нерв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ую роль выполняет мозг в организме человека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ля чего служат органы чувств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чем нужно сохранять свое здоровье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еобходимого о своем организме вы узнали? Пригодятся ли вам полученные знания и для чего?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/з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ите правила сохранения здоровья, которые вы узнали, изучая организм человек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spacing w:before="0" w:after="200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9:00Z</dcterms:created>
  <dc:creator>1</dc:creator>
  <dc:description/>
  <cp:keywords/>
  <dc:language>en-US</dc:language>
  <cp:lastModifiedBy>1</cp:lastModifiedBy>
  <dcterms:modified xsi:type="dcterms:W3CDTF">2010-10-26T09:59:00Z</dcterms:modified>
  <cp:revision>2</cp:revision>
  <dc:subject/>
  <dc:title/>
</cp:coreProperties>
</file>