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пект урока развития речи в 5 классе по теме: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Роль деталей в описании предмета»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писание изложения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Цель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должить формирование у учащихся  навыка писать изложение, составлять план, опираясь на текст; используя игровой момент и возможности изобразительного искусства, показать роль деталей  в художественном описании предмета; повторить понятия темы и основной мысли текста; способствовать закреплению умения определять тему и основную мысль данного текста, воспитанию бережного отношения к хлебу.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ОД УРОКА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ступительное слово учителя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годня  на уроке мы продолжим знакомство с особенностями описания предмета, отметим роль деталей в описании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верка усвоения пройденного материа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Беседа по вопросам: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ужен ли план при написании изложения?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ак составить план?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ак составить цитатный план?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дготовка к изложению: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) Работа с текстом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Кусок хлеба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обочине тротуара лежал кусок хлеба с аппетитной корочкой, с румяным нежным изломом. Казалось, хлеб еще дышит теплым ароматом печи.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ожет, выронил его раскапризничавшийся карапуз? Кто знает.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ойкий городской воробей нацелился было отведать свежего хлебца и бочком  - бочком запрыгал к нему. 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 откуда-то появились огромные пыльные сапоги, и воробью пришлось отлететь подальше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том через хлеб перешагнули туфельки на тоненьких, как два карандаша, каблучках.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уть не зацепив, прошаркали старушечьи чувяки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ли и шли по тротуару люди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й-то небольшой, хорошо начищенный ботинок поддел хлеб носком – и полетел он, как футбольный мяч, крутясь в пыли, на самую середину дороги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отный веснушчатый мальчишка в спортивной курточке рассмеялся довольно: удар что надо!  Кусок хлеба попал как раз туда, куда он метил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то увидел старик с дряхлым, морщинистым лицом, продубленным солнцем и годами. Он мелкими шажками засеменил на середину дороги, нагнулся, кряхтя, поднял хлеб, сдул с него пыль и бережно понес к газону. «Пусть лучше птички поклюют»,- сказал он.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верно, при этом он вспомнил свое голодное детство. Можно не сомневаться, что этот человек видел хлеб не только на витрине магазина. И не копейкам, которые стоит тот кусок, поклонился он, поднимая хлеб с асфальта. Поклонился труду человека, всегда нелегкому, святому, рукам его сильным и мозолистым, что кормят нас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2) Анализ текста: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акова основная мысль текста?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чему автор текста выбрал такое название?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делите текст на части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ак описан хлеб?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 трогательное, трепетное отношение автора к хлебу противопоставлено бездушному отношению к нему людей.  Автор не описывает их , а дает лишь деталь, по которой мы можем догадаться, о ком идет речь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то обладатель огромных пыльных сапог? Что вы скажете об этом человеке? Как он реагирует на лежащий на дороге хлеб?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му принадлежат маленькие туфельки? Какова ее реакция на кусок хлеба?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ак и почему по отношению к хлебу ведет себя старушка?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Что можете сказать о хозяине ботинка? Как вы отнеслись к его поступку?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сскажите о старике и прокомментируйте его поступок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акова роль деталей в тексте?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Составление плана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Кусок хлеба лежал на обочине тротуара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Шли и шли по тротуару люди: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появились огромные сапоги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перешагнули туфельки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прошаркали чувяки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начищенный ботинок поддел кусок хлеба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старик поднял хлеб и задумался…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О чем задумался старик?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* В план необходимо включить лично ваше мнение о проблеме. 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Деловая игра: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йчас вам предстоит разделиться на  2 команды, каждая из команд представит свой рисованный  фильм «Кусок хлеба», состоящий из нескольких кадров. (Их количество определяет команда). Вам необходимо в группе суммировать все, о чем  было сказано на уроке. 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ред вами -  специальные  заготовленные листы, похожие на кадры фильма. Сцепив их, получите готовую ленту.   Из состава команды вам надо выбрать капитана. Это будет режиссер, главный в процессе создания фильма, 2 человека - сценаристы, которые разрабатывают, что будет в кадре ( дерево, тротуар, часть автобусной остановки, автобус, трава и т.д.), 2 ученика - художники, 1 человек готовится озвучивать ваш фильм. ( время работы над созданием 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чу обратить ваше внимание на то, что вы сами вправе выбрать, например, будет кусок хлеба большой или маленький, в центре кадра или в уголке, в каком окружении он будет находиться, что еще будет в кадре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всей легкости этого задания оно очень важно для нас сегодня. Мне бы обязательно хотелось сформировать у вас зрительный образ происходящего, акцентировать внимание на каждой детали. Проще всего это сделать именно  на рисунке, поскольку словесное рисование - более сложный этап работы. 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и человека из класса будут кинокритиками. Им предстоит стать членами жюри.  Они будут оценивать весь фильм, но особенно текст, по критериям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Критерии оценки изложения: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раскрыта ли тема текста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удалось ли доказать основную мысль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соответствует ли изложение плану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содержатся ли  речевые ошибки в содержании текста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Критерии оценки фильма: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точность передачи информации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убедительность образов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логика построения кадра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оригинальность подхода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 Написаны на доске)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)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вторное чтение текста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)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едставление фильмов. Определение победителей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амостоятельная работа по написанию текста изложения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V. Задание на дом: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чить письменное оформление изложения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VI. Выв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формулируют учащиеся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итель русского языка и литературы  Леонова Татьяна Владимировна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БОУ Белоомутская СОШ № 1 Луховицкого района Московской области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>)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WWTextBody">
    <w:name w:val="WW-Text Body"/>
    <w:basedOn w:val="Normal"/>
    <w:qFormat/>
    <w:pPr/>
    <w:rPr/>
  </w:style>
  <w:style w:type="paragraph" w:styleId="Style17">
    <w:name w:val="Содержимое таблицы"/>
    <w:basedOn w:val="WWTextBody"/>
    <w:qFormat/>
    <w:pPr/>
    <w:rPr/>
  </w:style>
  <w:style w:type="paragraph" w:styleId="Style18">
    <w:name w:val="Заголовок таблицы"/>
    <w:basedOn w:val="Style17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beloomut-school1 </cp:lastModifiedBy>
  <dcterms:modified xsi:type="dcterms:W3CDTF">2012-12-05T09:23:50Z</dcterms:modified>
  <cp:revision>1</cp:revision>
  <dc:subject/>
  <dc:title/>
</cp:coreProperties>
</file>