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Arial"/>
          <w:b/>
          <w:sz w:val="96"/>
          <w:szCs w:val="96"/>
        </w:rPr>
        <w:t xml:space="preserve">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rFonts w:eastAsia="Arial"/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>Конспект</w:t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</w:t>
      </w:r>
      <w:r>
        <w:rPr>
          <w:sz w:val="40"/>
          <w:szCs w:val="40"/>
        </w:rPr>
        <w:t>практической работы по химии</w:t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в 8 класс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на тему:       </w:t>
      </w:r>
      <w:r>
        <w:rPr>
          <w:b/>
          <w:sz w:val="40"/>
          <w:szCs w:val="40"/>
        </w:rPr>
        <w:t>«Анализ воды и почвы»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интегрирован с экологи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Учитель Половинкина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2004г.</w:t>
      </w:r>
    </w:p>
    <w:p>
      <w:pPr>
        <w:pStyle w:val="Normal"/>
        <w:rPr/>
      </w:pPr>
      <w:r>
        <w:rPr>
          <w:b/>
        </w:rPr>
        <w:t>Цель работы</w:t>
      </w:r>
      <w:r>
        <w:rPr/>
        <w:t>: Провести мониторинг загрязнения атмосферы поселка, водопроводной воды и кислотности почвы с целью экологического образов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 Закрепить умения наблюдать за явлениями, описывать их и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ь формировать умения и навыки учащихся по использованию лаборатор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ь простейшим способам разделения смесей: отстаивание фильтрование, выпар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батывать экологически обоснованное отношение к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На каждом столе(для одной группы) штатив с кольцом, асбестовая сеточка, спиртовка, спички, мерный цилиндр, фарфоровая чашечка, фильтр, воронка, пробирки, штатив, стеклянная палочка, в банках водопроводная вода, снеговая вода, почвенный раствор, универсальная бумага, плоскодонная кол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водная беседа</w:t>
      </w:r>
      <w:r>
        <w:rPr/>
        <w:t>: Тема сегодняшней работы:  «Анализ воды и почвы». Но задача работы очень важная. Мы должны определить состояние водопроводной воды, атмосферы и почвы в поселке и сравнить с прошлыми анализами, чтобы выяснить, как изменилась экологическая обстановка поселка. Это называется одним словом – мониторинг.</w:t>
      </w:r>
    </w:p>
    <w:p>
      <w:pPr>
        <w:pStyle w:val="Normal"/>
        <w:rPr/>
      </w:pPr>
      <w:r>
        <w:rPr/>
        <w:t>Оказывается, определяя РН дождевой или снеговой воды, мы можем сказать об уровне загрязнения атмосферы над Белоомутом. Сегодня мы исследуем снег взятый из 6 мест поселка. Для этого вы опустите универсальный индикатор в банку с растаявшим снегом и определите РН, если РН 5,5 – 5,8 -  норма, не  загрязнен, в зависимости от загрязнителей эта цифра может быть больше(щелочность) или меньше ( кислотность),в зависимости от загрязнителей.</w:t>
      </w:r>
    </w:p>
    <w:p>
      <w:pPr>
        <w:pStyle w:val="Normal"/>
        <w:rPr/>
      </w:pPr>
      <w:r>
        <w:rPr/>
        <w:t>Данные запишите в таблицу.</w:t>
      </w:r>
    </w:p>
    <w:p>
      <w:pPr>
        <w:pStyle w:val="Normal"/>
        <w:rPr/>
      </w:pPr>
      <w:r>
        <w:rPr/>
        <w:t xml:space="preserve">Дальнейший анализ водопроводной воды на прозрачность и запах проводите по учебнику. Высота столба дистиллированной воды, через которую виден текст 25см – 30см (зависит от диаметра цилиндра). При анализе почвенного раствора выпаривание проводите в фарфоровой чашечке. </w:t>
      </w:r>
    </w:p>
    <w:p>
      <w:pPr>
        <w:pStyle w:val="Normal"/>
        <w:rPr/>
      </w:pPr>
      <w:r>
        <w:rPr/>
        <w:t>Все данные заносите в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Инструктаж по технике безопасности. Проводит учитель по инструкции №16  (общая инструкция работы с неорганическими веществам), работа со спиртовкой освещается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Проведение практической работы №3, составление каждой группой отчета и занесения его в  сводную таблиц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снеговой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допроводной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чвенного раст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Н=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Н=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РН=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РН=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РН= 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РН= 4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3,запах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2,запах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3,5, запах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1, запах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3,запах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0,запах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Н=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Н=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РН=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РН=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РН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РН=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РН=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чение</w:t>
            </w:r>
          </w:p>
          <w:p>
            <w:pPr>
              <w:pStyle w:val="Normal"/>
              <w:rPr/>
            </w:pPr>
            <w:r>
              <w:rPr/>
              <w:t>22,1, запах 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РН= 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Подводим итоги работы.</w:t>
      </w:r>
    </w:p>
    <w:p>
      <w:pPr>
        <w:pStyle w:val="Normal"/>
        <w:rPr/>
      </w:pPr>
      <w:r>
        <w:rPr/>
        <w:t>Мы выяснили, что загрязнение снеговой воды кислотами небольшое, но снеговая вода довольно мутная , что говорит о  небольшой запыленности  воздуха. Водопроводная вода по чистоте (прозрачности) составляет 90% от дистиллированной¸ это хороший показатель. Почва в поселке закисленная, что подтверждают и растения, растущие повсеместно. Но закисление небольшое.</w:t>
      </w:r>
    </w:p>
    <w:p>
      <w:pPr>
        <w:pStyle w:val="Normal"/>
        <w:rPr/>
      </w:pPr>
      <w:r>
        <w:rPr/>
        <w:t xml:space="preserve">Таким образом можно говорить о неплохой экологической обстановке в поселке Белоомут по этим показа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Заключительная беседа об охране воды, о запасах пресной воды на земле, бережном к ней отношении, об источниках загрязнения воды в поселке и мера по предотвращению этого загрязнения. Почва – это общечеловеческая ценность, ее значение для существования человечества огромна.  В Японии почву продают см, в западной Европе, когда что –то собираются строить срезают плодородный слой почвы и свозят в специальные банки.</w:t>
      </w:r>
    </w:p>
    <w:p>
      <w:pPr>
        <w:pStyle w:val="Normal"/>
        <w:rPr/>
      </w:pPr>
      <w:r>
        <w:rPr/>
        <w:t>В России большие запасы черноземной почвы, но они быстро уменьшаются из –за бездумного и бездушного обращения с ними. Земле нужен чуткий и бережный 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5:00Z</dcterms:created>
  <dc:creator>User</dc:creator>
  <dc:description/>
  <dc:language>en-US</dc:language>
  <cp:lastModifiedBy>User</cp:lastModifiedBy>
  <cp:lastPrinted>2008-11-09T12:05:00Z</cp:lastPrinted>
  <dcterms:modified xsi:type="dcterms:W3CDTF">1983-11-29T19:57:00Z</dcterms:modified>
  <cp:revision>4</cp:revision>
  <dc:subject/>
  <dc:title>                 </dc:title>
</cp:coreProperties>
</file>