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внеклассного мероприятия-лекции на тему: «Организационные мероприятия, направленные на профилактику ВИЧ- инфекции, вирусных инфекций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читель: Володина Ирина Владимировн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знакомить учащихся с вирусными инфекциями, с мерами профилактики ВИЧ и других инфекций, сформировать у учащихся чёткое представление о проблемах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звивать у учащихся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оспитывать береж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каты по СПИДу, схема с процентами инфицированных больных в разные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Распространение ВИЧ-инфекци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пидемия ВИЧ-инфекции, охватившая в начале 80-х годов Северную Америку, Западную Европу, Австралию и Латинскую Америку, распространилась к началу 90-х на все страны мира. С этого времени и, по-видимому, надолго, человечество будет жить в условиях невиданной по масштабам и жертвам пандемии ВИЧ/СПИД.За 15 лет эпидемии  в мире выявлено и зарегистрировано  на декабрь 1995 года 1291810 больных СПИДом. В развивающихся странах число больных СПИДом  за это время достигло 6 миллионов человек. Известно, что больные СПИДом  - лишь отражение уровня инфицированности ВИЧ с десятилетним запозданием. Соответствующее число инфицированных составляет 16,5 миллионов взрослых и 1,5 миллион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10 лет РФ была страной с низким уровнем распространённости ВИЧ-инфекции. Впервые в СССР вирус был обнаружен  в 1985 году у иностранного гражданина. До 1987 года 100% случаев ВИЧ-инфе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ной в Советском Союзе, приходилось на иностранцев, прибывших из стран Африки. У советского гражданина ВИЧ-инфекция была впервые выявлена в феврале 1987 года. В течение 9 лет с 1987 по 1995 годы в стране было зарегистрировано 1062 случая заражения ВИЧ, в том числе 277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 эпидрасследования показали , что 255 детей были инфицированы во внутрибольничных очагах, существующих в конце 80-х годов на юге России (Элиста, Волгоград, Ростов-на-Дону, Ставрополь). Большинство взрослых было инфицировано при половых конта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96 год был отмечен беспрецендентным ростом числа новых случаев ВИЧ-инфекции.В некоторых районах РФ ситуация в отношении ВИЧ/СПИДа резко ухудшилась. Число случаев ВИЧ-инфекции, выявленных в течение этого года, 1546 превысило суммарное число заражения ВИЧ в стране за предыдущие 9 лет. Другим стал основной путь передачи инфекции: свыше 66,1% вновь зарегистрированных ВИЧ-инфицированных составили потребители инъекционных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концу 1996 года ВИЧ-инфекция была обнаружена в 12 республиках, во всех шести краях и в 46 областях РФ. Наиболее поражёнными инфекцией оказались Калининградская область(562 случая), Москва(356), Краснодарский край (346), Нижегородская область (209), Ростовская область(158), Санкт-Петербург(131) и Московская область(11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ути передачи ВИЧ-инфек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Ч распространяется при половых контактах, при переносе инфицированной крови от заражённого человека к неинфицирован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реливание крови или её компонентов), от инфицированной матери к плоду в период беременности, во время прохождения ребёнка по родовым путям и при грудном вскармливан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Российского научного методического центра по профилактике и борьбе со СПИДом, в России с 1996 года до настоящего времени сохраняется тенденция роста количества ВИЧ-инфицированных беременных и рождённых и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, что передача вируса ВИЧ от матери к ребёнку происходит внутриутробно, в процессе родов или при кормлении гр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и описаны случаи заражения неинфицированных кормящих женщин от заражённого ребёнка , когда факторами передачи была кровь из повреждений полости рта ребёнка, а входными воротами – трещины около сосковой области матери. Процент заражения детей от матери  колеблется от 25 до 5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иагностика СПИД и ВИЧ- инф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агностика любой вирусной инфекции основывается на выявлении вируса, его ДНК или РНК, вирусных антигенов и специфических антител. Диагностика ВИЧ-инфекции и СПИДа – чрезвычайно ответственное и важное по своим последствиям мероприятие, при проведении которого необходимо учитывать все эпидемиологические, клинические, лаборатор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ый доступный и распространённый метод лабораторной диагностики ВИЧ-инфекции обнаружение антител к ВИЧ в крови. При ВИЧ-инфекции в отличие от других инфекций в большинстве случаев нет необходимости использовать парные сыворотки, т.е. взятые через определённый промежуток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обнаружения антител в принципе может быть выявлено до 99 %  и более лиц, инфицированных ВИЧ. Некоторые сложности связаны с тем, что антитела к ВИЧ отсутствуют в первые недели после за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ния, проведённые среди старшеклассников школ Засвияжского района г. Ульяновска , показали, что в среднем 25,5 % учащихся 9-10 классов были приобщены к наркотикам в 1999 году, причём их число увеличивается к выпускному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комания является также одной из причин, вызывающих рост сифилиса. Есть и другие причины заболевания сифилисом: а)беспорядочные половые связи; б)несоблюдение правил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значение приобретает наличие у больного СПИДом сифилитической инфекции. По данным исследовательской лаборатории эпидемиологии и профилактики больных СПИДом, 18,5 инфицированных ВИЧ одновременно страдают сифили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филис – хроническое инфекционное заболевание, вызываемое бледной трепонемой. При этом заболевании поражаются все ткани и органы человека. Наиболее высокая заболеваемость сифилисом зарегистрирована среди лиц в возрасте от 20 до 29 лет. Однако в последнее время сифилитическая инфекция чаще, нежели в предыдущие годы, диагностируется и у подростков, а также у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ражение сифилисом  происходит от больного человека, чаще при непосредственном контакте, преимущественно при половом, редко бытовом. Ещё реже  заражаются через различные предметы, загрязнённые отделяемым сифилидов. К сифилису может  привести попадание крови больного при переливании крови, введение наркотиков грязным шприцем в организм здорово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йчас вы попробуете вывести правила гигиены, которые предотвратят вас от страшных болезней (Дети отвечаю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вы нарисуете плакат, на котором отразите связь с нашей темой. Каждому плакату придумайте своё  название, напишите его на плакате. Работу можно выполнять в групп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Выставка плак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03:00Z</dcterms:created>
  <dc:creator>SergeyM1</dc:creator>
  <dc:description/>
  <cp:keywords/>
  <dc:language>en-US</dc:language>
  <cp:lastModifiedBy>SergeyM1</cp:lastModifiedBy>
  <dcterms:modified xsi:type="dcterms:W3CDTF">2009-06-25T17:50:00Z</dcterms:modified>
  <cp:revision>8</cp:revision>
  <dc:subject/>
  <dc:title>Конспект внеклассного мероприятия-лекции на тему: «Организационные мероприятия, направленные на профилактику ВИЧ- инфекции, вирусных инфекций»</dc:title>
</cp:coreProperties>
</file>