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оомутская средняя общеобразовательная школ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ыступление на педагогическом совете на тему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55pt;width:476.05pt;height:69.45pt;mso-wrap-style:none;v-text-anchor:middle;mso-position-vertical:top" type="_x0000_t136">
            <v:path textpathok="t"/>
            <v:textpath on="t" fitshape="t" string="&quot;Нравственное здоровье школьников&quot;." style="font-family:&quot;Arial&quot;;font-size:44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Лёвочкина Т.А.</w:t>
        <w:tab/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2009 год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днажды к знаменитому педагогу обратилась женщина с вопросом о том, когда ей надо начинать заниматься воспитанием своего сына? Тот спросил, каков возраст ребёнка. «Четыре месяца», - ответила она. «Вы опоздали на четыре месяца», - ответил ей педагог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Так вот, учитель, классный руководитель, в отличие от родителей, не выбирает, когда начинать воспитательный процесс: он встречается со своими подопечными, когда они уже представляют собой личность со своими привычками, предпочтениями, с опытом жизни. Опереться на этот опыт, исправить то, что ранее было сделано неправильно в воспитании ребёнка, научить его делать добро и противостоять злу, преодолевать трудности и добиваться успеха – эти задачи должен решать педагог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.А.Сухомлинский сказал: «Ребёнок – зеркало семьи; как в капле воды отражается солнце, так в детях отражается нравственная чистота матери и отца»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сли ребёнка сравнивать с молодым деревцем, то семья – это почва, на которой оно растёт, и тот ландшафт, который его формирует. Одни растут в ухоженном саду, другие – в оранжерее, третьи – на скудной каменистой почве, четвёртые – за высокой стеной, пятые – на семи ветрах. И вырастает деревца, конечно, разные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ольшинство детей, которые, как я уже сказала, приходят к нам сформировавшимися личностями, воспитываются далеко не в ухоженных садах. Их понятия о дисциплине, порядке, об отношении к учёбе и труду, нравственности и морали далеки от идеала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этому я, когда беру классное руководство в новом классе или просто прихожу работать в новый класс, всегда начинаю воспитательный процесс с азов: с вопросов о культуре поведения учащихся, о тех отношениях, которые должны складываться между учителем и учеником, о дисциплине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аким образом, даю установку, что от нашего совместного труда, от взаимоуважения, расположения друг к другу, от того, какая атмосфера сложится в классе, зависит итог нашей работы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чём, в любом разговоре, беседе с учащимися стараюсь говорить не только о том, как нужно себя вести, а что гораздо важнее – </w:t>
      </w:r>
      <w:r>
        <w:rPr>
          <w:sz w:val="32"/>
          <w:szCs w:val="32"/>
          <w:u w:val="single"/>
        </w:rPr>
        <w:t>почему</w:t>
      </w:r>
      <w:r>
        <w:rPr>
          <w:sz w:val="32"/>
          <w:szCs w:val="32"/>
        </w:rPr>
        <w:t xml:space="preserve"> так надо делать. По мере необходимости напоминаю детям правила культурного поведения. Заметила, что, например, придя 1 сентября в школу, дети забывают, что утром надо поздороваться со всеми, а, уходя, сказать «до свидания». Если в класс зашёл посторонний учитель, который не работает с детьми, а они не поздоровались – это тоже предмет очередной беседы под названием «Этика в словах»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обще, стараюсь ни один инцидент, произошедший в классе, не оставлять без внимания, будь то плохое дежурство, нецензурные выражения, обзывания или отсутствие на субботнике. Если кто-то один провинился, считаю, что есть повод поговорить со всем классом. И это могут быть не только беседы, а чтение, например, небольших рассказов на нравственные темы («Учиться говорить и писать» Д.С.Лихачёва, «Кто всех глупее» В.Осеевой, «Чем жизнь жива?» Е.Пермяка, «Трусиха» М.Артюховой, «Длинная Ленка – железный характер» Т.Кудрявцевой)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акие рассказы, написанные как сказки-притчи, очень нравятся детям. И они даже сами просят читать их ещё и ещё. Я это часто делаю на политинформациях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 В.Сухомлинского есть рассказ «Самое красивое и самое уродливое». Можно после его прочтения предложить ученикам поиграть в игру с таким же названием. Сначала попросить их назвать то, что они считают красивым в отношениях между людьми, а что – уродливым. Например, дружба – предательство, любовь – ненависть, трудолюбие – лень, культура речи – сквернословие. А потом привести пример из собственной жизни, подтверждающие это. Можно при этом разбиться на команды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, безусловно, основой нравственного поведения является уважение к другому человеку. Когда есть уважение, то есть бережное отношение к труду других людей, бережное отношение к чувствам другого, к чужому здоровью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, наверное, самое сложное в работе педагога сформировать у учеников это уважение. Дорогой к нему являются не только совместные радости, общие дела, но также слёзы, печаль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 один из конфликтов, произошедших в классе, стал причиной классного часа «Изнанка жизни в нашем классе». После чего проведён ещё один классный час «Дружба – это созвучие душ» и конкурс рассказов «История нашей дружбы».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уткое, отзывчивое отношение к бедам и страданиям другого человека, стойкость и выносливость в трудных ситуациях – этому тоже надо учить детей. И помогает этому опять художественная литература. Полезно порекомендовать детям или родителям чтение таких произведений, как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/>
          <w:sz w:val="32"/>
          <w:szCs w:val="32"/>
        </w:rPr>
        <w:t>«Два капитана» В.Каверина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  <w:r>
        <w:rPr>
          <w:rFonts w:cs="MS Shell Dlg"/>
          <w:sz w:val="32"/>
          <w:szCs w:val="32"/>
        </w:rPr>
        <w:t>«Последний дюйм» Д.Олдриджа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/>
          <w:sz w:val="32"/>
          <w:szCs w:val="32"/>
        </w:rPr>
        <w:t>«Повесть о настоящем человеке» Б.Полевого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/>
          <w:sz w:val="32"/>
          <w:szCs w:val="32"/>
        </w:rPr>
        <w:t>«Матерь человеческая» В.Закруткина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/>
          <w:sz w:val="32"/>
          <w:szCs w:val="32"/>
        </w:rPr>
        <w:t>«Отверженные» В.Гого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rFonts w:cs="Arial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/>
          <w:sz w:val="32"/>
          <w:szCs w:val="32"/>
        </w:rPr>
        <w:t>«Дикая собака динго, или повесть о первой любви» Р.Фраермана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/>
          <w:sz w:val="32"/>
          <w:szCs w:val="32"/>
        </w:rPr>
        <w:t>«Повесть о рыжей девочке» Л.Будогоской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Arial CYR" w:ascii="Arial CYR" w:hAnsi="Arial CYR"/>
          <w:sz w:val="20"/>
          <w:szCs w:val="20"/>
        </w:rPr>
        <w:t>●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/>
          <w:sz w:val="32"/>
          <w:szCs w:val="32"/>
        </w:rPr>
        <w:t>«Последние холода» Л.Лиханова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Arial CYR"/>
          <w:sz w:val="32"/>
          <w:szCs w:val="32"/>
        </w:rPr>
        <w:t xml:space="preserve">Если говорить об отношениях мальчиков и девочек, о зарождении первого чувства, то лучше вообще про это ничего не говорить -  лучше показать детям фильм «Костяника» или «Вам и не снилось»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rFonts w:cs="Arial CYR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rFonts w:cs="Arial CYR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 CYR"/>
          <w:sz w:val="32"/>
          <w:szCs w:val="32"/>
        </w:rPr>
        <w:t xml:space="preserve">И ещё много о чём можно говорить с детьми, пробуждая в них нравственные чувства. Например, в канун 65-летия Победы – об истории нашей Родины, о памяти, чтобы дети наши не стали Иванами, не помнящими родства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rial CYR"/>
          <w:sz w:val="32"/>
          <w:szCs w:val="32"/>
        </w:rPr>
        <w:t xml:space="preserve">Можно провести конкурс сочинений «Мой прадедушка – участник войны», операцию «Поиск» - «Письма с фронта – реликвии войны», интеллектуальную игру «По местам боевой славы», классный час «Чем богат наш край», операцию «Ветеран живёт рядом».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>
          <w:rFonts w:cs="MS Shell Dlg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004" w:leader="none"/>
        </w:tabs>
        <w:ind w:left="-540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MS Shell Dlg"/>
          <w:sz w:val="32"/>
          <w:szCs w:val="32"/>
        </w:rPr>
        <w:t xml:space="preserve">Сейчас много говорят о падении нравственности. Это, на мой взгляд, происходит оттого, что исчезла основа человеческих взаимоотношений, то, что отличает нас от животного мира, - любовь. Любовь во всех её проявлениях: любовь к Родине, к матери, к мужчине или женщине, любовь к ближнему. Поэтому своё выступление хочется закончить словами писателя В.Тендрякова, напомнить всем, что «несущие в себе любовь…и есть истинные спасители человечества»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5:00Z</dcterms:created>
  <dc:creator>Наташа</dc:creator>
  <dc:description/>
  <cp:keywords/>
  <dc:language>en-US</dc:language>
  <cp:lastModifiedBy>Levochkina T.</cp:lastModifiedBy>
  <cp:lastPrinted>2010-01-24T20:23:00Z</cp:lastPrinted>
  <dcterms:modified xsi:type="dcterms:W3CDTF">2010-01-24T17:24:00Z</dcterms:modified>
  <cp:revision>9</cp:revision>
  <dc:subject/>
  <dc:title>         Муниципальное общеобразовательное учреждение </dc:title>
</cp:coreProperties>
</file>