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</w:t>
      </w:r>
      <w:r>
        <w:rPr/>
        <w:t>Каждый год февраль в школе начинается подготовкой  к вечеру  встречи  выпускников. Вот и первая суббота. Школа , чистая, уютная и благоухающая воспоминаниями детства, встречает своих бывших воспитанников. Учащиеся 11»Б» класса во главе со своим классным руководителем  Квашниной Н.Н. украсили фойе, актовый зал и подготовили выставку архивных материалов в школьном музе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ыпускники  разошлись по классам,  музейному комплексу, кабинетам. Вместе с учителями  вспоминали свои школьные дни, рассказывали о своих достижениях, делились планами на будущее.  Потом прозвенел звонок и все собрались в актовом зале. Началась</w:t>
      </w:r>
    </w:p>
    <w:p>
      <w:pPr>
        <w:pStyle w:val="Normal"/>
        <w:rPr/>
      </w:pPr>
      <w:r>
        <w:rPr/>
        <w:t>торжественная часть вечера  «Вот мы и встретились…»  с  виртуальной экскурсии по окрестностям Белоомута, которую подготовил Половинкин П.М., учитель ИЗО.</w:t>
      </w:r>
    </w:p>
    <w:p>
      <w:pPr>
        <w:pStyle w:val="Normal"/>
        <w:rPr/>
      </w:pPr>
      <w:r>
        <w:rPr/>
        <w:t xml:space="preserve">          </w:t>
      </w:r>
      <w:r>
        <w:rPr/>
        <w:t>Ведущая , учитель русского языка и литературы Левочкина Т.А., приветствовала собравшихся и предложила посмотреть на школьные фотографии разных лет,попытаться узнать своих друзей . А потом вернула зрителей в сегодняшний день , чтобы</w:t>
      </w:r>
    </w:p>
    <w:p>
      <w:pPr>
        <w:pStyle w:val="Normal"/>
        <w:rPr/>
      </w:pPr>
      <w:r>
        <w:rPr/>
        <w:t>увидеть награды , заработанные коллективом школы за прошедший год. Пятиклассники</w:t>
      </w:r>
    </w:p>
    <w:p>
      <w:pPr>
        <w:pStyle w:val="Normal"/>
        <w:rPr/>
      </w:pPr>
      <w:r>
        <w:rPr/>
        <w:t>с грамотами, кубками, медалями поднялись на сцену  и заняли её почти полностью, зал аплодировал совместным успехам учеников и учителей.</w:t>
      </w:r>
    </w:p>
    <w:p>
      <w:pPr>
        <w:pStyle w:val="Normal"/>
        <w:rPr/>
      </w:pPr>
      <w:r>
        <w:rPr/>
        <w:t xml:space="preserve">     </w:t>
      </w:r>
      <w:r>
        <w:rPr/>
        <w:t>Затем слово взяла директор школы Леонова Т.В. , поздравила присутствующих с новой встречей, рассказала о приобретениях школы, замечательных учителях , их достижениях.</w:t>
      </w:r>
    </w:p>
    <w:p>
      <w:pPr>
        <w:pStyle w:val="Normal"/>
        <w:rPr/>
      </w:pPr>
      <w:r>
        <w:rPr/>
        <w:t xml:space="preserve">     </w:t>
      </w:r>
      <w:r>
        <w:rPr/>
        <w:t>В память о выпускниках и учителях , ушедших на фронт  в 1941году и не вернувшихся</w:t>
      </w:r>
    </w:p>
    <w:p>
      <w:pPr>
        <w:pStyle w:val="Normal"/>
        <w:rPr/>
      </w:pPr>
      <w:r>
        <w:rPr/>
        <w:t>с войны, в честь 65 годовщины Победы ученики 11- х клакссов : Сафронов Денис, лауреат премии имени Героя Советского союза Егорова М. И.  и депутат районной Детской думы</w:t>
      </w:r>
    </w:p>
    <w:p>
      <w:pPr>
        <w:pStyle w:val="Normal"/>
        <w:rPr/>
      </w:pPr>
      <w:r>
        <w:rPr/>
        <w:t>Подболотова А . возложили корзину цветов к школьному памятнику погибшим .</w:t>
      </w:r>
    </w:p>
    <w:p>
      <w:pPr>
        <w:pStyle w:val="Normal"/>
        <w:rPr/>
      </w:pPr>
      <w:r>
        <w:rPr/>
        <w:t xml:space="preserve">        </w:t>
      </w:r>
      <w:r>
        <w:rPr/>
        <w:t>Ведущая напомнила о замечательных учителях школы, навсегда оставшихся в наших сердцах :   К. И. Смирновой, А.С. Крючковой, В.С.Колобаеве, А.П.Рыкове, М.И. Пироговой, З.Д. Беловодской, В. М .Эвергетовой.</w:t>
      </w:r>
    </w:p>
    <w:p>
      <w:pPr>
        <w:pStyle w:val="Normal"/>
        <w:rPr/>
      </w:pPr>
      <w:r>
        <w:rPr/>
        <w:t xml:space="preserve">     </w:t>
      </w:r>
      <w:r>
        <w:rPr/>
        <w:t>Очень рады видеть среди нас учителей- ветеранов: Понамореву Л.И., Агапову Н.В.,</w:t>
      </w:r>
    </w:p>
    <w:p>
      <w:pPr>
        <w:pStyle w:val="Normal"/>
        <w:rPr/>
      </w:pPr>
      <w:r>
        <w:rPr/>
        <w:t>Левочкина Н.И., Высоцкую А.В., Карташову Л.М., Подморькову Л.Н., Алифанову Т.П.и других.  Одинадцатиклассники вручили им гвоздики и предложили стать членами жюри,</w:t>
      </w:r>
    </w:p>
    <w:p>
      <w:pPr>
        <w:pStyle w:val="Normal"/>
        <w:rPr/>
      </w:pPr>
      <w:r>
        <w:rPr/>
        <w:t>которое будет оценивать знания двух команд выпускников «Мудрость» и «Юность» на  проводимых  уроках биологии, химии, литературы и рисования.</w:t>
      </w:r>
    </w:p>
    <w:p>
      <w:pPr>
        <w:pStyle w:val="Normal"/>
        <w:rPr/>
      </w:pPr>
      <w:r>
        <w:rPr/>
        <w:t xml:space="preserve">              </w:t>
      </w:r>
      <w:r>
        <w:rPr/>
        <w:t>Учитель биологии Володина И.В. предложила командам угадать что находится в черном ящике, Половинккина Т.Н.попросила собрать молекулы очень нужного в хозяйстве вещества, Пронкина И.Б. проверяла знание выпускников о писателях,</w:t>
      </w:r>
    </w:p>
    <w:p>
      <w:pPr>
        <w:pStyle w:val="Normal"/>
        <w:rPr/>
      </w:pPr>
      <w:r>
        <w:rPr/>
        <w:t>завершил занятия урок рисования, на котором Половинкин П.М. учил рисовать портрет,</w:t>
      </w:r>
    </w:p>
    <w:p>
      <w:pPr>
        <w:pStyle w:val="Normal"/>
        <w:rPr/>
      </w:pPr>
      <w:r>
        <w:rPr/>
        <w:t>став на несколько минут натурщиком.</w:t>
      </w:r>
    </w:p>
    <w:p>
      <w:pPr>
        <w:pStyle w:val="Normal"/>
        <w:rPr/>
      </w:pPr>
      <w:r>
        <w:rPr/>
        <w:t xml:space="preserve">             </w:t>
      </w:r>
      <w:r>
        <w:rPr/>
        <w:t>Жюри присудило победу команде выпускников 1990г «Мудрость»</w:t>
      </w:r>
    </w:p>
    <w:p>
      <w:pPr>
        <w:pStyle w:val="Normal"/>
        <w:rPr/>
      </w:pPr>
      <w:r>
        <w:rPr/>
        <w:t>В заключении вечера школьники подарили всем песню, танец и волшебную снежинку,</w:t>
      </w:r>
    </w:p>
    <w:p>
      <w:pPr>
        <w:pStyle w:val="Normal"/>
        <w:rPr/>
      </w:pPr>
      <w:r>
        <w:rPr/>
        <w:t>которая дарит здоровь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8:00Z</dcterms:created>
  <dc:creator>Admin</dc:creator>
  <dc:description/>
  <cp:keywords/>
  <dc:language>en-US</dc:language>
  <cp:lastModifiedBy>Admin</cp:lastModifiedBy>
  <dcterms:modified xsi:type="dcterms:W3CDTF">2010-02-16T20:04:00Z</dcterms:modified>
  <cp:revision>2</cp:revision>
  <dc:subject/>
  <dc:title>                     Каждый год февраль в школе начинается подготовкой  к вечеру  встречи  выпускников</dc:title>
</cp:coreProperties>
</file>