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русского языка и литературы  </w:t>
      </w:r>
    </w:p>
    <w:p>
      <w:pPr>
        <w:pStyle w:val="Normal"/>
        <w:ind w:left="36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онова Татьяна Владимировна </w:t>
      </w:r>
    </w:p>
    <w:p>
      <w:pPr>
        <w:pStyle w:val="Normal"/>
        <w:ind w:left="36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МБОУ Белоомутская СОШ № 1 </w:t>
      </w:r>
    </w:p>
    <w:p>
      <w:pPr>
        <w:pStyle w:val="Normal"/>
        <w:ind w:left="360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ховицкого района Московской област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ременный урок.</w:t>
      </w:r>
    </w:p>
    <w:p>
      <w:pPr>
        <w:pStyle w:val="Normal"/>
        <w:ind w:left="0" w:right="0" w:firstLine="1080"/>
        <w:jc w:val="both"/>
        <w:rPr/>
      </w:pPr>
      <w:r>
        <w:rPr/>
        <w:t xml:space="preserve">Педагогическая наука не стоит на месте, появляются новые концепции, касающиеся современной школы, процесса обучения и форм проведения уроков. </w:t>
      </w:r>
    </w:p>
    <w:p>
      <w:pPr>
        <w:pStyle w:val="Normal"/>
        <w:ind w:left="0" w:right="0" w:firstLine="1080"/>
        <w:jc w:val="both"/>
        <w:rPr/>
      </w:pPr>
      <w:r>
        <w:rPr/>
        <w:t>Классно-урочная система обучения, справедливо подвергается критике, поскольку наряду с несомненными ее достоинствами, имеет ряд существенных недостатков:  недостаточную дифференциацию подхода к учащимся, слабую возможность контроля и корректировки  степени усвоения учащимися учебного материала и т.д.</w:t>
      </w:r>
    </w:p>
    <w:p>
      <w:pPr>
        <w:pStyle w:val="Normal"/>
        <w:ind w:left="0" w:right="0" w:firstLine="1080"/>
        <w:jc w:val="both"/>
        <w:rPr/>
      </w:pPr>
      <w:r>
        <w:rPr/>
        <w:t xml:space="preserve"> </w:t>
      </w:r>
      <w:r>
        <w:rPr/>
        <w:t>В этой связи задача современного педагога состоит в том, чтобы при сохранении классно-урочной системы, тем не менее, постараться  в рамках урока дойти до каждого ученика, предложить ему задание такой сложности, какую он способен преодолеть, чтобы на основе фундамента его знаний выстроить здание вновь усвоенного материала.</w:t>
      </w:r>
    </w:p>
    <w:p>
      <w:pPr>
        <w:pStyle w:val="Normal"/>
        <w:ind w:left="0" w:right="0" w:firstLine="1080"/>
        <w:jc w:val="both"/>
        <w:rPr/>
      </w:pPr>
      <w:r>
        <w:rPr/>
        <w:t xml:space="preserve"> </w:t>
      </w:r>
      <w:r>
        <w:rPr/>
        <w:t>Эта задача необыкновенно сложна, но решать ее необходимо.</w:t>
      </w:r>
    </w:p>
    <w:p>
      <w:pPr>
        <w:pStyle w:val="Normal"/>
        <w:ind w:left="0" w:right="0" w:firstLine="1080"/>
        <w:jc w:val="both"/>
        <w:rPr/>
      </w:pPr>
      <w:r>
        <w:rPr/>
        <w:t xml:space="preserve">Сделать это можно, пересмотрев подход к проведению уроков. </w:t>
      </w:r>
    </w:p>
    <w:p>
      <w:pPr>
        <w:pStyle w:val="Normal"/>
        <w:ind w:left="0" w:right="0" w:firstLine="1080"/>
        <w:jc w:val="both"/>
        <w:rPr/>
      </w:pPr>
      <w:r>
        <w:rPr/>
        <w:t xml:space="preserve">Осмелюсь предложить несколько вариантов уроков, которые, на мой взгляд, отличаются от стандартных некоторой новизной подхода, исполнения и использованием современных возможностей в обеспечении образовательного процесса. </w:t>
      </w:r>
    </w:p>
    <w:p>
      <w:pPr>
        <w:pStyle w:val="Normal"/>
        <w:ind w:left="0" w:right="0" w:firstLine="1080"/>
        <w:jc w:val="both"/>
        <w:rPr/>
      </w:pPr>
      <w:r>
        <w:rPr/>
        <w:t xml:space="preserve">При изучении на уроках литературы в 5 классе библейских историй часто использую технику  работы «На съемочной площадке», суть которой заключается в том, что перед учениками  не ставятся стандартные задачи прочитать  и пересказать. </w:t>
      </w:r>
    </w:p>
    <w:p>
      <w:pPr>
        <w:pStyle w:val="Normal"/>
        <w:ind w:left="0" w:right="0" w:firstLine="1080"/>
        <w:jc w:val="both"/>
        <w:rPr/>
      </w:pPr>
      <w:r>
        <w:rPr/>
        <w:t>В данном случае используется ролевая игра «Снимаем кино», в которой учащиеся выполняют функции сценаристов, режиссеров,   операторов, художников, научных консультантов и так далее. Комментируя свои действия, ученики включены в игру, поэтому их речь более свободна, чем при ответе у доски. При этом дети более внимательно относятся к деталям текста, что способствует лучшему усвоению материала, появлению интереса к  произведению, творческому его осмыслению.</w:t>
      </w:r>
    </w:p>
    <w:p>
      <w:pPr>
        <w:pStyle w:val="Normal"/>
        <w:ind w:left="0" w:right="0" w:firstLine="1080"/>
        <w:jc w:val="both"/>
        <w:rPr/>
      </w:pPr>
      <w:r>
        <w:rPr/>
        <w:t xml:space="preserve">Включение учащихся в ролевую игру «Суд» позволяет осуществить  работа с произведениями А.П. Чехова «Злоумышленник», Ф.М. Достоевского «Преступление  и наказание» и другие. Выбирая роли адвокатов – защитников персонажей, учащиеся, кроме   умения  определять и отстаивать свою позицию, аргументируя ее и подтверждая цитатным материалом,  приобретают навык общения в рамках официально-делового стиля, мышления   с опорой на обстановку, характерную для данной эпохи. Неоценима при этом возможность проявить гуманное отношение к человеку, сострадание и желание помочь  в непростой жизненной ситуации. </w:t>
      </w:r>
    </w:p>
    <w:p>
      <w:pPr>
        <w:pStyle w:val="Normal"/>
        <w:ind w:left="0" w:right="0" w:firstLine="1080"/>
        <w:jc w:val="both"/>
        <w:rPr/>
      </w:pPr>
      <w:r>
        <w:rPr/>
        <w:t xml:space="preserve">Хорошо зарекомендовали себя  на этапе повторения и обобщения материала уроки – соревнования, викторины, конкурсы. Это благодатный материал для работы не только в среднем звене, но и в старших классах. </w:t>
      </w:r>
    </w:p>
    <w:p>
      <w:pPr>
        <w:pStyle w:val="Normal"/>
        <w:ind w:left="0" w:right="0" w:firstLine="1080"/>
        <w:jc w:val="both"/>
        <w:rPr/>
      </w:pPr>
      <w:r>
        <w:rPr/>
        <w:t xml:space="preserve">Интересно и плодотворно поработали на уроке литературы в 11 классе ученики, вошедшие по типу игры «Умники и умницы» в образы персонажей романа М. Булгакова «Мастер и Маргарита» Понтия Пилата, Иешуа  Га-Ноцри, Мастера  и других. Подобная структура игры  была применена при изучении в 9 классе «Ревизора» Н.В. Гоголя. Одетые в костюмы </w:t>
      </w:r>
      <w:r>
        <w:rPr>
          <w:lang w:val="en-US"/>
        </w:rPr>
        <w:t>XIX</w:t>
      </w:r>
      <w:r>
        <w:rPr/>
        <w:t xml:space="preserve"> века девятиклассники вживались в роли  Хлестакова, Городничего, Смотрителя богоугодных заведений. </w:t>
      </w:r>
    </w:p>
    <w:p>
      <w:pPr>
        <w:pStyle w:val="Normal"/>
        <w:ind w:left="0" w:right="0" w:firstLine="1080"/>
        <w:jc w:val="both"/>
        <w:rPr/>
      </w:pPr>
      <w:r>
        <w:rPr/>
        <w:t xml:space="preserve">Свежую струю в процесс обновления содержания уроков внесли новые информационные технологии. Возможность использовать на уроке фрагменты художественных фильмов, снятых по мотивам произведений, изучаемых в школе, упрощает  и ускоряет процесс усвоения учащимися учебного материала, особенно важно знакомство с эпохой, изображенной в произведении. Кроме того, появляется возможность поразмышлять о режиссерской интерпретации   текста. </w:t>
      </w:r>
    </w:p>
    <w:p>
      <w:pPr>
        <w:pStyle w:val="Normal"/>
        <w:ind w:left="0" w:right="0" w:firstLine="1080"/>
        <w:jc w:val="both"/>
        <w:rPr/>
      </w:pPr>
      <w:r>
        <w:rPr/>
        <w:t>Прекрасным подспорьем для подготовки учащихся 10-11 классов к единому государственному экзамену в форме тестов  является компьютер. Множество дисков-тренажеров по орфографии, пунктуации, стилистике, комплексные программы подготовки к ЕГЭ используем мы на уроках и в процессе индивидуальной работы с сильными и слабыми учениками. Иногда используется компьютер как средство выведения на экран через видеопроектор текста домашнего задания или фрагмента сочинения. При этом работа без мела и тряпки ведется достаточно продуктивно, экономится время. Материал подается наглядно, крупным планом. Для объяснения нового материала удобен формат презентации, где возможно развитие темы поэтапно, поступательно.</w:t>
      </w:r>
    </w:p>
    <w:p>
      <w:pPr>
        <w:pStyle w:val="Normal"/>
        <w:ind w:left="0" w:right="0" w:firstLine="1080"/>
        <w:jc w:val="both"/>
        <w:rPr/>
      </w:pPr>
      <w:r>
        <w:rPr/>
        <w:t xml:space="preserve">Хорошими помощниками для учителя и учеников стали рабочие тетради, в различных вариантах представленные по всем предметам. </w:t>
      </w:r>
    </w:p>
    <w:p>
      <w:pPr>
        <w:pStyle w:val="Normal"/>
        <w:ind w:left="0" w:right="0" w:firstLine="1080"/>
        <w:jc w:val="both"/>
        <w:rPr/>
      </w:pPr>
      <w:r>
        <w:rPr/>
        <w:t>Для  подготовки  урока  учителю нужно немного: программа, методическое пособие,  учебник и дети. Немного творчества, чуть – чуть опыта и желания  – и процесс  рождения урока становится многогранным, объемным. Правильно поставленная цель, умело и хорошо подобранные современные средства для ее реализации, точное исполнение задуманного – вот слагаемые современного урока.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0" w:right="0" w:firstLine="108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ind w:left="-10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08:00Z</dcterms:created>
  <dc:creator>sd</dc:creator>
  <dc:description/>
  <dc:language>en-US</dc:language>
  <cp:lastModifiedBy>sd</cp:lastModifiedBy>
  <dcterms:modified xsi:type="dcterms:W3CDTF">2007-12-15T20:00:00Z</dcterms:modified>
  <cp:revision>5</cp:revision>
  <dc:subject/>
  <dc:title>Нестандартные уроки</dc:title>
</cp:coreProperties>
</file>