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jc w:val="left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РАЗДЕЛ 1. </w:t>
      </w:r>
      <w:r>
        <w:rPr>
          <w:szCs w:val="28"/>
        </w:rPr>
        <w:t>ПОЯСНИТЕЛЬНАЯ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ЗАПИСКА 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</w:rPr>
        <w:t xml:space="preserve">Основная образовательная программа </w:t>
      </w:r>
      <w:r>
        <w:rPr/>
        <w:t>основного общего начального образования  МОУ  Белоомутской  средней  общеобразовательной  школы №1</w:t>
      </w:r>
      <w:r>
        <w:rPr>
          <w:rStyle w:val="StrongEmphasis"/>
          <w:b w:val="false"/>
        </w:rPr>
        <w:t xml:space="preserve"> разработана в соответствии со ст. 14, 15 Закона «Об образовании», приказа </w:t>
      </w:r>
      <w:r>
        <w:rPr/>
        <w:t>МОиН РФ № 373 от 06 октября 20</w:t>
      </w:r>
      <w:r>
        <w:rPr>
          <w:rStyle w:val="StrongEmphasis"/>
          <w:b w:val="false"/>
        </w:rPr>
        <w:t>09 г. № 373 «Об утверждении и введении в действие федерального государственного образовательного стандарта НОО», постановления главного государственного санитарного врача РФ от 28 октября 2010 г. «О введении в действие санитарно-эпидемиологических правил и нормативов СанПиН 2.4.2.1178-02», п. 14 ФГОС НОО;  Устава  школы и  направлена  на  формирование  общей  культуры, духовно-нравственное, социальное, личностное  и  интеллектуальное  развитие  младшего  школьника, формирование  основ  умения  учиться  и  способности  к  организации  собственной  деятельности, обеспечивающей  социальную  успешность, развитие  творческих  способностей, саморазвитие  и  самосовершенство, сохранение  и  укрепление  здоровья 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</w:rPr>
        <w:t>Срок  реализации  программы-4  год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Основная  образовательная  программа  сформирована  с  учётом  особенностей  первой  ступени  образования  как  фундамента  последующего  обучения, которые  связаны  с  изменением  при  поступлении  в  школу  ведущей  деятельности  ребёнка-переходом  к  учебной  деятельности, освоением  новой  социальной  позиции, принятием  и  освоением  ребёнком  новой  социальной  позиции, принятием  и  освоением  ребёнком  новой  социальной  роли  ученика, формированием  у  школьника  способности  к  организации  своей  деятельности, изменением  самооценки  ребёнка, которая  приобретает  черты  адекватности  и  рефлексивности, моральным  развитием, которое  существенным  образом  связано  с  характером  сотрудничества  со  взрослыми  и  сверстниками, становлением  основ  гражданской  идентичности  и  мировозз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 xml:space="preserve"> </w:t>
      </w:r>
      <w:r>
        <w:rPr/>
        <w:t xml:space="preserve">На современном этапе общество перед образованием ставит новые цели, а именно: в ходе образовательного процесса современный человек должен не столько накапливать багаж знаний и умений, сколько приобретать способность самостоятельно и совместно с другими людьми ставить осмысленные цели, выстраивать ситуации самообразования, искать и продуцировать средства и способы решения проблем, т.е. становиться на деле самостоятельным,  инициативным и креативным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тавленные государством образовательные задачи требуют радикальных перемен в организации учебного процесса учреждения. Важен новый взгляд на содержание и способы образования учащихся.   Школа  по своей сути является инновационной и отвечает поставленным на сегодня требования. Наше представление об инновациях в образовании связано с наличием трех ее составляющи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поиск нового содержания образования (попытка ответить на вопрос, </w:t>
      </w:r>
      <w:r>
        <w:rPr>
          <w:i/>
        </w:rPr>
        <w:t>чему иному</w:t>
      </w:r>
      <w:r>
        <w:rPr/>
        <w:t xml:space="preserve"> надо учи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поиск нового уклада организации школьной жизни, в котором возможно существование этого содержания (попытка ответить на вопрос, </w:t>
      </w:r>
      <w:r>
        <w:rPr>
          <w:i/>
        </w:rPr>
        <w:t xml:space="preserve">как должна быть устроена </w:t>
      </w:r>
      <w:r>
        <w:rPr/>
        <w:t>шко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новые цели, средства и способы работы учителя (попытка ответить на вопрос, </w:t>
      </w:r>
      <w:r>
        <w:rPr>
          <w:i/>
        </w:rPr>
        <w:t>что другое должен делать учитель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Целью</w:t>
      </w:r>
      <w:r>
        <w:rPr/>
        <w:t xml:space="preserve"> реализации основной  образовательной программы начального общего образования МОУ Белоомутская   СОШ №1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планируемых результатов освоения основной образовательной программы начального общего образования всеми обучающими, в том числе детьми с ограниченными возможностям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 развитие способностей обучающихся, в том числе одаренных детей, через систему секций,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обучающихся и их родителей (законных представителей), педагогических работников и общественности в проектировании и развитии внутришкольно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Основная образовательная программа школы предназначена для удовлетворения индивидуального, социального, государственного заказа в области образования и направлена на удовлетворение потребнос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хся и родителей – в развитии умственного, физического и духовного потенциала каждого ребенка; его успешной социализации в обществе, сохранения и укрепления здоровья; готовности продолжению образования на следующей ступ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ества и государства – в формировании человека и гражданина, способного к продуктивной, творческой деятельности в различных сферах жизни, нацеленного на совершенствование и преобразование общества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Основная образовательная программа МОУ Белоомутская СОШ  №1является документом, регламентирующим содержание и педагогические условия обеспечения образовательного процесса, определяющим путь достижения образовательного стандарта, включает планируемые результаты освоения ее обучающимися, программу духовно-нравственного развития и воспитания обучающихся, программу формирования и развития универсальных учебных действий, программу формирования культуры здорового и безопасного образа жизни,  программу внеурочной деятельности обучающихся, учебный план, рабочие программы учебных предметов, курсов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Условия реализации основной образовательной программы начального общего образования</w:t>
      </w:r>
    </w:p>
    <w:p>
      <w:pPr>
        <w:pStyle w:val="Normal"/>
        <w:ind w:left="-540" w:hanging="0"/>
        <w:jc w:val="both"/>
        <w:rPr/>
      </w:pPr>
      <w:r>
        <w:rPr/>
        <w:t>В школу принимаются дети, достигшие на 1 сентября возраста 6 лет 6 месяцев.</w:t>
      </w:r>
    </w:p>
    <w:p>
      <w:pPr>
        <w:pStyle w:val="Normal"/>
        <w:ind w:left="-540" w:hanging="0"/>
        <w:jc w:val="both"/>
        <w:rPr/>
      </w:pPr>
      <w:r>
        <w:rPr/>
        <w:t>Продолжительность обучения на первой ступени – 4 года (1 –4 классы).</w:t>
      </w:r>
    </w:p>
    <w:p>
      <w:pPr>
        <w:pStyle w:val="Normal"/>
        <w:ind w:left="-540" w:hanging="0"/>
        <w:jc w:val="both"/>
        <w:rPr/>
      </w:pPr>
      <w:r>
        <w:rPr/>
        <w:t>На первой ступени обучения реализуются учебные программы УМК «Школа России».</w:t>
      </w:r>
    </w:p>
    <w:p>
      <w:pPr>
        <w:pStyle w:val="Normal"/>
        <w:ind w:left="-540" w:hanging="0"/>
        <w:jc w:val="both"/>
        <w:rPr/>
      </w:pPr>
      <w:r>
        <w:rPr/>
        <w:t>Обучение осуществляется в 1 смену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ормативно – правовое обеспечение.</w:t>
      </w:r>
    </w:p>
    <w:p>
      <w:pPr>
        <w:pStyle w:val="Normal"/>
        <w:ind w:left="-540" w:hanging="0"/>
        <w:jc w:val="both"/>
        <w:rPr/>
      </w:pPr>
      <w:r>
        <w:rPr/>
        <w:t>-   Закон РФ «Об образовании»</w:t>
      </w:r>
    </w:p>
    <w:p>
      <w:pPr>
        <w:pStyle w:val="Normal"/>
        <w:ind w:left="-540" w:hanging="0"/>
        <w:jc w:val="both"/>
        <w:rPr/>
      </w:pPr>
      <w:r>
        <w:rPr/>
        <w:t>-  Типовое положение об общеобразовательном учреждении</w:t>
      </w:r>
    </w:p>
    <w:p>
      <w:pPr>
        <w:pStyle w:val="Normal"/>
        <w:ind w:left="-540" w:hanging="0"/>
        <w:jc w:val="both"/>
        <w:rPr/>
      </w:pPr>
      <w:r>
        <w:rPr/>
        <w:t>-  Устав школы</w:t>
      </w:r>
    </w:p>
    <w:p>
      <w:pPr>
        <w:pStyle w:val="Normal"/>
        <w:ind w:left="-540" w:hanging="0"/>
        <w:jc w:val="both"/>
        <w:rPr/>
      </w:pPr>
      <w:r>
        <w:rPr/>
        <w:t>-  Локальные акты образовательного учрежде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дровое обеспечение:</w:t>
      </w:r>
    </w:p>
    <w:p>
      <w:pPr>
        <w:pStyle w:val="Normal"/>
        <w:ind w:left="-540" w:hanging="0"/>
        <w:jc w:val="both"/>
        <w:rPr/>
      </w:pPr>
      <w:r>
        <w:rPr/>
        <w:t>Начальная школа обеспечена педагогическими кадрами: 1 учитель имеет 1 квалификационную категорию, 4 учителя-высшую  квалификационную  категорию, 5 учителей имеют высшее образование,  1-  незаконченное  высшее,1 – среднее специальное образование. Иностранный язык   в начальных классах преподают специалисты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Финансовое обеспечение:</w:t>
      </w:r>
    </w:p>
    <w:p>
      <w:pPr>
        <w:pStyle w:val="Normal"/>
        <w:ind w:left="-540" w:hanging="0"/>
        <w:jc w:val="both"/>
        <w:rPr/>
      </w:pPr>
      <w:r>
        <w:rPr/>
        <w:t>Финансирование реализации основной образовательной программы на получение общедоступного и бесплатного начального общего образования осуществляется по принципу нормативного подушевого финансирова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атериально-техническое обеспечение:</w:t>
      </w:r>
    </w:p>
    <w:p>
      <w:pPr>
        <w:pStyle w:val="Normal"/>
        <w:ind w:left="-540" w:hanging="0"/>
        <w:jc w:val="both"/>
        <w:rPr/>
      </w:pPr>
      <w:r>
        <w:rPr/>
        <w:t>Начальные классы занимаются в своих кабинетах, оборудованных новой современной мебелью, специально подобранной для младших школьников, имеющей возможность изменять высоту под рост ребенка. Во всех кабинетах освещение полностью соответствует санитарно-гигиеническим нормам, нормам пожарной и электробезопасности. Каждый педагог совместно с коллективом детей и родителей стремится создать уютную и комфортную обстановку.</w:t>
      </w:r>
    </w:p>
    <w:p>
      <w:pPr>
        <w:pStyle w:val="Normal"/>
        <w:ind w:left="-540" w:hanging="0"/>
        <w:jc w:val="both"/>
        <w:rPr/>
      </w:pPr>
      <w:r>
        <w:rPr/>
        <w:t xml:space="preserve">В распоряжении школьников имеется спортивный зал, оборудованная спортивная площадка, школьная библиотека, медицинский кабинет, кабинет информатики, который отвечает современным требованиям и обеспечивает использование информационных  технологий в учебной, во внеурочной, в исследовательской деятельности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чебно-методическое и информационное обеспечение:</w:t>
      </w:r>
    </w:p>
    <w:p>
      <w:pPr>
        <w:pStyle w:val="Normal"/>
        <w:ind w:left="-540" w:hanging="0"/>
        <w:jc w:val="both"/>
        <w:rPr/>
      </w:pPr>
      <w:r>
        <w:rPr/>
        <w:t>Наце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ие программы к УМК «Школа Рос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программы учебных курсов, разработанные педагогами с учетом ФГОС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и и рабочие тетради дл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пособия для педагогов.</w:t>
      </w:r>
    </w:p>
    <w:p>
      <w:pPr>
        <w:pStyle w:val="Normal"/>
        <w:ind w:left="-540" w:hanging="0"/>
        <w:jc w:val="both"/>
        <w:rPr/>
      </w:pPr>
      <w:r>
        <w:rPr/>
        <w:t>Для организации учебного процесса в начальных классах имеются комплекты таблиц и наглядных пособий для 1 – 4 классов по русскому языку, математике, литературному чтению и окружающему миру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алеологически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учающихся 1 класса – дополнительная неделя каникул в февра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ая нагрузка обучающихся не превышает предельно допустиму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исание уроков составлено с учетом дневной и недельной кривой умственной работоспособности обучающихся, основные предметы чередуются с ИЗО, музыкой, физической куль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о выполнение санитарно-гигиенических норм освещенности, воздушно-теплового режима, уборки поме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о питание в школьной столо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перемен 10 минут, проведение динамических пауз во время уроков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Реализация содержания основной образовательной программы позволит достичь основных задач начального общего образования, обозначенных в Федеральном государственном образовательном стандар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ление основ гражданской идентичности и мировоззрения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снов умения учиться и способности к организации своей деятельности – умение принимать, сохранять цели и следи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физического и духовного здоровья обучающихся.</w:t>
      </w:r>
    </w:p>
    <w:p>
      <w:pPr>
        <w:pStyle w:val="TextBodyIndent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рганизация учебного процесса в МОУ  Белоомутской  СОШ  №1 осуществляется в условиях  как  урочной, так и во внеурочной деятельности. В первой половине дня организуются уроки, согласно учебному плану, во внеурочное время после обеда, во второй половине дня организуется   внеучебная деятельность (прогулка, кружки, факультативы, секции и пр.).    </w:t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  <w:t>В основе деятельности школы лежать принципы гуманизации, демократизации, деятельности, исследования и творчества, продуктивности.</w:t>
      </w:r>
    </w:p>
    <w:p>
      <w:pPr>
        <w:pStyle w:val="Normal"/>
        <w:spacing w:lineRule="auto" w:line="360"/>
        <w:ind w:firstLine="525"/>
        <w:jc w:val="both"/>
        <w:rPr/>
      </w:pPr>
      <w:r>
        <w:rPr/>
        <w:t xml:space="preserve">Настоящая основная образовательная программа посвящена начальному этапу образования. Начальный этап образования предполагает образование с 1 по 4  классы. </w:t>
      </w:r>
    </w:p>
    <w:p>
      <w:pPr>
        <w:pStyle w:val="Normal"/>
        <w:spacing w:lineRule="auto" w:line="360"/>
        <w:ind w:firstLine="527"/>
        <w:jc w:val="both"/>
        <w:rPr/>
      </w:pPr>
      <w:r>
        <w:rPr/>
        <w:t>Основная образовательная программа конкретизирует результаты освоения обучающимися содержания ступени начального общего образования, определенные ФГОС НОО, описывает условия и технологию их достижения, систему оцени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00:00Z</dcterms:created>
  <dc:creator>1</dc:creator>
  <dc:description/>
  <cp:keywords/>
  <dc:language>en-US</dc:language>
  <cp:lastModifiedBy>1</cp:lastModifiedBy>
  <dcterms:modified xsi:type="dcterms:W3CDTF">2012-05-12T05:00:00Z</dcterms:modified>
  <cp:revision>1</cp:revision>
  <dc:subject/>
  <dc:title>  РАЗДЕЛ 1</dc:title>
</cp:coreProperties>
</file>