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 Международная экологическая конференция «ЭКО-2008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ИТОРИНГ РАСТИТЕЛЬНОСТИ В ГОСУДАРСТВЕННОМ ЗАКАЗНИКЕ «ОЗЕРО СОСНОВО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Половинкин П.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ведение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Поселок Белоомут находится в Луховицком районе Московской области. К юго-востоку от него расположен сосновый лес на песчаных буграх и урочище Рощевник,это уникальный ландшафтный, ботанический и зоологический комплекс, один из очагов развития  «окской флоры». 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айон подробно описан в литературе В.Н. Тихомировым в 1964г., в 1969г; обследован дружиной по охране природы биофака МГУ в 1974году.  На основе данных обследования в окрестностях поселка был создан государственный природный заказник «Озеро Сосновое и его окрестности» в 1977году и расширен в 1981году. В 1984г году выделены два памятника природы : «Озеро Осетриное с водяным орехом» и «Озеро Ситное с водяным орехом».  Более тридцати лет видовой состав растений комплекса не изучался.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В связи с этим  членами экологического кружка « Робинзоны»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ыла определена цель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сти мониторинг видового разнообразия растений государственного заказника « Озеро Сосновое и его окрестности»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b/>
          <w:sz w:val="20"/>
          <w:szCs w:val="20"/>
        </w:rPr>
        <w:t>В работе были поставлены следующие задачи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Поэтапное выявление охраняемых растений и их  распространение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 территории заказника.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2. Составление карты местонахождения растений, занесенных в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Красную книгу  Московской области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3. Разработать предложения по сохранению многообразия флоры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казника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заказника и методы исследования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Территория заказника занимает площадь1800га. Здесь встречаются разнообразные типы сосновых лесов, липняков, дубрав и их производ-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ые. Особую ценность представляют остепненные  боры, характер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ующиеся присутствием  в травянисто-кустарничковом ярусе мног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енных представителей флоры степи, лесостепи, и приуроч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м образом к опушкам боров и дубрав, места концентрации эл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тов «окской флоры». Район чрезвычайно богат во флорист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ском  отношении. Из числа редких  и особо достопримечатель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ов, нуждающихся в собой охране, здесь представлены  по паспор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 заказника пятьдесят три  вида растений. ( см. паспорт)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Озеро Сосновое – старица р. Оки, вытянутое под уступом  надпой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ной террасы почти на шесть километров в длину. Это мест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итание водяного ореха (чилима), занесенного в Красную книгу СССР.    </w:t>
      </w:r>
    </w:p>
    <w:p>
      <w:pPr>
        <w:pStyle w:val="Normal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етоды исследования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Изучение научной литературы и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Наблюдения в ходе исследовательских экскурсий на территории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заказни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Закладка пробных площад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прос населения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Результаты мониторинга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Распространение этих видов растений в заказнике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Виды раст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ются в заказн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ндыш майский </w:t>
            </w:r>
            <w:r>
              <w:rPr>
                <w:sz w:val="20"/>
                <w:szCs w:val="20"/>
                <w:lang w:val="en-US"/>
              </w:rPr>
              <w:t>Convallaria majalis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чень ча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вшинка белоснежная </w:t>
            </w:r>
            <w:r>
              <w:rPr>
                <w:sz w:val="20"/>
                <w:szCs w:val="20"/>
                <w:lang w:val="en-US"/>
              </w:rPr>
              <w:t>Nympha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d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ves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чень ред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воздика песчаная </w:t>
            </w:r>
            <w:r>
              <w:rPr>
                <w:sz w:val="20"/>
                <w:szCs w:val="20"/>
                <w:lang w:val="en-US"/>
              </w:rPr>
              <w:t>Dianthus arenamus(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чень ред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мин песчаный  </w:t>
            </w:r>
            <w:r>
              <w:rPr>
                <w:sz w:val="20"/>
                <w:szCs w:val="20"/>
                <w:lang w:val="en-US"/>
              </w:rPr>
              <w:t>Helichrysum arenarium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ед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трел раскрытый или сон – трава </w:t>
            </w:r>
            <w:r>
              <w:rPr>
                <w:sz w:val="20"/>
                <w:szCs w:val="20"/>
                <w:lang w:val="en-US"/>
              </w:rPr>
              <w:t>Pulsati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ens</w:t>
            </w:r>
            <w:r>
              <w:rPr>
                <w:sz w:val="20"/>
                <w:szCs w:val="20"/>
              </w:rPr>
              <w:t xml:space="preserve"> (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Ча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ун  булавовидный </w:t>
            </w:r>
            <w:r>
              <w:rPr>
                <w:sz w:val="20"/>
                <w:szCs w:val="20"/>
                <w:lang w:val="en-US"/>
              </w:rPr>
              <w:t>Lykopodium  clavatum  (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д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ранец обыкновенный  </w:t>
            </w:r>
            <w:r>
              <w:rPr>
                <w:sz w:val="20"/>
                <w:szCs w:val="20"/>
                <w:lang w:val="en-US"/>
              </w:rPr>
              <w:t>Hupezzi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elago</w:t>
            </w:r>
            <w:r>
              <w:rPr>
                <w:sz w:val="20"/>
                <w:szCs w:val="20"/>
              </w:rPr>
              <w:t xml:space="preserve"> (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д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кольчик персиколистный </w:t>
            </w:r>
            <w:r>
              <w:rPr>
                <w:sz w:val="20"/>
                <w:szCs w:val="20"/>
                <w:lang w:val="en-US"/>
              </w:rPr>
              <w:t xml:space="preserve">Campanula persicifolia (1)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чень ред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ило побегоносное  </w:t>
            </w:r>
            <w:r>
              <w:rPr>
                <w:sz w:val="20"/>
                <w:szCs w:val="20"/>
                <w:lang w:val="en-US"/>
              </w:rPr>
              <w:t>Lovibarb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bholifera</w:t>
            </w:r>
            <w:r>
              <w:rPr>
                <w:sz w:val="20"/>
                <w:szCs w:val="20"/>
              </w:rPr>
              <w:t xml:space="preserve"> (1 </w:t>
            </w:r>
            <w:r>
              <w:rPr>
                <w:sz w:val="20"/>
                <w:szCs w:val="20"/>
                <w:lang w:val="en-US"/>
              </w:rPr>
              <w:t>Sims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Opiz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Часто</w:t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яной орех </w:t>
            </w:r>
            <w:r>
              <w:rPr>
                <w:sz w:val="20"/>
                <w:szCs w:val="20"/>
                <w:lang w:val="en-US"/>
              </w:rPr>
              <w:t>Trapa natans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Част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больший интерес у нас вызвали два удивительных растения: чилим(водяной орех) – реликт ледникового периода и молодило побегоносное, редкий вид с шаровидными укороченными побег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Молодило побегоносное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Loviba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obholifera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ms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Opiz</w:t>
      </w:r>
      <w:r>
        <w:rPr>
          <w:sz w:val="20"/>
          <w:szCs w:val="20"/>
        </w:rPr>
        <w:t xml:space="preserve">). Семейство толстянковые – </w:t>
      </w:r>
      <w:r>
        <w:rPr>
          <w:sz w:val="20"/>
          <w:szCs w:val="20"/>
          <w:lang w:val="en-US"/>
        </w:rPr>
        <w:t>Crassulqaceae</w:t>
      </w:r>
      <w:r>
        <w:rPr>
          <w:sz w:val="20"/>
          <w:szCs w:val="20"/>
        </w:rPr>
        <w:t>. Статус категории – 3 (это значит редкие виды, которые имеют малую численность и распространены на ограниченной территории). Оно взято под охрану  не только в Московской области, но и в Рязанской (кат.2), Тамбовской(кат.4), Тульской (кат.2), Нижегородской(кат.1), Пензенской(кат.3) областях. Это европейский боровой вид. Многолетне растение, образующее шаровидные укороченные побеги в виде прикорневой розетки сочных мясистых листьев. Цветоносный побег высотой 10-30 см, с белее мелкими сидячими листьями. Многочисленные цветки собраны в густое щитковидное соцветие. Венчик с шестью бледно –желтыми или зеленоватыми лепестками. Околоцветник железисто –опушенный. Цветет в июле и августе, но не ежегодно. Размножается преимущественно вегетативно,  дочерними шаровидными  побегами, образующимися на концах тонких столонов. Растет на сухих песчаных почвах, в сосновых лесах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>В заказнике  молодило побегоносное встречается отдельными куртинами в 91 и 92 кварталах в сосняке с редко растущими старыми деревьями, на лесных полянах и вдоль дороги, ведущей в лагерь «Орленок». Место холмистое, с песчаной почвой. Клоны занимают от 20%до 80% травостоя. Нами обнаружены несколько цветущих растений. Есть розетки большие до 7см, но чаще встречаются мелкие. В тени произрастают более развернутые, чем на освещенных местах розетки с длинными и узкими листьями. А на светлых участках розетки компактны, сжаты и имеют более насыщенную зеленую окраску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 обследовании окрестностей Белоомута мы обнаружили   второй участок произрастания молодила побегоносного. Он находится на северо- востоке от поселка, в районе «Локатора», в 200м  от кромки лесного массиваю. Площадь его 1,5 га(100*150). Это совершенно открытое место, где нет деревьев и кустарников. Мы заложили 10 пробных площадок . На четырех клоны занимают до 60%, на трех – до 40 % и на других  трех до 25%, т.е.это достаточно густое расположение.  Третий участок расположен недалеко от  нового кладбища. Из бесед с местными жителями известно, что поле около «Локатора» после войны было местом расположения  воинской части, а потом футбольным полем, т.е. молодило появилось здесь не ранее 70 – 80 годов. Отсюда следует вывод, что мест произрастания  молодила стало больше.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b/>
          <w:sz w:val="20"/>
          <w:szCs w:val="20"/>
        </w:rPr>
        <w:t>Водяной орех плавающий</w:t>
      </w:r>
      <w:r>
        <w:rPr>
          <w:sz w:val="20"/>
          <w:szCs w:val="20"/>
        </w:rPr>
        <w:t xml:space="preserve"> (чилим, рогульник, </w:t>
      </w:r>
      <w:r>
        <w:rPr>
          <w:sz w:val="20"/>
          <w:szCs w:val="20"/>
          <w:lang w:val="en-US"/>
        </w:rPr>
        <w:t>Trap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atans</w:t>
      </w:r>
      <w:r>
        <w:rPr>
          <w:sz w:val="20"/>
          <w:szCs w:val="20"/>
        </w:rPr>
        <w:t xml:space="preserve">1). Семейство Рогульниковые – </w:t>
      </w:r>
      <w:r>
        <w:rPr>
          <w:sz w:val="20"/>
          <w:szCs w:val="20"/>
          <w:lang w:val="en-US"/>
        </w:rPr>
        <w:t>Trapaceal</w:t>
      </w:r>
      <w:r>
        <w:rPr>
          <w:sz w:val="20"/>
          <w:szCs w:val="20"/>
        </w:rPr>
        <w:t>. Статус категории 2 – сокращающиеся в численности виды с неуклонно сокращаюйс численностью, могут в короткие сроки попасть в категорию 1, т.е. угроза исчезновения. Взят под охрану и не только в Московской, но и в Рязанской (кат.2), Владимирской(кат.2), нижегородской(катю2),Липецкой(кат.2)областях, Республике Мордовия(кат.2), Пензенской(кат.4),Тульской (кат.0)областях. По данным справочно – информационного сборника «Животные и растения Московской области», включенные в «Красную книгу СССР и их охрана» Н.П. Харитонова, чилим встречается в поименных озерах р.Оки, только в южной части Московской области. Это озера окрестностей п.Белоомут, Чилим однолетние растение с длинным ветвистым стеблем. Погруженные в воду листья супротивные, линейные, рано опадающие; при основании их находятся тонкие перисто- рассеченные придаточные корни. Плавающие листья собраны на поверхности воды розеткой, имеют длинный вздутый черешок и крупнозубчатую, кожистую ромбовидную пластину, не смачивающуюся водой. Цветы мелкие, белые расположены в пазухах плавающих листьев. Плоды – костянки с твердой четырехрогой (реже двурогой) косточкой. Относительно теплолюбивый вид, приуроченный преимущественно к хорошо прогреваемыми пойменным водоемам, с уровнем воды до 3 м, предпочитает илистый грунт. Вид с высокой конкурентной способностью, однако, при сплошном зарастании мелководий прибрежными растениями исчезает. В результате бесед со старожилами Белоомута выяснили где встречался чилим раньше. И провели обследование этих водоемов  на наличие в низ водяного ореха. Исследования подтвердили эти данные. Это озера Сосновое. Ситное, Осетринное. Но мы обнаружили чилим и в других озерах, о которых старожилы не упоминали. Это озера Большое Нечаево, Студеное, Омут, Трубежажное, Желтое, Промоина, Дедново, в старице Оки Исток, в карьере за Каданком. Но там встречается небольшое количество растений или единичные экземпляры.  На основании наших наблюдений  мы делаем вывод что количество растений в озере Сосновое – это территория заказника – увеличивается, так как почти не подвержена антропогенному воздействию. А  в соседних озерах Осетринное и Ситное, где 10 лет назад были сплошные заросли чилима, количество ореха уменьшилось. Причина этого по нашему мнению 1) нестабильность водяного режима,.2) частое посещение их рыбаками, которые ставят сети и уничтожают растения, 3) кроме того, производится сбор ореха местными жителями, а также из литературы известно, например, что он является кормом для водно – промысловых животных, например ондатры и бобра, которые стали чаще встречаться на этих озера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мониторинг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Охраняемые растения молодило побегоносное и водяной орех сохранились в местах произрастания, и начали распространяться в окрестностях Белоомута; многочиленен прострел раскрытый. Остальные 7 видов растений встречаются все реж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Нами составлена карта местонахождения чилима и молодила побегоносног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40:00Z</dcterms:created>
  <dc:creator>User</dc:creator>
  <dc:description/>
  <cp:keywords/>
  <dc:language>en-US</dc:language>
  <cp:lastModifiedBy>учитель</cp:lastModifiedBy>
  <dcterms:modified xsi:type="dcterms:W3CDTF">2008-12-31T08:57:00Z</dcterms:modified>
  <cp:revision>5</cp:revision>
  <dc:subject/>
  <dc:title>Введение</dc:title>
</cp:coreProperties>
</file>