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твержден приказом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Белоомутская СОШ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.2013 года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УЧАЩИХСЯ 9, 11 КЛАССОВ К ГИА И ЕГЭ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рганизация  методической  работы</w:t>
      </w:r>
    </w:p>
    <w:p>
      <w:pPr>
        <w:pStyle w:val="Normal"/>
        <w:ind w:left="18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44"/>
        <w:gridCol w:w="226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одержание 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 учебного  год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еспечение  участников  ГИА  и  ЕГЭ  учебно-тренировочными  материалами, обучающими  программами, методическими  пособиями, информационными  и  рекламными  материалами.</w:t>
            </w:r>
          </w:p>
          <w:p>
            <w:pPr>
              <w:pStyle w:val="Normal"/>
              <w:snapToGrid w:val="false"/>
              <w:rPr/>
            </w:pPr>
            <w:r>
              <w:rPr/>
              <w:t>2.Индивидуальная и групповая работа с сильными и слабоуспевающими учащимися по подготовке к ГИА и ЕГЭ.</w:t>
            </w:r>
          </w:p>
          <w:p>
            <w:pPr>
              <w:pStyle w:val="Normal"/>
              <w:rPr/>
            </w:pPr>
            <w:r>
              <w:rPr/>
              <w:t>3. Использование  Интернет-технологий  и  предоставление  возможности  выпускникам  и  учителям  работать  с  электронными образовательными  ресурсами</w:t>
            </w:r>
          </w:p>
          <w:p>
            <w:pPr>
              <w:pStyle w:val="Normal"/>
              <w:rPr/>
            </w:pPr>
            <w:r>
              <w:rPr/>
              <w:t>4. Оформление  страницы  общешкольного  сайта «Государственная (итоговая ) аттестация»;</w:t>
            </w:r>
          </w:p>
          <w:p>
            <w:pPr>
              <w:pStyle w:val="Normal"/>
              <w:rPr/>
            </w:pPr>
            <w:r>
              <w:rPr/>
              <w:t>5. Проведение  обучающих  семинаров, совещаний, родительских  собраний  по  подготовке  к  ЕГЭ  учащихся 11-х классов, к  ГИА-учащихся  9-х  клас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Администрация, классные 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едагогический совет «Итоги  сдачи  ЕГЭ  и  ГИА  в  2013 году».</w:t>
            </w:r>
          </w:p>
          <w:p>
            <w:pPr>
              <w:pStyle w:val="Normal"/>
              <w:snapToGrid w:val="false"/>
              <w:rPr/>
            </w:pPr>
            <w:r>
              <w:rPr/>
              <w:t>2.Составление  и  утверждение  плана  подготовки  и  проведения  итоговой  аттестации.</w:t>
            </w:r>
          </w:p>
          <w:p>
            <w:pPr>
              <w:pStyle w:val="Normal"/>
              <w:rPr/>
            </w:pPr>
            <w:r>
              <w:rPr/>
              <w:t>3.Проведение диагностических работ по системе СтатГрад МИО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дминистративное совещание «Организация  работы  по  подготовке  учащихся  к  итоговой  аттест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формление  в  кабинетах  информационных  стендов  по  подготовке  к  ЕГЭ и ГИА  по  предметам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дение диагностических работ и срезов по предм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мар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 работа  с  классными  руководителями, учителями, учащимися, родителями  о  целях  и  технологии  проведения ГИА и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феврал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 в  платных  пробных   экзаменах  в  форме  ЕГЭ, ГИА</w:t>
            </w:r>
          </w:p>
          <w:p>
            <w:pPr>
              <w:pStyle w:val="Normal"/>
              <w:rPr/>
            </w:pPr>
            <w:r>
              <w:rPr/>
              <w:t>2.  Подготовка  материалов  для  проведения  пробного  внутришкольного  ЕГЭ, ГИА по предметам ( бланки, тесты).</w:t>
            </w:r>
          </w:p>
          <w:p>
            <w:pPr>
              <w:pStyle w:val="Normal"/>
              <w:rPr/>
            </w:pPr>
            <w:r>
              <w:rPr/>
              <w:t>3. Проведение  диагностических  рабо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внутришкольного ЕГЭ, обсуждение  результатов на МО.   Анализ  результатов  диагностических  рабо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, учителя-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дминистративное  совещание «Состояние  работы  по  подготовке  учащихся  к  итоговой  аттестации»</w:t>
            </w:r>
          </w:p>
          <w:p>
            <w:pPr>
              <w:pStyle w:val="Normal"/>
              <w:rPr/>
            </w:pPr>
            <w:r>
              <w:rPr/>
              <w:t>2.Разработка  и  согласование  транспортной  схемы  для  подвоза  детей   к  месту  проведения 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 консультации  для  педагогов, учащихся  и  их  родителей  по  вопросам  подготовки  и проведения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 графика  проведения  консультаций  для  учащихся.</w:t>
            </w:r>
          </w:p>
          <w:p>
            <w:pPr>
              <w:pStyle w:val="Normal"/>
              <w:rPr/>
            </w:pPr>
            <w:r>
              <w:rPr/>
              <w:t>2.Выдача  пропусков  выпускникам, допущенным  к 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дминистративное  совещание «Анализ  результатов  ЕГЭ и ГИА» ( качество  образовательной  подготовки    выпускников, уровень  профессиональной  компетентности  педагогов)</w:t>
            </w:r>
          </w:p>
          <w:p>
            <w:pPr>
              <w:pStyle w:val="Normal"/>
              <w:rPr/>
            </w:pPr>
            <w:r>
              <w:rPr/>
              <w:t>2. Выдача  выпускникам  свидетельств  по  результатам 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бота с нормативными  документами</w:t>
      </w:r>
    </w:p>
    <w:p>
      <w:pPr>
        <w:pStyle w:val="Normal"/>
        <w:ind w:left="18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одержание 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 базы  данных  по  ОУ  для  проведения  ГИА  и 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 по  УВР.</w:t>
            </w:r>
          </w:p>
          <w:p>
            <w:pPr>
              <w:pStyle w:val="Normal"/>
              <w:rPr/>
            </w:pPr>
            <w:r>
              <w:rPr/>
              <w:t>Классные 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формление  протокола  родительского  собрания  и  листа  ознакомления  с  информацией  о  подготовке  к  ГИА  и  ЕГЭ.</w:t>
            </w:r>
          </w:p>
          <w:p>
            <w:pPr>
              <w:pStyle w:val="Normal"/>
              <w:rPr/>
            </w:pPr>
            <w:r>
              <w:rPr/>
              <w:t>2. Первичное  анкетирование: сбор  письменных  заявлений  выпускников  о  выборе  экзаменов  в  форме  ЕГЭ, и  ГИА  в  9-х  класса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 по  УВР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 о  проведении  пробного  внутришкольного ЕГ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правка  о  результатах проведения  пробного  внутришкольного ЕГЭ.</w:t>
            </w:r>
          </w:p>
          <w:p>
            <w:pPr>
              <w:pStyle w:val="Normal"/>
              <w:rPr/>
            </w:pPr>
            <w:r>
              <w:rPr/>
              <w:t>2. Определение  участников  ЕГЭ , ГИА по  предметам  по  выбору  до  1  марта.</w:t>
            </w:r>
          </w:p>
          <w:p>
            <w:pPr>
              <w:pStyle w:val="Normal"/>
              <w:rPr/>
            </w:pPr>
            <w:r>
              <w:rPr/>
              <w:t>3. Приказы  о  назначении  ответственных:</w:t>
            </w:r>
          </w:p>
          <w:p>
            <w:pPr>
              <w:pStyle w:val="Normal"/>
              <w:rPr/>
            </w:pPr>
            <w:r>
              <w:rPr/>
              <w:t>-за  создание  базы  данных  на  выпускников;</w:t>
            </w:r>
          </w:p>
          <w:p>
            <w:pPr>
              <w:pStyle w:val="Normal"/>
              <w:rPr/>
            </w:pPr>
            <w:r>
              <w:rPr/>
              <w:t>-за  учёт  подачи  заявлений  выпускников, выдачи  пропусков;</w:t>
            </w:r>
          </w:p>
          <w:p>
            <w:pPr>
              <w:pStyle w:val="Normal"/>
              <w:rPr/>
            </w:pPr>
            <w:r>
              <w:rPr/>
              <w:t>-за  учёт  ознакомления  выпускников  с  результатами  ЕГЭ;</w:t>
            </w:r>
          </w:p>
          <w:p>
            <w:pPr>
              <w:pStyle w:val="Normal"/>
              <w:rPr/>
            </w:pPr>
            <w:r>
              <w:rPr/>
              <w:t>-за  ведение  необходимой  докум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списков  участников  экзаменационных  испытаний  по  выбор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 учащихся  с  инструкциями  по  проведению  ЕГЭ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 о  допуске  учащихся  9,11-х  классов  к  сдаче ГИА и ЕГЭ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 справки  о  качестве  проведения  и  результатах  ГИА  и  ЕГЭ.</w:t>
            </w:r>
          </w:p>
          <w:p>
            <w:pPr>
              <w:pStyle w:val="Normal"/>
              <w:rPr/>
            </w:pPr>
            <w:r>
              <w:rPr/>
              <w:t>2. Формирование  отчётов  по  результатам  ГИА  и  ЕГЭ.</w:t>
            </w:r>
          </w:p>
          <w:p>
            <w:pPr>
              <w:pStyle w:val="Normal"/>
              <w:rPr/>
            </w:pPr>
            <w:r>
              <w:rPr/>
              <w:t>3. Планирование  работы  на  следующий  г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</w:tr>
    </w:tbl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бота  с  педагогами</w:t>
      </w:r>
    </w:p>
    <w:p>
      <w:pPr>
        <w:pStyle w:val="Normal"/>
        <w:ind w:left="18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одержание  кон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структуры КИМов  ЕГЭ, ГИА  по  предме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 типичных ошибок  учащихся  при сдаче ЕГЭ и ГИА в 2013 г.</w:t>
            </w:r>
          </w:p>
          <w:p>
            <w:pPr>
              <w:pStyle w:val="Normal"/>
              <w:rPr/>
            </w:pPr>
            <w:r>
              <w:rPr/>
              <w:t>2. Планирование  работы  по  подготовке  учащихся  к  ЕГЭ и ГИА  на  уроках.</w:t>
            </w:r>
          </w:p>
          <w:p>
            <w:pPr>
              <w:pStyle w:val="Normal"/>
              <w:rPr/>
            </w:pPr>
            <w:r>
              <w:rPr/>
              <w:t>3. Работа  с  классными  руководителями:</w:t>
            </w:r>
          </w:p>
          <w:p>
            <w:pPr>
              <w:pStyle w:val="Normal"/>
              <w:rPr/>
            </w:pPr>
            <w:r>
              <w:rPr/>
              <w:t xml:space="preserve">-контроль  успеваемости  и  посещаемости  учащихся, </w:t>
            </w:r>
          </w:p>
          <w:p>
            <w:pPr>
              <w:pStyle w:val="Normal"/>
              <w:rPr/>
            </w:pPr>
            <w:r>
              <w:rPr/>
              <w:t>-рекомендации  по  психологическим  особенностям  учащихся  11-х  классов.</w:t>
            </w:r>
          </w:p>
          <w:p>
            <w:pPr>
              <w:pStyle w:val="Normal"/>
              <w:rPr/>
            </w:pPr>
            <w:r>
              <w:rPr/>
              <w:t>4. Разработка  и  формирование  пакета  рекомендаций  для  учителей-предметников  по  вопросам  подготовки  к  ГИА  и  ЕГЭ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  по  вопросам  подготовки  учащихся  к  ЕГЭ и ГИА:</w:t>
            </w:r>
          </w:p>
          <w:p>
            <w:pPr>
              <w:pStyle w:val="Normal"/>
              <w:rPr/>
            </w:pPr>
            <w:r>
              <w:rPr/>
              <w:t>-работа  с  образцами  бланков  по  ЕГЭ и ГИА;</w:t>
            </w:r>
          </w:p>
          <w:p>
            <w:pPr>
              <w:pStyle w:val="Normal"/>
              <w:rPr/>
            </w:pPr>
            <w:r>
              <w:rPr/>
              <w:t>-проведение  административного  и  текущего  контроля  в  форме  тестов;</w:t>
            </w:r>
          </w:p>
          <w:p>
            <w:pPr>
              <w:pStyle w:val="Normal"/>
              <w:rPr/>
            </w:pPr>
            <w:r>
              <w:rPr/>
              <w:t>-организация  и  технология проведения  ГИА, ЕГЭ;</w:t>
            </w:r>
          </w:p>
          <w:p>
            <w:pPr>
              <w:pStyle w:val="Normal"/>
              <w:rPr/>
            </w:pPr>
            <w:r>
              <w:rPr/>
              <w:t>-обзор  текущей  информации  по  ЕГЭ и ГИ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подготовки  ЕГЭ и ГИ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 нормативных  документов  по  организации  итоговой  аттестации  в  2012-2013 учебном  году.</w:t>
            </w:r>
          </w:p>
          <w:p>
            <w:pPr>
              <w:pStyle w:val="Normal"/>
              <w:rPr/>
            </w:pPr>
            <w:r>
              <w:rPr/>
              <w:t>2. Составление  списков  учащихся  9-х  и  11-х классов  для  сдачи  экзаменов  по  выбор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 по 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 к  проведению  репетиционного  экзамена  в  рамках  школы.</w:t>
            </w:r>
          </w:p>
          <w:p>
            <w:pPr>
              <w:pStyle w:val="Normal"/>
              <w:rPr/>
            </w:pPr>
            <w:r>
              <w:rPr/>
              <w:t>2. Анализ  проведения  и результатов  репетиционного  экзамен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троль  подготовки  к  ЕГЭ и ГИА.</w:t>
            </w:r>
          </w:p>
          <w:p>
            <w:pPr>
              <w:pStyle w:val="Normal"/>
              <w:rPr/>
            </w:pPr>
            <w:r>
              <w:rPr/>
              <w:t>2.Информационная  работа  с  учителями-предметниками  и  классными  руководител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 с  учащимися  9-х,11-х класс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 течение учебного 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 в  репетиционных  экзаменах, в  компьютерном  и  дистанционном  тестировании, в  дистанционных  курсах  и  олимпиадах, диагностических работах по системе СтатГрад МИО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Групповые и индивидуальные консультации с учащимися по подготовке к ГИА и ЕГЭ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  и  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знакомление  с  результатами  ЕГЭ и ГИА прошлых лет, типичными  ошибкам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 по 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ое  консультирование  учащихся.</w:t>
            </w:r>
          </w:p>
          <w:p>
            <w:pPr>
              <w:pStyle w:val="Normal"/>
              <w:rPr/>
            </w:pPr>
            <w:r>
              <w:rPr/>
              <w:t>2. Оповещение  учащихся  о  способе  их  доставки  к  месту  проведения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Классные  руководители.</w:t>
            </w:r>
          </w:p>
        </w:tc>
      </w:tr>
    </w:tbl>
    <w:p>
      <w:pPr>
        <w:pStyle w:val="Normal"/>
        <w:ind w:left="1860" w:hanging="0"/>
        <w:rPr/>
      </w:pPr>
      <w:r>
        <w:rPr/>
        <w:t xml:space="preserve">  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Работа  с  родителями  выпускник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68"/>
        <w:gridCol w:w="19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одержание 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«Нормативно-правовая  база  по  проведению  ЕГЭ, ГИА»</w:t>
            </w:r>
          </w:p>
          <w:p>
            <w:pPr>
              <w:pStyle w:val="Normal"/>
              <w:rPr/>
            </w:pPr>
            <w:r>
              <w:rPr/>
              <w:t>« Что  мы  знаем о ЕГЭ, ГИА»</w:t>
            </w:r>
          </w:p>
          <w:p>
            <w:pPr>
              <w:pStyle w:val="Normal"/>
              <w:rPr/>
            </w:pPr>
            <w:r>
              <w:rPr/>
              <w:t>«Система подготовки к итоговой аттестац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классные 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раницы на школьном сайте, оформление информационного стенда «Итоговая аттестац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/>
            </w:pPr>
            <w:r>
              <w:rPr/>
              <w:t>Классные  руководител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Октябрь, ноябрь, декабр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ндивидуальные  консультирования , информирование родителей  по  вопросам  ЕГЭ</w:t>
            </w:r>
          </w:p>
          <w:p>
            <w:pPr>
              <w:pStyle w:val="Normal"/>
              <w:rPr/>
            </w:pPr>
            <w:r>
              <w:rPr/>
              <w:t>2. Подготовка  психологических  рекомендаций  для  родителей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.</w:t>
            </w:r>
          </w:p>
          <w:p>
            <w:pPr>
              <w:pStyle w:val="Normal"/>
              <w:rPr/>
            </w:pPr>
            <w:r>
              <w:rPr/>
              <w:t>Классные  руководител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формирование  о  ходе  подготовки  учащихся  к  ГИА и ЕГЭ.</w:t>
            </w:r>
          </w:p>
          <w:p>
            <w:pPr>
              <w:pStyle w:val="Normal"/>
              <w:rPr/>
            </w:pPr>
            <w:r>
              <w:rPr/>
              <w:t>2. Инструкция  по  оказанию  помощи  и  контролю    при  подготовке  детей  к  ЕГЭ</w:t>
            </w:r>
          </w:p>
          <w:p>
            <w:pPr>
              <w:pStyle w:val="Normal"/>
              <w:rPr/>
            </w:pPr>
            <w:r>
              <w:rPr/>
              <w:t>3. Родительское  собрание  по  ознакомлению  с  нормативными  документами  по  подготовке  и проведению  новой  формы  аттестации  девятиклассников.</w:t>
            </w:r>
          </w:p>
          <w:p>
            <w:pPr>
              <w:pStyle w:val="Normal"/>
              <w:rPr/>
            </w:pPr>
            <w:r>
              <w:rPr/>
              <w:t>4.консультации  учителей-предметников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 с  результатами  пробных ЕГЭ  в  рамках  школы и  рай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Индивидуальные и групповые  консультации  по оказанию помощи  и контролю  по  подготовке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ое  собрание  «Нормативные  документы  по  ЕГЭ   в 2013-2014 уч. год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 –предметники, дир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 информирование  и  консультирование  по вопросам подготовки  и  проведения ЕГ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18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утришкольный контроль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7"/>
        <w:gridCol w:w="19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одержание 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уществление  дифференцированного  подхода  на  уроках  к  учащимся  разных  групп  обуч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-предметников  по  формированию  у  учащихся  умений и  навыкам  работы  с  тестами  в рамках  подготовки  к  итоговой 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тогов  контрольных  в  9,11 классах, тестовых  работ по  всем  предмета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на  уроках ИКТ по  подготовке  учащихся  к  государственной  итоговой  аттестации   в  форме ЕГ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учителей-предметников  по  контролю  ка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 русскому  языку  и  математике  в  9 и 11-х  класс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классных руководителей  с родителями  по  вопросу  итоговой  аттестации  учащихся.  Готовность  учащихся  к  итоговой  аттест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работы   по  подготовке  к  итоговой  аттестации учащихся  11  классов, выполнение учебных 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 физике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И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 повторения в 9 и 11-х 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</w:tr>
    </w:tbl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СХЕМА КОНТРОЛЯ  ПОДГОТОВИТЕЛЬНОЙ  РАБОТЫ К ЕГЭ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80"/>
        <w:gridCol w:w="2000"/>
        <w:gridCol w:w="1811"/>
        <w:gridCol w:w="202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й 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-й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й клас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 работа  с  тестами  по  новой форме  аттестации             ( алгебра, русский язы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 тестами  по  новой  форме  аттестации           ( алгебра, русский язык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 контрольные  работы за  первое  полугодие  в  форме тест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ный  внутришкольный  ЕГЭ. Анализ  результато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 тестами  по  новой  форме  аттестации (алгебра и  русский язы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ный  внутришкольный  экзамен  по  новой  форме  аттестации             ( алгебра, русский язык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ный  внутришколь</w:t>
            </w:r>
          </w:p>
          <w:p>
            <w:pPr>
              <w:pStyle w:val="Normal"/>
              <w:rPr/>
            </w:pPr>
            <w:r>
              <w:rPr/>
              <w:t>ный ЕГ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ный  внутришкольный ЕГЭ. Анализ результато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ный  внутришкольный экзамен по  новой форме аттестации             ( алгебра, русский язы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 итоговой аттестации  в  новой фор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стовыми  материал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ный  внутришкольный ЕГЭ. Анализ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04:00Z</dcterms:created>
  <dc:creator>Admin</dc:creator>
  <dc:description/>
  <dc:language>en-US</dc:language>
  <cp:lastModifiedBy>Владимир</cp:lastModifiedBy>
  <dcterms:modified xsi:type="dcterms:W3CDTF">2014-02-02T08:04:00Z</dcterms:modified>
  <cp:revision>2</cp:revision>
  <dc:subject/>
  <dc:title>МОУ  Белоомутская  средняя  общеобразовательная  школа №1</dc:title>
</cp:coreProperties>
</file>