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</w:t>
      </w:r>
    </w:p>
    <w:p>
      <w:pPr>
        <w:pStyle w:val="Western"/>
        <w:spacing w:before="0" w:after="0"/>
        <w:ind w:left="538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исьму Министерства образования</w:t>
      </w:r>
    </w:p>
    <w:p>
      <w:pPr>
        <w:pStyle w:val="Western"/>
        <w:spacing w:before="0" w:after="0"/>
        <w:ind w:left="538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овской области</w:t>
      </w:r>
    </w:p>
    <w:p>
      <w:pPr>
        <w:pStyle w:val="Western"/>
        <w:spacing w:before="0" w:after="0"/>
        <w:ind w:left="538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1.08.2012 №7720-08м/07</w:t>
      </w:r>
    </w:p>
    <w:p>
      <w:pPr>
        <w:pStyle w:val="Western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Информация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муниципальном общеобразовательном учреждении</w:t>
      </w:r>
    </w:p>
    <w:p>
      <w:pPr>
        <w:pStyle w:val="Heading1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БОУ Белоомутская СОШ № 1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color w:val="000000"/>
          <w:sz w:val="24"/>
          <w:szCs w:val="24"/>
        </w:rPr>
        <w:t xml:space="preserve">Полное название муниципального образовательного учреждения в соответствии с Уставом, дата открытия. </w:t>
      </w:r>
      <w:r>
        <w:rPr>
          <w:b/>
          <w:i/>
          <w:color w:val="000000"/>
          <w:sz w:val="24"/>
          <w:szCs w:val="24"/>
        </w:rPr>
        <w:t>Муниципальное общеобразовательное учреждение Белоомутская средняя общеобразовательная школа № 1 открыта 1.09.1970г.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color w:val="000000"/>
          <w:sz w:val="24"/>
          <w:szCs w:val="24"/>
        </w:rPr>
        <w:t xml:space="preserve">Адрес общеобразовательного учреждения, контактный телефон, факс, официальный сайт. </w:t>
      </w:r>
      <w:r>
        <w:rPr>
          <w:b/>
          <w:i/>
          <w:color w:val="000000"/>
          <w:sz w:val="24"/>
          <w:szCs w:val="24"/>
        </w:rPr>
        <w:t xml:space="preserve">140520, Московская область, Луховицкий район, п. Белоомут, ул. Малая Огаревская, д 113. Контактный телефон  8 (496)63-52-183, факс 8 (496)63-52- 471, </w:t>
      </w:r>
      <w:r>
        <w:rPr>
          <w:b/>
          <w:i/>
          <w:color w:val="000000"/>
          <w:sz w:val="24"/>
          <w:szCs w:val="24"/>
          <w:lang w:val="en-US"/>
        </w:rPr>
        <w:t>Beloomut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school</w:t>
      </w:r>
      <w:r>
        <w:rPr>
          <w:b/>
          <w:i/>
          <w:color w:val="000000"/>
          <w:sz w:val="24"/>
          <w:szCs w:val="24"/>
        </w:rPr>
        <w:t>1.</w:t>
      </w:r>
      <w:r>
        <w:rPr>
          <w:b/>
          <w:i/>
          <w:color w:val="000000"/>
          <w:sz w:val="24"/>
          <w:szCs w:val="24"/>
          <w:lang w:val="en-US"/>
        </w:rPr>
        <w:t>narod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ru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color w:val="000000"/>
          <w:sz w:val="24"/>
          <w:szCs w:val="24"/>
        </w:rPr>
        <w:t xml:space="preserve">Ф.И.О. директора школы – </w:t>
      </w:r>
      <w:r>
        <w:rPr>
          <w:b/>
          <w:i/>
          <w:color w:val="000000"/>
          <w:sz w:val="24"/>
          <w:szCs w:val="24"/>
        </w:rPr>
        <w:t>Леонова Татьяна Владимировна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b/>
          <w:bCs/>
          <w:color w:val="000000"/>
        </w:rPr>
        <w:t>Количество обучающихся и характеристика выпускных классов (первых классов на 1 сентября).</w:t>
      </w:r>
      <w:r>
        <w:rPr>
          <w:color w:val="000000"/>
        </w:rPr>
        <w:t xml:space="preserve"> В 2011-12 учебном году в 9 классах обучались 35 человек   и  в 11 классах   - 33 выпускника.  Все они успешно завершили обучение.  4 выпускника окончили школу  с серебряными медалями. В 2012-13 учебном году в первом классе будет обучаться 28 человек.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b/>
          <w:bCs/>
          <w:color w:val="000000"/>
        </w:rPr>
        <w:t>Информация о педагогическом коллективе (количество, квалификация, достижения).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Педагогический коллектив школы составляют 26 человек. Из них высшую квалификационную категорию имеют 11 человек и двое аттестованы на  1 категорию. Среди педагогов - один Отличник народного просвещения,  один Победитель национального проекта "Образование",   лауреат Премии Губернатора Московской области.  Три педагога награждены грамотами министерства образования и науки РФ, семь удостоены  грамот Министерства образования Москковской области. 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Результаты государственной итоговой аттестации ( 9-е классы ). </w:t>
      </w:r>
    </w:p>
    <w:p>
      <w:pPr>
        <w:pStyle w:val="Western"/>
        <w:spacing w:lineRule="atLeast" w:line="270" w:before="280" w:after="0"/>
        <w:ind w:left="0" w:right="0"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мет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ценка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9-10 уч.г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0-11 уч.г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1-12 уч.год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(отлично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(хорошо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(удовлетв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(неудовл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(отлично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(хорошо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(удовлетв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(неудовл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estern"/>
        <w:spacing w:lineRule="atLeast" w:line="270" w:before="280" w:after="0"/>
        <w:ind w:left="0" w:right="0" w:firstLine="706"/>
        <w:jc w:val="center"/>
        <w:rPr/>
      </w:pPr>
      <w:r>
        <w:rPr/>
      </w:r>
    </w:p>
    <w:p>
      <w:pPr>
        <w:pStyle w:val="Western"/>
        <w:spacing w:lineRule="atLeast" w:line="270" w:before="280" w:after="0"/>
        <w:ind w:left="0" w:right="0" w:firstLine="706"/>
        <w:jc w:val="center"/>
        <w:rPr>
          <w:b/>
          <w:b/>
          <w:bCs/>
        </w:rPr>
      </w:pPr>
      <w:r>
        <w:rPr>
          <w:b/>
          <w:bCs/>
        </w:rPr>
        <w:t>Результаты Единого государственного экзамена (11-е классы).</w:t>
      </w:r>
    </w:p>
    <w:p>
      <w:pPr>
        <w:pStyle w:val="Western"/>
        <w:spacing w:lineRule="atLeast" w:line="270" w:before="280" w:after="0"/>
        <w:ind w:left="0" w:right="0" w:firstLine="70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зультат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9-10 уч.г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0-11 уч.г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1-12 уч.год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</w:t>
            </w:r>
          </w:p>
          <w:p>
            <w:pPr>
              <w:pStyle w:val="Style17"/>
              <w:rPr/>
            </w:pPr>
            <w:r>
              <w:rPr/>
              <w:t>зн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Максимальный</w:t>
            </w:r>
            <w:r>
              <w:rPr/>
              <w:t xml:space="preserve">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бал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Western"/>
        <w:spacing w:lineRule="atLeast" w:line="270" w:before="280" w:after="0"/>
        <w:ind w:left="0" w:right="0" w:hanging="0"/>
        <w:jc w:val="center"/>
        <w:rPr/>
      </w:pPr>
      <w:r>
        <w:rPr/>
      </w:r>
    </w:p>
    <w:p>
      <w:pPr>
        <w:pStyle w:val="Western"/>
        <w:spacing w:lineRule="atLeast" w:line="270" w:before="280" w:after="0"/>
        <w:ind w:left="0" w:right="0" w:hanging="0"/>
        <w:jc w:val="center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44"/>
        <w:gridCol w:w="1971"/>
        <w:gridCol w:w="229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уч.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 уч.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шко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серебряными медал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граждённых  золотыми  медал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Western"/>
        <w:spacing w:lineRule="atLeast" w:line="270" w:before="280" w:after="0"/>
        <w:ind w:left="0" w:right="0" w:firstLine="706"/>
        <w:rPr>
          <w:color w:val="000000"/>
        </w:rPr>
      </w:pPr>
      <w:r>
        <w:rPr>
          <w:color w:val="000000"/>
        </w:rPr>
        <w:t>Достижения образовательного учреждения, инновационная деятельность в рамках модернизации общего образования, направленная на реализацию национальной образовательной инициативы «Наша новая школа»:</w:t>
      </w:r>
    </w:p>
    <w:p>
      <w:pPr>
        <w:pStyle w:val="Western"/>
        <w:numPr>
          <w:ilvl w:val="0"/>
          <w:numId w:val="2"/>
        </w:numPr>
        <w:spacing w:lineRule="atLeast" w:line="270" w:before="280" w:after="0"/>
        <w:jc w:val="both"/>
        <w:rPr/>
      </w:pPr>
      <w:r>
        <w:rPr>
          <w:b/>
          <w:bCs/>
          <w:color w:val="000000"/>
        </w:rPr>
        <w:t xml:space="preserve">переход на новые образовательные стандарты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в МБОУ Белоомутская СОШ № 1  осуществляется в соответствии с основными нормативными документами, посвященными внедрению  федерального государственного стандарта образования основного общего обрзования, утвержденого </w:t>
      </w:r>
      <w:r>
        <w:rPr>
          <w:color w:val="000000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b w:val="false"/>
          <w:bCs w:val="false"/>
          <w:color w:val="000000"/>
          <w:sz w:val="24"/>
          <w:szCs w:val="24"/>
        </w:rPr>
        <w:t xml:space="preserve">от 17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декабря </w:t>
      </w:r>
      <w:r>
        <w:rPr>
          <w:b w:val="false"/>
          <w:bCs w:val="false"/>
          <w:color w:val="000000"/>
          <w:sz w:val="24"/>
          <w:szCs w:val="24"/>
        </w:rPr>
        <w:t xml:space="preserve"> 2010 г. № </w:t>
      </w:r>
      <w:r>
        <w:rPr>
          <w:b w:val="false"/>
          <w:bCs w:val="false"/>
          <w:color w:val="000000"/>
          <w:sz w:val="24"/>
          <w:szCs w:val="24"/>
          <w:u w:val="none"/>
        </w:rPr>
        <w:t>1897. На их основе в школе созданы локальные акты, сопровождающие процесс внедрения ФГОС, разработаны образовательная программа и учебный план. Администрация и учителя начальных классов прошли курсовую подготовку по внедрению ФГОС. Данному вопросу были посвящены Педагогический совет, методическое совещание учителей, родительское собрание. Получено и освоено новое  оборудование для начальных классов.  По результатам мониторинга внедрения ФГОС и  анализа работы  в 2011-12 учебном году получена   положительная динамика достижений учащихся.</w:t>
      </w:r>
    </w:p>
    <w:p>
      <w:pPr>
        <w:pStyle w:val="Western"/>
        <w:spacing w:lineRule="atLeast" w:line="270" w:before="28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Western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развитие системы поддержки талантливых детей </w:t>
      </w:r>
      <w:r>
        <w:rPr>
          <w:b w:val="false"/>
          <w:bCs w:val="false"/>
          <w:color w:val="000000"/>
        </w:rPr>
        <w:t>- одно из приоритетных направлений деятельности школы.  В учреждении созданы условия для проявления у детей различных склонностей  и способностей и поощрения творческих занятий. Этому способствуют замечательные традиции школы: вручение премии имени заслуженного учителя школ РСФСР К.И. Смирновой выпускницам, проявившим склонности к педагогической деятельности, вручение приза имении Героя Советского Союза М.И. Егорова юношам, отличившимуся в изучении ОБЖ и выбравшим для поступления военные  учебные заведения,  поощрение иссловательской деятельности учеников и стимулирование их участия в ежегодном школьном Интеллектуальном марафоне "История одного экспоната", который проводится  на базе школьного музея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1-12 учебный год был результативным</w:t>
      </w:r>
      <w:r>
        <w:rPr>
          <w:b/>
          <w:color w:val="000000"/>
          <w:sz w:val="24"/>
          <w:szCs w:val="24"/>
        </w:rPr>
        <w:t xml:space="preserve"> на участие и победы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областных и Всероссийских соревнованиях, конкурсах, фестивалях, </w:t>
      </w:r>
      <w:r>
        <w:rPr>
          <w:b w:val="false"/>
          <w:bCs w:val="false"/>
          <w:color w:val="000000"/>
          <w:sz w:val="24"/>
          <w:szCs w:val="24"/>
        </w:rPr>
        <w:t>в которых наши ученики приняли активное участие. В таблице представлены наиболее значимые результаты учащихся.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tbl>
      <w:tblPr>
        <w:tblW w:w="96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12"/>
        <w:gridCol w:w="789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ик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и дата соревнований, конкурсов, фестивалей</w:t>
            </w:r>
          </w:p>
        </w:tc>
      </w:tr>
      <w:tr>
        <w:trPr>
          <w:trHeight w:val="20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ина Кс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российский детско-юношеский литературно-художественный конкурс «Я помню! Я горжусь!» посвященный 70-й годовщине битве под Москвой   10.12.2011г. 1 мест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российский дистанционный конкурс «Этот волшебный сказочный лес». Декабрь 2011г. Победитель.</w:t>
            </w:r>
          </w:p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сероссийский дистанционный фотоконкурс «Новый взгляд». Июнь 2011г.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кин Владислав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зер Всероссийских соревнований по лыжным гонкам на приз газеты «Пионерская правда» 2011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важды призер первенства Московской области по лыжным гонкам на приз Заслуженного мастера спорта  И.П.Рогожина 201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бедитель третьего тура Кубка Федерации лыжных гонок Московской области заслуженного масера спорта  Елены Вяльбе 201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бедитель ( по итогам сезона 2010-2011г.) Кубка Федерации Московской облас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 Георгий  и Волков Серге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манд в группе В4 в соревнованиях на Кубок РФ по радиосвязи на КВ телеграфе 20.10.2011г. Победители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 Роман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русскому языку «Эрудит» 2011г. 2 место.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Владимир</w:t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истанционный конкурс «Тайны природных явлений». Май 2012 год. 1 место. </w:t>
            </w:r>
          </w:p>
        </w:tc>
      </w:tr>
    </w:tbl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совершенствование учительского корпуса </w:t>
      </w:r>
      <w:r>
        <w:rPr>
          <w:b w:val="false"/>
          <w:bCs w:val="false"/>
          <w:color w:val="000000"/>
        </w:rPr>
        <w:t xml:space="preserve"> происходит в школе планомерно, с максимальным учетом желания и возможностей педгогов.   Все учителя  регулярно проходят курсовую подготовку, в том числе по овладению новыми техлогиями обучения и внедрения ФГОС. Проведенный в марте 2012 года методический  месячник  показал хороший уровень владения всеми педагогами ИКТ  и методикой проведения современного урока. 4 человека обучаются  на различных факультетах Московского государственного социально-гуматитарного института. </w:t>
      </w:r>
    </w:p>
    <w:p>
      <w:pPr>
        <w:pStyle w:val="Western"/>
        <w:spacing w:lineRule="atLeast" w:line="27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bCs/>
          <w:color w:val="000000"/>
        </w:rPr>
        <w:t>сохранение и укрепление здоровья школьников -</w:t>
      </w:r>
      <w:r>
        <w:rPr>
          <w:b w:val="false"/>
          <w:bCs w:val="false"/>
          <w:color w:val="000000"/>
        </w:rPr>
        <w:t xml:space="preserve"> важнейшая уставная задача школы. Вопросам здоровья  школьников ежегодно посвящаются педагогические и методические  советы, родительские собрания. Укреплению здоровья учеников призваны способствовать такие мероприятия, как введение в учебный план третьего часа физической культуры, проведение  дней здоровья и  месячников профилактики, введение динамических перемен,  физкультминуток  во время уроков, проведение тематических классных часов и бесед о здоровом образе жизни и др.</w:t>
      </w:r>
    </w:p>
    <w:p>
      <w:pPr>
        <w:pStyle w:val="Western"/>
        <w:spacing w:lineRule="atLeast" w:line="270" w:before="0" w:after="0"/>
        <w:ind w:left="676" w:right="0" w:hanging="0"/>
        <w:jc w:val="both"/>
        <w:rPr/>
      </w:pPr>
      <w:r>
        <w:rPr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О</w:t>
      </w:r>
      <w:r>
        <w:rPr>
          <w:color w:val="000000"/>
        </w:rPr>
        <w:t xml:space="preserve">борудован  и лицензирован медицинский кабинет, соответствующий всем современным требованиям. На его базе проводятся медицинские осмотры, профилактические прививки, ведется большая санитарно-просветительская и профилактическая работа. Ежегодно учреждение принимает участие в рейтинге школ райна по показателям здоровья учащихся. Благодаря плодотворной работе школьного врача Эвергетовой Г.В. и медсестры  Пенюшкиной О.Н. школа три года подряд занимает первые места в районе. Учащиеся с ограниченными возможностями здоровья занимаются в </w:t>
      </w:r>
      <w:r>
        <w:rPr>
          <w:b w:val="false"/>
          <w:bCs w:val="false"/>
          <w:color w:val="000000"/>
        </w:rPr>
        <w:t xml:space="preserve"> спецгруппе по физической культуре. Список данных учащихся формируется   на основе медицинских показаний школьным врачом и утверждается  главным врачом Белоомутской больницы.</w:t>
      </w:r>
    </w:p>
    <w:p>
      <w:pPr>
        <w:pStyle w:val="Western"/>
        <w:spacing w:lineRule="atLeast" w:line="27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70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менения школьной инфраструктуры в современных условиях для  </w:t>
      </w:r>
      <w:r>
        <w:rPr>
          <w:b w:val="false"/>
          <w:bCs w:val="false"/>
          <w:color w:val="000000"/>
        </w:rPr>
        <w:t xml:space="preserve">МБОУ Белоомутская СОШ №  1 пока оставляют желать лучшего. Демографическая ситуация  в поселке  Белоомут такова, что численность учеников школы  за последние годы значительно снизилась и продолжает уменьшаться. Подушевое финансирование лишило школу возможнсти  иметь в штате ставку психолога, социального педагога и даже педагога дополнительного образования. </w:t>
      </w:r>
    </w:p>
    <w:p>
      <w:pPr>
        <w:pStyle w:val="Western"/>
        <w:spacing w:lineRule="atLeast" w:line="27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numPr>
          <w:ilvl w:val="0"/>
          <w:numId w:val="2"/>
        </w:numPr>
        <w:spacing w:lineRule="atLeast" w:line="270" w:before="0" w:after="0"/>
        <w:ind w:left="618" w:right="0" w:hanging="0"/>
        <w:jc w:val="both"/>
        <w:rPr/>
      </w:pPr>
      <w:r>
        <w:rPr>
          <w:b/>
          <w:bCs/>
          <w:color w:val="000000"/>
        </w:rPr>
        <w:t>материально-техническую базу   учреждения</w:t>
      </w:r>
      <w:r>
        <w:rPr>
          <w:color w:val="000000"/>
        </w:rPr>
        <w:t xml:space="preserve"> составляют 32 учебных кабинета, оборудованных новой мебелью, в том числе столами и стульями, высота которых регулируется в соответствии с физиологическими особенностями учеников. </w:t>
      </w:r>
    </w:p>
    <w:p>
      <w:pPr>
        <w:pStyle w:val="Western"/>
        <w:spacing w:lineRule="atLeast" w:line="270" w:before="0" w:after="0"/>
        <w:ind w:left="618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школе имеются 4 компьютерных кабинета. В распоряжении педагогов и учеников  4 видеопроектора, 4 интерактивные доски и более 100 компьютеров. </w:t>
      </w:r>
    </w:p>
    <w:p>
      <w:pPr>
        <w:pStyle w:val="Western"/>
        <w:spacing w:lineRule="atLeast" w:line="270" w:before="0" w:after="0"/>
        <w:ind w:left="618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орудование кабинетов химии, физики, русского языка и литературы получено за последние 3 года, в 2011 году оснащен кабинет начальных классов в соответствии с требованиями ФГОС.  </w:t>
      </w:r>
    </w:p>
    <w:p>
      <w:pPr>
        <w:pStyle w:val="Western"/>
        <w:spacing w:lineRule="atLeast" w:line="270" w:before="0" w:after="0"/>
        <w:ind w:left="618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бинет изобразительного искусства одновременно является краеведческой комнатой, поскольку представляет собой  панораму быта белоомутцев, составную часть музея школы,   в который также  входят Зал Боевой Славы и</w:t>
      </w:r>
      <w:r>
        <w:rPr>
          <w:color w:val="000000"/>
          <w:sz w:val="24"/>
          <w:szCs w:val="24"/>
        </w:rPr>
        <w:t xml:space="preserve"> кабинет истории,    оснащённый   историческими  картами, учебно-методическими ресурсами и   видеоматериалами. </w:t>
      </w:r>
    </w:p>
    <w:p>
      <w:pPr>
        <w:pStyle w:val="Western"/>
        <w:spacing w:lineRule="atLeast" w:line="270" w:before="0" w:after="0"/>
        <w:ind w:left="618" w:righ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ля музыкальных занятий оборудован кабинет музыки, имеются  магнитофоны, музыкальные центры с караоке, усилители   и  микрофоны, синтезатор и другие  инструменты. </w:t>
      </w:r>
    </w:p>
    <w:p>
      <w:pPr>
        <w:pStyle w:val="Western"/>
        <w:spacing w:lineRule="atLeast" w:line="270" w:before="0" w:after="0"/>
        <w:ind w:left="618"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Телевизорами с 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– плеерами оснащены кабинеты начальных классов, физический, химический, истории и другие. </w:t>
      </w:r>
    </w:p>
    <w:p>
      <w:pPr>
        <w:pStyle w:val="21"/>
        <w:ind w:left="618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портивном зале есть все необходимое для занятий гимнастикой, лыжами, гандболом и другими спортивными играми.</w:t>
      </w:r>
    </w:p>
    <w:p>
      <w:pPr>
        <w:pStyle w:val="21"/>
        <w:ind w:left="618" w:right="0" w:hanging="0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Оснащены всем необходимым  столярная  и  слесарная мастерские.</w:t>
      </w:r>
    </w:p>
    <w:p>
      <w:pPr>
        <w:pStyle w:val="21"/>
        <w:ind w:left="618"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бинет  автодела  оборудован в соответствии с  требованиями, предъявляемыми   образовательными стандартами  и инспекцией безопасности дорожного движения. Особенности дорожной разметки, нанесенные на поверхности рабочих столов,  различные светофоры, дорожные знаки,  макеты узлов и механизмов, тренажеры способствуют лучшему усвоению учащимися сложного материала по курсу автодела.</w:t>
      </w:r>
      <w:r>
        <w:rPr>
          <w:sz w:val="24"/>
          <w:szCs w:val="24"/>
        </w:rPr>
        <w:t xml:space="preserve">            </w:t>
      </w:r>
    </w:p>
    <w:p>
      <w:pPr>
        <w:pStyle w:val="21"/>
        <w:ind w:left="618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чащиеся 11 классов, освоившие теоретический курс автодела, допускаются к практическим занятиям. Для этих целей в школе используются грузовой автомобиль ГАЗ 3307 и легковой ВАЗ 21074. Имеется автодром, на котором  проходят занятия по правилам дорожного движения. </w:t>
      </w:r>
    </w:p>
    <w:p>
      <w:pPr>
        <w:pStyle w:val="21"/>
        <w:ind w:left="618" w:righ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Библиотека школы на  100%    оснащена  учебной   и методической литературой.     Для подвоза учащихся  имеется школьный автобус ПАЗ.                                                                                                     </w:t>
      </w:r>
    </w:p>
    <w:p>
      <w:pPr>
        <w:pStyle w:val="21"/>
        <w:ind w:left="61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учащихся     осуществляется в столовой   на 100 мест, пищеблок оснащен современным оборудованием.</w:t>
      </w:r>
    </w:p>
    <w:p>
      <w:pPr>
        <w:pStyle w:val="21"/>
        <w:ind w:left="618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 школой закреплен участок земли 2 гектара, на котором располагаются хозяйственные постройки. Ограждение участка металлическое. </w:t>
      </w:r>
    </w:p>
    <w:p>
      <w:pPr>
        <w:pStyle w:val="21"/>
        <w:ind w:left="618" w:righ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целях безопасности школа оборудована АПС, ведется видеонаблюдение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618" w:right="0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color w:val="000000"/>
        </w:rPr>
        <w:t xml:space="preserve">         </w:t>
      </w:r>
    </w:p>
    <w:p>
      <w:pPr>
        <w:pStyle w:val="Western"/>
        <w:numPr>
          <w:ilvl w:val="0"/>
          <w:numId w:val="2"/>
        </w:numPr>
        <w:spacing w:lineRule="atLeast" w:line="270" w:before="0" w:after="280"/>
        <w:rPr/>
      </w:pPr>
      <w:r>
        <w:rPr>
          <w:b/>
          <w:bCs/>
          <w:color w:val="000000"/>
        </w:rPr>
        <w:t>расширение самостоятельности учреждения образовани</w:t>
      </w:r>
      <w:r>
        <w:rPr>
          <w:color w:val="000000"/>
        </w:rPr>
        <w:t xml:space="preserve">я проявляется в том, что учреждение признано юридическим лицом, следовательно наделено соответствующими правами и обязанностями. </w:t>
      </w:r>
    </w:p>
    <w:p>
      <w:pPr>
        <w:pStyle w:val="Western"/>
        <w:spacing w:lineRule="atLeast" w:line="270" w:before="280" w:after="0"/>
        <w:ind w:left="0" w:right="0" w:firstLine="706"/>
        <w:rPr/>
      </w:pPr>
      <w:r>
        <w:rPr>
          <w:b/>
          <w:bCs/>
          <w:color w:val="000000"/>
        </w:rPr>
        <w:t>Финансовая обеспеченность образовательного процесса</w:t>
      </w:r>
      <w:r>
        <w:rPr>
          <w:color w:val="000000"/>
        </w:rPr>
        <w:t xml:space="preserve"> соответствует нормамм подушевого финансирования. </w:t>
      </w:r>
    </w:p>
    <w:p>
      <w:pPr>
        <w:pStyle w:val="Western"/>
        <w:spacing w:lineRule="atLeast" w:line="270" w:before="280" w:after="0"/>
        <w:ind w:left="0" w:right="0" w:firstLine="706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270" w:before="280" w:after="0"/>
        <w:ind w:left="0" w:right="0"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0:00Z</dcterms:created>
  <dc:creator>1</dc:creator>
  <dc:description/>
  <dc:language>en-US</dc:language>
  <cp:lastModifiedBy>1</cp:lastModifiedBy>
  <dcterms:modified xsi:type="dcterms:W3CDTF">2012-08-06T17:26:00Z</dcterms:modified>
  <cp:revision>2</cp:revision>
  <dc:subject/>
  <dc:title>АДМИНИСТРАЦИЯ</dc:title>
</cp:coreProperties>
</file>