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 путешествие по математике в 3 «А»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Проверка деления умн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научить выполнять проверку деления умн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креплять умение решать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овершенствовать вычислительные навыки, умение решать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звивать познавательный интерес, умение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 ребята! Садитесь! Начинаем наш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становка целей и задач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ма нашего урока «Проверка деления умножением». Мы будем учиться проверять деление, решать задачи и уравнения, совершенствовать вычислительные нав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 у нас необычный урок. Это урок – приключение, путешествие к  острову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за приключ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без исключе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вай поднимем пару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разу в океа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дь и для нас остало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щё немало стр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ка что неоткрыт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ли давно забыты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орог в морях немал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мелее у штурва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что нужно взять с собой в путешествие?    ( Карт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отправимся мы в путешествие вот на этом корабле. Как и у всех кораблей, у нашего должно быть название. Оно есть, только его надо расшифр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доске:   64:8                     90 – 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5  6                      9 – 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5: 5                      8- 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  10                      70- 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0 : 3                     10-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2  5                      60- 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ети выполняют зад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Справились. Корабль называется «Дружба».  Я – капитан, вы – мат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 Устный счё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правляемся мы из бухты Устного счёта. Нужно правильно вычислить выражения, записанные на доске, только тогда мы отправимся в п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40 + 8) : 2                        ( 30 + 16) :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21 + 27) : 3                      (15 + 24) :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6 : 3                                    48 :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4 :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 Отплыв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Звучит музыка Дунаевского из кинофильма «В поисках капитана Гранта», показ отрывка из фильма.    1ми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Работа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приплыли к острову Верных равенств. Откройте свои бортжурналы(число и классная работа уже записаны).   На слайдах вы видите тройки чисел. Составьте верные равенства, используя эти числа и запи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,  16,   9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, 25,  7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,  20,  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яем.   ( Проверка на слайда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ислите названия компон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связаны между собой действия деления и умножени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Физминут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бота над новым матери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ывём дальше. ( Звучит музы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вот мы с вами очутились на острове Новых Знаний. Вам придётся добывать их самим.    ( На слайдах табл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147"/>
        <w:gridCol w:w="1368"/>
        <w:gridCol w:w="13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таблицу. Составьте получившиеся выр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должно получится, если частное умножить на делите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это можно использовать при проверке правильности решения примера на де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же вы сделаете выв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с учебником. Чтение параграфа на стр. 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ение у доски № 1 стр. 17 с комментир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о  48:6  ;   38 : 2    ( с проверк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№ 2 – с устным объясне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Дельфины к кораблю прибили бутылку. Там сигнал о помо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Ребята помогите! На острове обезьяны  с горя объелись бананами, т. к. не могли решить задачу. Помогите решить задачу и обезьяны поправятся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ЕГЕМО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на обезьяна съела за день 20 бананов, а другая – 21 банан. Сколько бананов съедят обе обезьяны за два дня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читай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 ком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бананов в день съедала одна обезьяна?  Сколько друг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Какой вопрос в задач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ем сначала?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идящие на первом и втором рядах запишите задачу по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оторые сидят на третьем ряду запишите решение задачи вы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м.   ( Проверка на слайд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дание на карт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числить выражения.   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4 + 3               60 + 2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10             15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5 - 6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1 – 20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2            100 – 47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2             24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4 -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оверя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йте пример с ответом   59,  14,  80,   41,   6.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сегодня очень хорошо поработали. Было ли вам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вы узнали? Чем мы занимались на уро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Д/З </w:t>
      </w:r>
      <w:r>
        <w:rPr>
          <w:sz w:val="28"/>
          <w:szCs w:val="28"/>
        </w:rPr>
        <w:t>– стр. 17 № 5, № 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3:00Z</dcterms:created>
  <dc:creator>людмила</dc:creator>
  <dc:description/>
  <cp:keywords/>
  <dc:language>en-US</dc:language>
  <cp:lastModifiedBy>людмила</cp:lastModifiedBy>
  <dcterms:modified xsi:type="dcterms:W3CDTF">2009-04-23T12:54:00Z</dcterms:modified>
  <cp:revision>5</cp:revision>
  <dc:subject/>
  <dc:title>Цели: 1</dc:title>
</cp:coreProperties>
</file>