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50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школы:           ____________ 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ова  Т.В.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нутришкольный контроль </w:t>
      </w:r>
      <w:r>
        <w:rPr>
          <w:b/>
          <w:color w:val="222222"/>
          <w:sz w:val="28"/>
          <w:szCs w:val="28"/>
        </w:rPr>
        <w:t>за ходом  введения</w:t>
      </w:r>
    </w:p>
    <w:p>
      <w:pPr>
        <w:pStyle w:val="Style17"/>
        <w:ind w:left="0" w:right="0" w:hanging="0"/>
        <w:jc w:val="center"/>
        <w:rPr/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Style17"/>
        <w:ind w:left="0" w:right="0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начального общего образования </w:t>
      </w:r>
    </w:p>
    <w:p>
      <w:pPr>
        <w:pStyle w:val="Style17"/>
        <w:ind w:left="0" w:right="0" w:hanging="0"/>
        <w:jc w:val="center"/>
        <w:rPr/>
      </w:pPr>
      <w:r>
        <w:rPr>
          <w:b/>
          <w:color w:val="222222"/>
          <w:sz w:val="28"/>
          <w:szCs w:val="28"/>
        </w:rPr>
        <w:t>в МОУ Белоомутская  СОШ  №1</w:t>
      </w:r>
    </w:p>
    <w:p>
      <w:pPr>
        <w:pStyle w:val="Style17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7"/>
        <w:ind w:left="-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ходе введения федерального государственного образовательного стандарта начального общего образования (далее – ФГОС НОО) в соответствии с план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деланной работы по введению  ФГОС НО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0" w:hanging="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ыработка решений по коррекции плана введения ФГОС НОО.</w:t>
      </w:r>
    </w:p>
    <w:p>
      <w:pPr>
        <w:pStyle w:val="Style1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72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7"/>
        <w:gridCol w:w="1440"/>
        <w:gridCol w:w="3610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онтроля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государственно-общественного управления о введении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Совета школы, на котором принято решение о введение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о создании  Совета по введению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и полномочиях Совета по введению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о создании рабочей группы по разработке Основной образовательной программы начального общего образования (далее – ОО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рабочей группы по введению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 разработке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разработке ООП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ООП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 приказа об утверждении ВШК по реализации ФГОС Н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графика введения ФГОС Н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ебников, включенных в УМК «Перспективная начальная школ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1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О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требованиями ФГОС НОО и новыми тарифно-квалификационными характеристиками должностных инструкций работников М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прель 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на основе БУП) и утверждение учебного плана, организация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абочих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, приказ об утверждении программы внеурочной деятельност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оценки достижений планируемых результатов освоения О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умента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формы договора о предоставлении общего образования в условиях введения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я и дополнения в Уст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г.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ативах финансирования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введению ФГОС Н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ета по введению ФГОС НОО 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Сов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учреждениям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. Диагностические материалы (анкеты, опросники), рекомендации для проведения стартовой диагностики в 1-х классах в 2011-2012 уч. году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нке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ровне готовности педагогов к реализации ФГО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проблем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этапного повышения квалификации учителей начальных классов (по мере введения ФГ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-график. 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утверждение программы по повышению уровня профессионального мастерства педагогических 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й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общешкольных родительских собраний, протокол педсовета, информация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11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Публичном докладе раздела о ходе введения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условий обучения согласно разделу «Гигиеническая оценка условий реализации  образовательных стандартов в начально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1"/>
        </w:tabs>
        <w:ind w:left="37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54:00Z</dcterms:created>
  <dc:creator>Your User Name</dc:creator>
  <dc:description/>
  <dc:language>en-US</dc:language>
  <cp:lastModifiedBy>Admin</cp:lastModifiedBy>
  <cp:lastPrinted>2011-10-24T14:00:00Z</cp:lastPrinted>
  <dcterms:modified xsi:type="dcterms:W3CDTF">2011-09-24T19:54:00Z</dcterms:modified>
  <cp:revision>2</cp:revision>
  <dc:subject/>
  <dc:title>Приложение 1</dc:title>
</cp:coreProperties>
</file>