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ЖАРКАЯ П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кончился учебный год, прозвенел последний звонок, и кажется, что школьная жизнь замерла до следующего сентября. Но это не так… Летняя пора в школе- это, действительно, «жаркая» пора.</w:t>
      </w:r>
    </w:p>
    <w:p>
      <w:pPr>
        <w:pStyle w:val="Normal"/>
        <w:rPr/>
      </w:pPr>
      <w:r>
        <w:rPr/>
        <w:t xml:space="preserve">    </w:t>
      </w:r>
      <w:r>
        <w:rPr/>
        <w:t>С 1 июня в стенах Белоомутской средней школы №1 начал работу летний оздоровительный лагерь «Радуга». Каждое утро ребята с удовольствием спешат сюда. Здесь их встречают начальник лагеря, опытный и неравнодушный к детским проблемам педагог Варакина Н.А., и всегда доброжелательные воспитатели Немальцына Н.А., Васильева С.В., Панфилова Е.В., Тутенко Г.А.</w:t>
      </w:r>
    </w:p>
    <w:p>
      <w:pPr>
        <w:pStyle w:val="Normal"/>
        <w:rPr/>
      </w:pPr>
      <w:r>
        <w:rPr/>
        <w:t xml:space="preserve">     </w:t>
      </w:r>
      <w:r>
        <w:rPr/>
        <w:t>Все в лагере сделано для того, чтобы досуг белоомутских подростков был разнообразным, познавательным, принес пользу здоровью. Педагоги- воспитатели спланировали мероприятия так, чтобы выявить и развить творческие и спортивные способности детей.</w:t>
      </w:r>
    </w:p>
    <w:p>
      <w:pPr>
        <w:pStyle w:val="Normal"/>
        <w:rPr/>
      </w:pPr>
      <w:r>
        <w:rPr/>
        <w:t xml:space="preserve">     </w:t>
      </w:r>
      <w:r>
        <w:rPr/>
        <w:t>Ребята с удовольствием участвовали в викторине «знаешь ли ты лекарственные растения», а потом применяли свои знания на практике: ходили в поход, собрали много лекарственных трав. Конкурс «Потанцуй со мной» выявил лучших любителей танцев, а спортивные мероприятия «Веселые старты» и «Мисс- прыгалка» помогли узнать, кто в лагере самый ловкий, самый сильный, самый быстрый. Как это не удивительно, но именно здесь ребята узнали, что любимыми детскими играми их пап и мам были забытые сегодня «Вышибалы» и «Классики», и научились в них играть.</w:t>
      </w:r>
    </w:p>
    <w:p>
      <w:pPr>
        <w:pStyle w:val="Normal"/>
        <w:rPr/>
      </w:pPr>
      <w:r>
        <w:rPr/>
        <w:t xml:space="preserve">      </w:t>
      </w:r>
      <w:r>
        <w:rPr/>
        <w:t>В один из дней весь пришкольный двор расцвел тематическими рисунками на асфальте- дети боролись за право  считаться лучшим художником.</w:t>
      </w:r>
    </w:p>
    <w:p>
      <w:pPr>
        <w:pStyle w:val="Normal"/>
        <w:rPr/>
      </w:pPr>
      <w:r>
        <w:rPr/>
        <w:t xml:space="preserve">        </w:t>
      </w:r>
      <w:r>
        <w:rPr/>
        <w:t>Ну какое же лето без купания в реке или озере! Но… на территории школы водоемов нет. Поэтому поездка в бассейн «Дельфин» была воспринята детьми на «ура».</w:t>
      </w:r>
    </w:p>
    <w:p>
      <w:pPr>
        <w:pStyle w:val="Normal"/>
        <w:rPr/>
      </w:pPr>
      <w:r>
        <w:rPr/>
        <w:t xml:space="preserve">      </w:t>
      </w:r>
      <w:r>
        <w:rPr/>
        <w:t>Одной из главных целей воспитательной работы в лагере стала профилактика правонарушений, дорожно-транспортных происшествий. 17 июня прошел Единый день профилактики по ДДТТ.  Дети участвовали в игре «Путешествие в страну дорожных знаков», познавательной и интересной была викторина «Хорошо ли ты знаешь правила дорожного движения». Для беседы с ребятами был приглашен инспектор ГИБДД Карташов С.В.</w:t>
      </w:r>
    </w:p>
    <w:p>
      <w:pPr>
        <w:pStyle w:val="Normal"/>
        <w:rPr/>
      </w:pPr>
      <w:r>
        <w:rPr/>
        <w:t xml:space="preserve">      </w:t>
      </w:r>
      <w:r>
        <w:rPr/>
        <w:t>Велась в лагере работа по патриотическому воспитанию. 22 июня , в День памяти и скорби, дети и воспитатели возложили цветы к памятнику учителям и ученикам школы, погибшим в годы Великой Отечественной войны, а также посмотрели фильм «Офицеры».</w:t>
      </w:r>
    </w:p>
    <w:p>
      <w:pPr>
        <w:pStyle w:val="Normal"/>
        <w:rPr/>
      </w:pPr>
      <w:r>
        <w:rPr/>
        <w:t xml:space="preserve">     </w:t>
      </w:r>
      <w:r>
        <w:rPr/>
        <w:t>Воспитанники лагеря «Радуга» принимали активное участие и в районных мероприятиях. Очень понравилась ребятам спортивно- развлекательная программа на районном празднике лета. А с каким удовольствием готовились все к фестивалю творчества «Веселая карусель»! И награды не заставили себя ждать. Сосова Арина, выступавшая с сольным танцем «Чайка», заняла 3 место в номинации «Лучший танец», а Брязгунова Лена стала лауреатом конкурса «Лучшее стихотворение». В традиционном шоу «Мистер и мисс лето-2009» Пильщиков Денис победил в номинации «Мистер артистичность» , а «Мисс смелостью» стала Романова Ольга.</w:t>
      </w:r>
    </w:p>
    <w:p>
      <w:pPr>
        <w:pStyle w:val="Normal"/>
        <w:rPr/>
      </w:pPr>
      <w:r>
        <w:rPr/>
        <w:t xml:space="preserve">      </w:t>
      </w:r>
      <w:r>
        <w:rPr/>
        <w:t>Ни один ребенок в эту лагерную июньскую смену не заскучал, не попросился домой. Всем было весело и интересно. Умело организованный досуг белоомутских детей, несомненно, принес им большую пользу.</w:t>
      </w:r>
    </w:p>
    <w:p>
      <w:pPr>
        <w:pStyle w:val="Normal"/>
        <w:rPr/>
      </w:pPr>
      <w:r>
        <w:rPr/>
        <w:t xml:space="preserve">     </w:t>
      </w:r>
      <w:r>
        <w:rPr/>
        <w:t>Во время каникул в школе дети не только отдыхают, но и трудятся: делают все для того, чтобы в новом учебном году классные комнаты были светлыми и уютными, а спортивный и актовый залы располагали к приятному времяпрепровождению.</w:t>
      </w:r>
    </w:p>
    <w:p>
      <w:pPr>
        <w:pStyle w:val="Normal"/>
        <w:rPr/>
      </w:pPr>
      <w:r>
        <w:rPr/>
        <w:t xml:space="preserve">     </w:t>
      </w:r>
      <w:r>
        <w:rPr/>
        <w:t xml:space="preserve">Три группы детей (шестые, седьмые и восьмые классы) проходили практику в июне. Младшие девочки под руководством Левочкиной Л.Е. ухаживали за цветами на школьных клумбах: поливали, пололи, рыхлили землю. Все комнатные цветы из классов ребята перенесли в раздевалку. Здесь за ними дети будут ухаживать все лето. Лучшими цветоводами были Михалева Настя, Масленникова Таня, Ивлева Даша. </w:t>
      </w:r>
    </w:p>
    <w:p>
      <w:pPr>
        <w:pStyle w:val="Normal"/>
        <w:rPr/>
      </w:pPr>
      <w:r>
        <w:rPr/>
        <w:t xml:space="preserve">      </w:t>
      </w:r>
      <w:r>
        <w:rPr/>
        <w:t>Построенный недавно автогородок  нужно содержать в идеальной чистоте, как, впрочем, и всю территорию школы. Этим весь июнь занимались мальчики 6-7 классов. Самыми трудолюбивыми были Келаськин Д., Пенюшкин М., Парфенов В. А руководила ими учитель Агапова Н.В.</w:t>
      </w:r>
    </w:p>
    <w:p>
      <w:pPr>
        <w:pStyle w:val="Normal"/>
        <w:rPr/>
      </w:pPr>
      <w:r>
        <w:rPr/>
        <w:t xml:space="preserve">      </w:t>
      </w:r>
      <w:r>
        <w:rPr/>
        <w:t>Девочки седьмых и мальчики восьмых классов на правах более старших учеников наводили порядок в классах и рекреациях школы. Ими помыто 12 батарей, 52 светильника, 6 окон. А посчитать сколько отмыто метров пола просто невозможно. Ответственно, добросовестно трудились все, но особенно отметила Еременко И.Ю., руководитель  этой группы ребят, Усачеву Н., Гарданова Ш., Кузнецова С., Морину К., Борисову Т.</w:t>
      </w:r>
    </w:p>
    <w:p>
      <w:pPr>
        <w:pStyle w:val="Normal"/>
        <w:rPr/>
      </w:pPr>
      <w:r>
        <w:rPr/>
        <w:t xml:space="preserve">       </w:t>
      </w:r>
      <w:r>
        <w:rPr/>
        <w:t>Все ребята в июне трудились с желанием, понимали, что наводят порядок в своем родном доме, который зовется ш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атериал подготовила Левочкина Т.А.,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ответственная  за организацию летней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работы в июне.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17:00Z</dcterms:created>
  <dc:creator>учитель</dc:creator>
  <dc:description/>
  <cp:keywords/>
  <dc:language>en-US</dc:language>
  <cp:lastModifiedBy>учитель</cp:lastModifiedBy>
  <dcterms:modified xsi:type="dcterms:W3CDTF">2008-12-31T08:18:00Z</dcterms:modified>
  <cp:revision>1</cp:revision>
  <dc:subject/>
  <dc:title>ЖАРКАЯ ПОРА</dc:title>
</cp:coreProperties>
</file>