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Февраль-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есячник  гражданско-патриотического воспитания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                    </w:t>
      </w:r>
      <w:r>
        <w:rPr>
          <w:b/>
          <w:bCs/>
          <w:sz w:val="36"/>
          <w:szCs w:val="36"/>
        </w:rPr>
        <w:t>в МОУ Белоомутская СОШ№1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ячник гражданско-патриотического воспитания в школе был насыщен разнообразными мероприятиями спортивного и патриотическ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учащихся начальных классов  проведены спортивные игры, с элементами военной викторины и правил по ПДД.  Пильщикова М.Е , педагог –организатор по спорту,  постаралась сделать  соревнования           «Побеждаем вместе» веселыми и интересными, а самое главное дети учились преодолевать препятствия вместе. Поэтому и победа оказалась более значим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ники 5-8 классов приняли участие в военно-спортивной игре «Зарн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ась она со смотра строя и песни. Каждый класс показал как он ходит строем , как поет военные  песни, как выполняет команды. Потом нача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, которые подготовила учитель физкультуры Краснова Е.Т.. Команды соревновались с использованием надувного оборудования. Лучшими  оказались ученики 7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тем были конкурсы на отжимание, на скакалках, интеллектуальные задания, задания по ПДД. В итоге победителями стали  ученики 6 класса (кл.руководитель Пильщикова М.Е.), 7 класс (кл.руководитель Кузнецова Е.В.), 8»Б» класс (Кл.руководитель Левочкина Т.А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ршеклассники приняли участие в спортивных соревнованиях « Большие гонки». Их проводил молодежный центр поселка. Наша команда заняла второе место, проиграв  поселковой команде.  Еще они приняли участие в военно-спортивных соревнованиях « А ну-ка, парни!». Соревновались команда солдат , наших старшеклассников и поселковая команда. Наши богатыри старались  по-настоящему и заняли почетное второе место после команды военнослужащих.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годно в школе проводятся различные предметные недели.    В феврале  была проведена неделя истории и обществознания, посвященная очень важному событию в истории п. Белоомут- отмене крепостного права. В этом году отмечалось 150 -летие  отмены крепостного права на Руси, а  в Белоомуте это событие произошло на 15 лет раньш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изошло это благодаря желанию  Н.П. Огарева, который  владел  верхним Белоомутом. Он считал, что крепостничество унизительно не только для крестьян, но и для владельцев крепостными.  Под руководством Фоломиной М.В., учителя истории и обществознания в рамках этой недели проведены: конкурс газет, информационный час и «Час суда». Очень интересными оказались газеты о царе-освободителе, об освобождении белоомутских крестьян, о Н. П. Огареве. Освобождение крестьянства повлекло за собой обширные политико-правовые реформы. Самой последовательной среди реформ была судебная. Суд, который получился в результате утверждения Александром-11 новых судебных уставов, существует до сих пор практически в неизменном виде. Судебная реформа основывалась на следующих принципах: гласность, бессословность, независимость суда, участие в судебном заседании двенадцати присяжных  заседателей, состязательность и право на защи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ворческая группа учащихся 9 класса представила этот процесс судебного заседания в виде инсценировки. В заседании присутствовал судья, секретарь, прокурор, адвокат, двое подсудимых, свидетели, пристав и зрители-учащиеся. Суд происходил над двумя юношами, которые оборвали цветы на клумбе в поселковом сквере. Прокурор выступил с обвинительным словом, адвокат выступил в защиту обвиняемых, были выслушаны свидетели и сами подсудимые. В конце заседания судьей был провозглашен приговор: заслушав показания свидетелей, заключительные речи прокурора и адвоката, суд постановил считать «хулиганство» виновным. В связи с этим суд вынес решени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хся, игравших роли подсудимых оправдать и освободить ввиду их непричастности к данному де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дить «хулиганство» как порок общества и вынести ему наказание в форме общественного порицания с выселением в безлюдные места.</w:t>
      </w:r>
    </w:p>
    <w:p>
      <w:pPr>
        <w:pStyle w:val="Normal"/>
        <w:ind w:left="0" w:right="0" w:firstLine="69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онце мероприятия каждый участник получил благодарность за участие в игре и исполнение отведенных им ролей.</w:t>
      </w:r>
    </w:p>
    <w:p>
      <w:pPr>
        <w:pStyle w:val="Normal"/>
        <w:ind w:left="0" w:right="0" w:firstLine="69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та игра-судебное заседание заставила учащихся задуматься о своих поступках и правовой оценке того, что они совершили. </w:t>
      </w:r>
    </w:p>
    <w:p>
      <w:pPr>
        <w:pStyle w:val="Normal"/>
        <w:ind w:left="0" w:right="0" w:firstLine="69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щиеся, учителя и работники школы выразили благодарность Фоломиной М. В. И учащимся 9 класса за интересное и поучительное мероприятие.</w:t>
      </w:r>
    </w:p>
    <w:p>
      <w:pPr>
        <w:pStyle w:val="Normal"/>
        <w:ind w:left="0" w:right="0" w:firstLine="691"/>
        <w:jc w:val="both"/>
        <w:rPr>
          <w:sz w:val="28"/>
          <w:szCs w:val="28"/>
        </w:rPr>
      </w:pPr>
      <w:r>
        <w:rPr>
          <w:sz w:val="28"/>
          <w:szCs w:val="28"/>
        </w:rPr>
        <w:t>Очень значимыми в воспитании патриотизма , любви к своей малой Родине , оказались классные часы, экскурсии в Зал боевой славы, беседы с директором Молодежного центра поселка Шолоховой Кирой Константи- новной о ветеранах войны Фентисове М.Ф., Клокове П.Д., Юдине П.П. и показом видеофильма о них. Это серьёзный разговор солдат той Великой войны с будущим поколением о смысле жизни, о Родине, о мужестве, о трудолюбии и несгибаемой силе русского народа. Была проведена акция «Поздравление ветерана», в ходе которой ученики 5-11 классов вручили поздравительные открытки  с Днем защитников Отечества ветеранам вой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результате акции «Ветеран живет рядом»  учениками школы оказывалась посильная помощь  в чистке снега, обеспечением продуктами , санитарной уборке помещений.</w:t>
      </w:r>
    </w:p>
    <w:p>
      <w:pPr>
        <w:pStyle w:val="Normal"/>
        <w:ind w:left="0" w:right="0" w:firstLine="691"/>
        <w:jc w:val="both"/>
        <w:rPr>
          <w:sz w:val="28"/>
          <w:szCs w:val="28"/>
        </w:rPr>
      </w:pPr>
      <w:r>
        <w:rPr>
          <w:sz w:val="28"/>
          <w:szCs w:val="28"/>
        </w:rPr>
        <w:t>Замечательную литературно-музыкальную композицию «Русь, Россия, Родина моя» подготовила учитель русского языка и литературы Левочкина Т.А. с учащимися 10 «Б» класса Кузнецовой Ю., Мкртчян М., Урюпиной 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овой Н.,  Квашнина О., Селиванова Н.      Началось представление показом слайдов  нашей природы, лесов, рек, полей , весеннего разлива и зимних  кружев   берез.  В это время звучали стихи о Родине и её крас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услышали  рассказ о нашем государстве, гербе, флаге,гимне, о героях прошлых битв А.Невском,  Д. ДонскомА. ,Суворове, М.Кутузове, о простых солдатах Великой Отечественной войны, жителях поселка Белоомут.В память о них  дети  возложили цветы к памятнику  погибшим во дворе школы.  В заключении мероприятия прозвучала песня о Родине в исполнении Пронкиной Юлии, ученицы 11 «А» класса. Дети с огромным вниманием смотрели и слушали предста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 руководством учителя рисования Половинкина П.М. в выставочном зале школы организована выставка рисунков, посвященная Дню защитников Отечества. Итоги конкурса рисунк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вое место присуждено Буриной Лизе-2кл. и Потапову Диме-5кл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е место присуждено Беловой Соне-2кл. и Лисициной Насте-3к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етье место присужденоКелиной насте-3кл., Влазневой Жене-4кл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роверову Алексею-2к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учшими газетами ко Дню 23 февраля признаны газеты 5 класса (кл.руководитель Пильщикова М.Е.), 11 «Б» класс(кл.руководитель Парфенова В.А.), 5 класс (кл. руководитель Немальцина Н.А.), специальный приз присужден газете 7 класса( кл.руководитель Кузнецова Е.В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ждом классом уголке был оформлен материал о  защитниках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0:39:00Z</dcterms:created>
  <dc:creator>Admin</dc:creator>
  <dc:description/>
  <dc:language>en-US</dc:language>
  <cp:lastModifiedBy>Admin</cp:lastModifiedBy>
  <cp:lastPrinted>2011-03-30T15:01:00Z</cp:lastPrinted>
  <dcterms:modified xsi:type="dcterms:W3CDTF">2011-03-13T11:42:00Z</dcterms:modified>
  <cp:revision>2</cp:revision>
  <dc:subject/>
  <dc:title>              Февраль-месячник  гражданско-патриотического воспитания</dc:title>
</cp:coreProperties>
</file>