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внеклассного мероприятия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Диспут по проблеме зависимости от накотик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Мой выбор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right="0" w:hanging="720"/>
        <w:rPr/>
      </w:pPr>
      <w:r>
        <w:rPr/>
        <w:t>Цель: привлечь внимание старшеклассников к проблеме наркомании, показать ее истоки и пути решения, на примере фрагмента фильма «Трасса 60» рассмотреть влияние наркотика на личность человека и на  его семью,  способствовать формированию у учащихся стойкой жизненной позиции, исключающей нарко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i/>
        </w:rPr>
        <w:t xml:space="preserve">. </w:t>
      </w:r>
      <w:r>
        <w:rPr>
          <w:b/>
        </w:rPr>
        <w:t>Вступительная беседа по вопросам:</w:t>
      </w:r>
    </w:p>
    <w:p>
      <w:pPr>
        <w:pStyle w:val="Normal"/>
        <w:rPr/>
      </w:pPr>
      <w:r>
        <w:rPr/>
        <w:t>- что вы знаете о наркотиках и наркомании?</w:t>
      </w:r>
    </w:p>
    <w:p>
      <w:pPr>
        <w:pStyle w:val="Normal"/>
        <w:rPr/>
      </w:pPr>
      <w:r>
        <w:rPr/>
        <w:t>- Каково действие наркотиков на организм человека?</w:t>
      </w:r>
    </w:p>
    <w:p>
      <w:pPr>
        <w:pStyle w:val="Normal"/>
        <w:rPr/>
      </w:pPr>
      <w:r>
        <w:rPr/>
        <w:t>- представляет ли наркотик опасность для человека?</w:t>
      </w:r>
    </w:p>
    <w:p>
      <w:pPr>
        <w:pStyle w:val="Normal"/>
        <w:rPr/>
      </w:pPr>
      <w:r>
        <w:rPr/>
        <w:t>- Почему употребление наркотиков сейчас так широко распространено  среди молодежи?</w:t>
      </w:r>
    </w:p>
    <w:p>
      <w:pPr>
        <w:pStyle w:val="Normal"/>
        <w:rPr/>
      </w:pPr>
      <w:r>
        <w:rPr/>
        <w:t>- нужно ли бороться с употребление наркотиков?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Просмотр эпизода фильма «Трасса 60»</w:t>
      </w:r>
    </w:p>
    <w:p>
      <w:pPr>
        <w:pStyle w:val="Normal"/>
        <w:rPr>
          <w:i/>
          <w:i/>
        </w:rPr>
      </w:pPr>
      <w:r>
        <w:rPr>
          <w:i/>
        </w:rPr>
        <w:t>Обсуждение эпизода фильма:</w:t>
      </w:r>
    </w:p>
    <w:p>
      <w:pPr>
        <w:pStyle w:val="Normal"/>
        <w:numPr>
          <w:ilvl w:val="0"/>
          <w:numId w:val="1"/>
        </w:numPr>
        <w:rPr/>
      </w:pPr>
      <w:r>
        <w:rPr/>
        <w:t>Бентон – город легальных наркотиков и рэйва.</w:t>
      </w:r>
    </w:p>
    <w:p>
      <w:pPr>
        <w:pStyle w:val="Normal"/>
        <w:ind w:left="720" w:right="0" w:hanging="0"/>
        <w:rPr/>
      </w:pPr>
      <w:r>
        <w:rPr/>
        <w:t>а) рекламные щиты и радио  предупреждают о силе воздействия наркотика,</w:t>
      </w:r>
    </w:p>
    <w:p>
      <w:pPr>
        <w:pStyle w:val="Normal"/>
        <w:ind w:left="720" w:right="0" w:hanging="0"/>
        <w:rPr/>
      </w:pPr>
      <w:r>
        <w:rPr/>
        <w:t>б) границы города ( Въезд свободный, а выезд…)</w:t>
      </w:r>
    </w:p>
    <w:p>
      <w:pPr>
        <w:pStyle w:val="Normal"/>
        <w:ind w:left="720" w:right="0" w:hanging="0"/>
        <w:rPr/>
      </w:pPr>
      <w:r>
        <w:rPr/>
        <w:t>в) город процветает ( Как устроена жизнь в городе, где основу бюджета составляют поступления  от реализации наркотиков)</w:t>
      </w:r>
    </w:p>
    <w:p>
      <w:pPr>
        <w:pStyle w:val="Normal"/>
        <w:rPr/>
      </w:pPr>
      <w:r>
        <w:rPr/>
        <w:t xml:space="preserve"> </w:t>
      </w:r>
      <w:r>
        <w:rPr/>
        <w:t>2. Рэйв – клуб, где каждому  бесплатно предлагают наркотики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проход по специальному клейму, которым метят наркоманов ( На </w:t>
      </w:r>
    </w:p>
    <w:p>
      <w:pPr>
        <w:pStyle w:val="Normal"/>
        <w:rPr/>
      </w:pPr>
      <w:r>
        <w:rPr/>
        <w:t xml:space="preserve">            </w:t>
      </w:r>
      <w:r>
        <w:rPr/>
        <w:t>входе – обязательный инструктаж о вреде наркотиков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веселая жизнь ( Все веселятся, но веселье постоянно подкрепляетс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ледующей дозой) </w:t>
      </w:r>
    </w:p>
    <w:p>
      <w:pPr>
        <w:pStyle w:val="Normal"/>
        <w:rPr/>
      </w:pPr>
      <w:r>
        <w:rPr/>
        <w:t>3. Эйфория – легальный наркотик, повсеместно употребляемый в городе.</w:t>
      </w:r>
    </w:p>
    <w:p>
      <w:pPr>
        <w:pStyle w:val="Normal"/>
        <w:ind w:left="900" w:right="0" w:hanging="900"/>
        <w:rPr/>
      </w:pPr>
      <w:r>
        <w:rPr/>
        <w:t xml:space="preserve">            </w:t>
      </w:r>
      <w:r>
        <w:rPr/>
        <w:t>а) каково действие Эйфории? ( Первое ощущение – полет, восторг. Привыкание  происходит с первой дозы, без наркотика ломка такой силы, что  выворачивает все внутренности. Человек за дозу готов делать любую работу,  практически,  превращается в Зомби.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) где и как предлагают Эйфорию? ( Красивые девушки и парни  на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искотеке, улыбаясь, весело предлагают всем попробовать Эйфорию </w:t>
      </w:r>
    </w:p>
    <w:p>
      <w:pPr>
        <w:pStyle w:val="Normal"/>
        <w:rPr/>
      </w:pPr>
      <w:r>
        <w:rPr/>
        <w:t xml:space="preserve">             </w:t>
      </w:r>
      <w:r>
        <w:rPr/>
        <w:t>и включиться в общее веселье)</w:t>
      </w:r>
    </w:p>
    <w:p>
      <w:pPr>
        <w:pStyle w:val="Normal"/>
        <w:rPr/>
      </w:pPr>
      <w:r>
        <w:rPr/>
        <w:t xml:space="preserve">4. Встреча матери с сыном ( Шестнадцатилетний подросток, устав от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блем в семье,  сбежал  в Бентон. Теперь он наркоман. По закона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орода здесь он совершеннолетний и имеет право на все, чт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желает. Мать пытается его вразумить, разжалобить. Все </w:t>
      </w:r>
    </w:p>
    <w:p>
      <w:pPr>
        <w:pStyle w:val="Normal"/>
        <w:rPr/>
      </w:pPr>
      <w:r>
        <w:rPr/>
        <w:t xml:space="preserve">            </w:t>
      </w:r>
      <w:r>
        <w:rPr/>
        <w:t>бесполезно. Возвращаться он не собирается.)</w:t>
      </w:r>
    </w:p>
    <w:p>
      <w:pPr>
        <w:pStyle w:val="Normal"/>
        <w:rPr/>
      </w:pPr>
      <w:r>
        <w:rPr/>
        <w:t xml:space="preserve">5. Сцена в полицейском участке: </w:t>
      </w:r>
    </w:p>
    <w:p>
      <w:pPr>
        <w:pStyle w:val="Normal"/>
        <w:ind w:left="900" w:right="0" w:hanging="900"/>
        <w:rPr/>
      </w:pPr>
      <w:r>
        <w:rPr/>
        <w:t xml:space="preserve">а)  </w:t>
      </w:r>
      <w:r>
        <w:rPr>
          <w:i/>
        </w:rPr>
        <w:t>Почему возникла идея города наркоманов</w:t>
      </w:r>
      <w:r>
        <w:rPr/>
        <w:t>? ( Полицейский объясняет, что идея создать город легальных наркотиков пришла в процессе безуспешной борьбы с распространением наркомании. Эта проблема захлестнула страну. Было решено всех наркоманов собрать в одно место, а в остальной части запретить и употребление,  и распространение наркотиков. Всех нарушителей ссылают в Бентон навечно.</w:t>
      </w:r>
    </w:p>
    <w:p>
      <w:pPr>
        <w:pStyle w:val="Normal"/>
        <w:ind w:left="900" w:right="0" w:hanging="900"/>
        <w:rPr/>
      </w:pPr>
      <w:r>
        <w:rPr/>
        <w:t xml:space="preserve">Б) </w:t>
      </w:r>
      <w:r>
        <w:rPr>
          <w:i/>
        </w:rPr>
        <w:t>Какова жизнь наркоманов?</w:t>
      </w:r>
      <w:r>
        <w:rPr/>
        <w:t xml:space="preserve">  Наркоманам выхода из города нет. В Бентоне живут и те, кто не употребляет наркотиков. Они хозяева, на которых работают наркоманы, выполняют самую грязную работу, плата за которую – доза Эйфории. Полицейский наблюдает, как девушка – наркоманки в участке вытирает пыль. В этот момент он бросает на пол дозу Эйфории, запакованную в трубочку. Девушка реагирует мгновенно. Она подхватывает дозу, раскрывает и выпивает содержимое трубочки. На несколько минут она счастлива.</w:t>
      </w:r>
    </w:p>
    <w:p>
      <w:pPr>
        <w:pStyle w:val="Normal"/>
        <w:ind w:left="900" w:right="0" w:hanging="900"/>
        <w:rPr/>
      </w:pPr>
      <w:r>
        <w:rPr/>
        <w:t xml:space="preserve">В) </w:t>
      </w:r>
      <w:r>
        <w:rPr>
          <w:i/>
        </w:rPr>
        <w:t>Каковы судьбы наркоманов</w:t>
      </w:r>
      <w:r>
        <w:rPr/>
        <w:t>? Мать в ужасе просит полицейского отпустить сына, ведь он еще мал, вся жизнь впереди, он обзаведется семьей, поступит на работу, сделает карьеру… Полицейский объясняет ей, что всего этого у ее сына не будет никогда. Все заслонит собою Эйфория. Ее действие настолько сильно, что она заслоняет все чувства ( привязанность, любовь, долг), у наркоманов нет чести, совести. Они как животные, которые подчиняются инстинкту – достать дозу.</w:t>
      </w:r>
    </w:p>
    <w:p>
      <w:pPr>
        <w:pStyle w:val="Normal"/>
        <w:ind w:left="900" w:right="0" w:hanging="900"/>
        <w:rPr/>
      </w:pPr>
      <w:r>
        <w:rPr/>
        <w:t>Г) Что делать матери наркомана? ( Полицейский предлагает ей 3 варианта действий: забыть о сыне и уехать из Бентона, как это делают многие, поселиться здесь и видеть сына, который изредка будет приходить по разнорядке в ее дом  и чистить туалеты или делать другую грязную работу. Третий путь – стать наркоманкой). Каков ее  выбор?</w:t>
      </w:r>
    </w:p>
    <w:p>
      <w:pPr>
        <w:pStyle w:val="Normal"/>
        <w:rPr/>
      </w:pPr>
      <w:r>
        <w:rPr/>
        <w:t>6. В этой сцене участвует молодой человек,  главный герой фильма, которому предстоит нравственный выбор. Как ведет себя молодой человек? Что помогло ему принять решени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I. </w:t>
      </w:r>
      <w:r>
        <w:rPr>
          <w:b/>
          <w:sz w:val="40"/>
          <w:szCs w:val="40"/>
        </w:rPr>
        <w:t>Вопросы для обсужден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акие средства борьбы с наркоманией вы знаете и что в этом плане можете предложи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ак вы относитесь к идее создания города легальных наркотико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очему наркоманами чаще всего становятся молодые люд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Какие проблемы толкают молодежь к употреблению наркотиков? Стоит ли рассматривать употребление наркотиков как способ избавления от проблем? Есть ли более приемлемые способы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Что способствует распространению наркотиков? Имеют ли свой интерес те, кто предлагает нарко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аково значение сцены с матерью? Только ли свою жизнь губит наркоман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акие сцены убедили героя фильма отказаться от употребления дозы? Насколько они убедительны для вас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аково ваше отношение к решению проблемы наркомании, поставленной в фильм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Вывод:</w:t>
      </w:r>
      <w:r>
        <w:rPr/>
        <w:t xml:space="preserve">  В фильме убедительно показаны различные аспекты проблемы наркомании: быстрота привыкания  к наркотику, полная деградация личности наркомана, трагедия семь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 же  твой выбор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нтон – город легальных наркотиков и рэйв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рекламные щиты и радио  предупреждают о …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границы города ( Въезд …., выезд…)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город процветает ( Как устроена жизнь в городе, что составляет основу бюджета ?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эйв – клуб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проход по ______________________________________- ( На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ходе – обязательный инструктаж о ____________________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веселая жизнь ( Все веселятся, потому что веселье  подкрепляетс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йфория – легальный наркотик, повсеместно употребляемый в городе.</w:t>
      </w:r>
    </w:p>
    <w:p>
      <w:pPr>
        <w:pStyle w:val="Normal"/>
        <w:ind w:left="900" w:right="0"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каково действие Эйфории? ( Первое ощущение – ____________. Привыкание  происходит с________ дозы, без наркотика ломка такой силы, что  выворачивает все внутренности. Человек за дозу готов делать любую работу,  практически,  превращается в Зомби.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где и как предлагают Эйфорию? (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стреча матери с сыном ( Шестнадцатилетний подро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жал  в Бентон почему?Теперь он наркоман. По законам города здесь он ___________________________Мать пытается его вразумить, разжалобить. Все бесполезно. Возвращаться он не собир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цена в полицейском участке: </w:t>
      </w:r>
    </w:p>
    <w:p>
      <w:pPr>
        <w:pStyle w:val="Normal"/>
        <w:ind w:left="900" w:right="0" w:hanging="900"/>
        <w:rPr/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Почему возникла идея города наркоманов</w:t>
      </w:r>
      <w:r>
        <w:rPr>
          <w:sz w:val="28"/>
          <w:szCs w:val="28"/>
        </w:rPr>
        <w:t xml:space="preserve">? </w:t>
      </w:r>
    </w:p>
    <w:p>
      <w:pPr>
        <w:pStyle w:val="Normal"/>
        <w:ind w:left="900" w:right="0" w:hanging="900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Какова жизнь наркоманов?</w:t>
      </w:r>
      <w:r>
        <w:rPr>
          <w:sz w:val="28"/>
          <w:szCs w:val="28"/>
        </w:rPr>
        <w:t xml:space="preserve">  </w:t>
      </w:r>
    </w:p>
    <w:p>
      <w:pPr>
        <w:pStyle w:val="Normal"/>
        <w:ind w:left="900" w:right="0" w:hanging="900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Каковы судьбы наркоманов</w:t>
      </w:r>
      <w:r>
        <w:rPr>
          <w:sz w:val="28"/>
          <w:szCs w:val="28"/>
        </w:rPr>
        <w:t>?</w:t>
      </w:r>
    </w:p>
    <w:p>
      <w:pPr>
        <w:pStyle w:val="Normal"/>
        <w:ind w:left="900" w:right="0" w:hanging="900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Что делать матери наркомана?</w:t>
      </w:r>
      <w:r>
        <w:rPr>
          <w:sz w:val="28"/>
          <w:szCs w:val="28"/>
        </w:rPr>
        <w:t xml:space="preserve"> ( Полицейский предлагает ей 3 варианта действий: ____________Каков ее  вы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этой сцене участвует молодой человек,  главный герой фильма, которому предстоит нравственный выбор. Как ведет себя молодой человек? Что помогло ему принять решени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44:00Z</dcterms:created>
  <dc:creator>sd</dc:creator>
  <dc:description/>
  <dc:language>en-US</dc:language>
  <cp:lastModifiedBy>sd</cp:lastModifiedBy>
  <dcterms:modified xsi:type="dcterms:W3CDTF">2007-12-19T00:04:00Z</dcterms:modified>
  <cp:revision>1</cp:revision>
  <dc:subject/>
  <dc:title>Разработка внеклассного мероприятия</dc:title>
</cp:coreProperties>
</file>