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Директор школы:                 Т.В.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 мероприятиях «Дня профилактики»</w:t>
      </w:r>
    </w:p>
    <w:p>
      <w:pPr>
        <w:pStyle w:val="Normal"/>
        <w:jc w:val="center"/>
        <w:rPr/>
      </w:pPr>
      <w:r>
        <w:rPr>
          <w:sz w:val="28"/>
          <w:szCs w:val="28"/>
        </w:rPr>
        <w:t>МОУ Белоомутская СОШ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09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ь профилактики проводился согласно плана профилактической работы школы. На совещании классных руководителей были обсуждены мероприятия и время их проведения.  Активное участие в Дне профилактики приняли работники медико-просветительского центра «Жизнь» из г.Коломна.</w:t>
      </w:r>
    </w:p>
    <w:p>
      <w:pPr>
        <w:pStyle w:val="Style15"/>
        <w:rPr/>
      </w:pPr>
      <w:r>
        <w:rPr>
          <w:sz w:val="28"/>
          <w:szCs w:val="28"/>
        </w:rPr>
        <w:t>Ими были проведены беседы с демонстрацией фильмов с учащимися старших классов на тем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« Дар жизн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«Профилактика зависимост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«Сквернословие»</w:t>
      </w:r>
    </w:p>
    <w:p>
      <w:pPr>
        <w:pStyle w:val="Style15"/>
        <w:rPr/>
      </w:pPr>
      <w:r>
        <w:rPr>
          <w:sz w:val="28"/>
          <w:szCs w:val="28"/>
        </w:rPr>
        <w:t>Дети с большим интересом и ответственностью  участвовали в   серьёзном</w:t>
      </w:r>
    </w:p>
    <w:p>
      <w:pPr>
        <w:pStyle w:val="Style15"/>
        <w:rPr/>
      </w:pPr>
      <w:r>
        <w:rPr>
          <w:sz w:val="28"/>
          <w:szCs w:val="28"/>
        </w:rPr>
        <w:t>разговоре    со знающими и очень неравнодушными к их будущему людьми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нспектором  ОДН Трундаевой Ю.В.  проведены беседы:</w:t>
      </w:r>
    </w:p>
    <w:p>
      <w:pPr>
        <w:pStyle w:val="Style15"/>
        <w:rPr/>
      </w:pPr>
      <w:r>
        <w:rPr>
          <w:sz w:val="28"/>
          <w:szCs w:val="28"/>
        </w:rPr>
        <w:t>-  с  учениками 7»А» и 8 «А» классов на тему « Алкогольная и табачная        зависимость»</w:t>
      </w:r>
    </w:p>
    <w:p>
      <w:pPr>
        <w:pStyle w:val="Style15"/>
        <w:rPr/>
      </w:pPr>
      <w:r>
        <w:rPr>
          <w:sz w:val="28"/>
          <w:szCs w:val="28"/>
        </w:rPr>
        <w:t>- с десятиклассниками  об «Экстремизме»</w:t>
      </w:r>
    </w:p>
    <w:p>
      <w:pPr>
        <w:pStyle w:val="Style15"/>
        <w:rPr/>
      </w:pPr>
      <w:r>
        <w:rPr>
          <w:sz w:val="28"/>
          <w:szCs w:val="28"/>
        </w:rPr>
        <w:t>- в девятых классах на тему «Расовая принадлежность»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ля учащихся    2 «А» и 2 «Б»  работники ДК поселка провели познавательную игру  «Мир вокруг тебя. Осень»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ктивно и весело  соревновались в  спортивных конкурсах ученики  3»А» и 3»Б» классов во время «Веселых стартов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  учащимися 4 «А» и 5 «А» классов проведена познавательно- тренировочная игра «Спорт- мой друг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Заместитель директора по ВР:            Половинкина Т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57:00Z</dcterms:created>
  <dc:creator>БСШ 1</dc:creator>
  <dc:description/>
  <cp:keywords/>
  <dc:language>en-US</dc:language>
  <cp:lastModifiedBy>БСШ 1</cp:lastModifiedBy>
  <cp:lastPrinted>2009-11-03T13:28:00Z</cp:lastPrinted>
  <dcterms:modified xsi:type="dcterms:W3CDTF">2009-11-19T11:59:00Z</dcterms:modified>
  <cp:revision>3</cp:revision>
  <dc:subject/>
  <dc:title/>
</cp:coreProperties>
</file>