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Месячник безопасности МОУ Белоомутской СОШ №1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  <w:t>С</w:t>
      </w:r>
      <w:r>
        <w:rPr>
          <w:b w:val="false"/>
          <w:bCs w:val="false"/>
          <w:i w:val="false"/>
          <w:iCs w:val="false"/>
          <w:sz w:val="28"/>
          <w:szCs w:val="28"/>
        </w:rPr>
        <w:t>ентябрь в нашей школе — это месяц посвященный вопросам безопасности учащихся, начался он 2 сентября Единым днем профилактики ПДД «Детям Подмосковья — безопасность на дорогах» под руководством заместителя директора по безопасности Половинкиной Любови Валерьевны. В каждом классе были проведены инструктаж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 правилам дорожного движе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 поведении учащихся в школе и общественных места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 пожарной безопас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 соблюдении закона Московской области №148</w:t>
      </w:r>
    </w:p>
    <w:p>
      <w:pPr>
        <w:pStyle w:val="Normal"/>
        <w:numPr>
          <w:ilvl w:val="0"/>
          <w:numId w:val="0"/>
        </w:numPr>
        <w:ind w:left="-322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>Так же в этот день для учащихся 2-5 классов проведены практические занятия на территории школьного автогородка по ПДД «Азбука дорожной грамоты» и корректировка безопасных маршрутов движения учащихся в школу и домой. Члены кружка ЮИД провели рейд по улицам М.Огаревская, чтобы помочь младшим школьникам научиться правильно переходить улицу и двигаться к школе только по тротуару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течение месяца в школе прошли встре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с инспектором ГИБДД Карташовым С.В.    и  старшим лейтенантом Овсянкиным М.В. о правилах пользования транспортными средствами и ПДД пешеходов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 инспектором ОВД Луховицкого района Прокоповичем Д.Н. и Трундаевой Ю.В. об ответственности учащихся за нарушение законов РФ и закона Московской области №148,  о мерах наказания за наруше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о старшим по пожарному расчету в г.п.Белоомут Гришиным А.В., о правилах пожарной безопасности в школе и вне школы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о старшим инспектором ГПН Кумандиным Т.А., о предупреждении различных чрезвычайных ситуаций, а также в его присутствии была проведена тренировочная эвакуация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Проведены конкурс рисунков и викторина по ПДД, которые показали, что учащиеся хорошо знают правила пешехода. Лучшими оказались учащиеся 7класса (кл.руководитель Пильщикова М.Е.), 5 «Б» (кл.руководитель Парфенова В.А.) и 4 «А» ( кл.руководитель Карташова М.Е.)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В каждом классе оформлен уголок безопасности, где имеется инструкции, план эвакуации, номера телефонов экстренных служб, а на школьном стенде указаны телефоны доверия и местного самоуправления и должностных лиц Луховицкого муниципального района, обеспечивающие защиту прав ребенка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 Проведены общешкольное и классные родительские собрания, на которых обсуждены вопросы безопасности детей связанные с экстремистскими организациями и средствами массовой информации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 В результате этой работы надеемся, что учащиеся нашей школы будут ответственно относится к собственной безопасности и безопасности своих товарищ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OpenSymbol;Arial Unicode MS"/>
    </w:rPr>
  </w:style>
  <w:style w:type="character" w:styleId="WW8Num2z0">
    <w:name w:val="WW8Num2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3:37Z</dcterms:created>
  <dc:creator>beloomut-school1 </dc:creator>
  <dc:description/>
  <dc:language>en-US</dc:language>
  <cp:lastModifiedBy>beloomut-school1 </cp:lastModifiedBy>
  <cp:lastPrinted>2011-09-29T16:40:00Z</cp:lastPrinted>
  <dcterms:modified xsi:type="dcterms:W3CDTF">2011-09-29T13:40:37Z</dcterms:modified>
  <cp:revision>5</cp:revision>
  <dc:subject/>
  <dc:title/>
</cp:coreProperties>
</file>