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ок 27. Микены и Троя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та: 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12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ель: Алифанова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: познакомить учащихся с древнегреческими мифами, посвящёнными событиям Троянской войны; подвести ребят к пониманию того, что мифы являются важнейшим источником по истории Греции и необходимы для понимания истории и мировой культур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од урока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овые понятия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ахейцы, дорийцы, Тро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– работа по карте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firstLine="7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 истории знай точно даты и года, </w:t>
      </w:r>
    </w:p>
    <w:p>
      <w:pPr>
        <w:pStyle w:val="Normal"/>
        <w:ind w:left="1260" w:firstLine="7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И помни: ты без карты никуда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южной части какого полуострова жили греческие племена: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еннинский;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енейский;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канский (покажите на карте)?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ены – Тиринф – Пилос – Афины. Что объединяет эти названи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в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(покажите на карте)?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ническое, Эгейское моря являются внутренними морями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ёрного моря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земного моря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пийского моря (покажите на карте)?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ены и Тро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ход на Трою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жение дорийцев в Гре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</w:rPr>
        <w:t>Ход  уро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первого вопроса плана. Микены и Тро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Катастрофа на острове Крит не привела к уничтожению созданной на нём культуры. Во II тыс. до н. э. развилась культура на Балканском полуострове. Среди городов на Балканском полуострове самым значимым был г. Микены. 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2"/>
          <w:szCs w:val="22"/>
        </w:rPr>
        <w:t xml:space="preserve">Учителю на заметку. Микены – крепость и город в северной части Пелопоннеса, один из центров культуры, получившей название микенской. Сохранились развалины дворца на холме и крепостные сооружения с Львиными воротами, воздвигнутые в XIV-XIII вв. до н. э., а также другие шахтовые гробницы, расположенные внутри Акрополя и за его пределами; на подступах к холму найдено значительное количество купольных и камерных гробниц, а также дома ремесленников. Первые раскопки в 1876 г. произвёл Г. Шлиман, который обнаружил в шахтовых гробницах золотые изделия и тем самым подтвердил славу «златообильных Микен». </w:t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Область Троада с главным городом Троей расположена на северо-западе Малой Азии. Плодородные почвы и выгодное положение на море привлекали сюда поселенцев. Троя пользовалась славой богатого города и тем самым привлекала взоры «хищников тогдашнего мира». Ежегодно под стенами Трои собирались купцы Эгейского и соседнего морей и вели здесь оживлённую торговлю. </w:t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Греки называли Трою Илионом и мечтали о захвате богатого города. </w:t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2"/>
          <w:szCs w:val="22"/>
        </w:rPr>
        <w:t>В крепкостенных Микена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амый могущественный из древнейших греческих городов – Микены – был расположен в </w:t>
      </w:r>
      <w:r>
        <w:rPr>
          <w:i/>
          <w:sz w:val="22"/>
          <w:szCs w:val="22"/>
        </w:rPr>
        <w:t>Южной Греции</w:t>
      </w:r>
      <w:r>
        <w:rPr>
          <w:sz w:val="22"/>
          <w:szCs w:val="22"/>
        </w:rPr>
        <w:t xml:space="preserve"> на скалистом холме. Вход в крепость, сложенную из огромных каменных глыб, проходил через </w:t>
      </w:r>
      <w:r>
        <w:rPr>
          <w:i/>
          <w:sz w:val="22"/>
          <w:szCs w:val="22"/>
        </w:rPr>
        <w:t>Львиные ворота.</w:t>
      </w:r>
      <w:r>
        <w:rPr>
          <w:sz w:val="22"/>
          <w:szCs w:val="22"/>
        </w:rPr>
        <w:t xml:space="preserve"> От ворот сохранился входной проём. Он сложен из двух поставленных вертикально камней и положенной сверху горизонтальной плиты. Над ней строители вставили треугольник из известняка, в котором высечены два льва (головы зверей не сохранились). Львы стоят на задних лапах, а передними опираются на основание колонны. Будто грозные сторожа, смотрели они на всех входящих в крепост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и крепости находился царский дворец, рядом с ним – дома родственников и приближённых микенского цар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лизости от Львиных ворот археологи раскопали царские могилы. По золотым маскам, лежавшим на лицах погребённых, можно представить облик микенских владык. У них были суровые лица с бородкой и усами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ри раскопках царских дворцов в древнейших греческих городах найдены сотни глиняных табличек с надписями.</w:t>
      </w:r>
      <w:r>
        <w:rPr>
          <w:sz w:val="22"/>
          <w:szCs w:val="22"/>
        </w:rPr>
        <w:t xml:space="preserve"> Эти надписи прочитаны. Они содержат списки женщин-рабынь, гребцов на кораблях, ремесленников, работавших на царя. Во многих надписях речь идёт о сборах на войну. Микенские цари, жадные до чужих богатств, предпринимали далёкие походы за добыч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торого вопроса плана. Поход на Тро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класс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Почему война между греками и троянцами получила название Троянской войны?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оло 1200 г. до н. э. греческие города объединились под предводительством царя Микен и выступили против Трои. Осада города длилась 10 лет и закончилась падением Трои. Назовите год окончания Троянской войны. Почему  вы  назвали  дату  1190 г.  до  нашей  эры, а  не  12ё0 г. до н. э.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Каковы, на ваш взгляд, были причины войны?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в тетради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роянская война –</w:t>
      </w:r>
      <w:r>
        <w:rPr>
          <w:sz w:val="22"/>
          <w:szCs w:val="22"/>
        </w:rPr>
        <w:t xml:space="preserve"> 1200-1190 гг. до н. э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а: желание греков захватить большой и богатый город Тро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а греков в войне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абление и гибель Тро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щение сил греческих городов в ходе войн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роянская война.</w:t>
      </w:r>
      <w:r>
        <w:rPr>
          <w:sz w:val="22"/>
          <w:szCs w:val="22"/>
        </w:rPr>
        <w:t xml:space="preserve"> Вслед за Критом греки стали заселять другие острова Эгейского моря. Они стремились укрепиться и на его восточных берегах – на полуострове </w:t>
      </w:r>
      <w:r>
        <w:rPr>
          <w:i/>
          <w:sz w:val="22"/>
          <w:szCs w:val="22"/>
        </w:rPr>
        <w:t>Малая Азия.</w:t>
      </w:r>
      <w:r>
        <w:rPr>
          <w:sz w:val="22"/>
          <w:szCs w:val="22"/>
        </w:rPr>
        <w:t xml:space="preserve"> Противником греков здесь было </w:t>
      </w:r>
      <w:r>
        <w:rPr>
          <w:i/>
          <w:sz w:val="22"/>
          <w:szCs w:val="22"/>
        </w:rPr>
        <w:t>Троянское царство.</w:t>
      </w:r>
      <w:r>
        <w:rPr>
          <w:sz w:val="22"/>
          <w:szCs w:val="22"/>
        </w:rPr>
        <w:t xml:space="preserve"> Около </w:t>
      </w:r>
      <w:r>
        <w:rPr>
          <w:b/>
          <w:sz w:val="22"/>
          <w:szCs w:val="22"/>
        </w:rPr>
        <w:t>1200 года до н. э.</w:t>
      </w:r>
      <w:r>
        <w:rPr>
          <w:sz w:val="22"/>
          <w:szCs w:val="22"/>
        </w:rPr>
        <w:t xml:space="preserve"> против него выступило объединённое войско греческих городов. Осада столицы царства – </w:t>
      </w:r>
      <w:r>
        <w:rPr>
          <w:b/>
          <w:i/>
          <w:sz w:val="22"/>
          <w:szCs w:val="22"/>
        </w:rPr>
        <w:t>Тр</w:t>
      </w:r>
      <w:r>
        <w:rPr>
          <w:i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 xml:space="preserve">закончилась её падением. Греки разграбили и сожгли Трою. Остатки были обнаружены археолога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рекам не удалось воспользоваться победой. С севера в Грецию вторглись воинственные племена. Длинноволосые, в звериных шкурах, они опустошили юг страны, разрушили Пилос, Микены и другие города. Население пряталось в горах, переселялось на острова Эгейского моря и в Малую Азию. </w:t>
      </w:r>
      <w:r>
        <w:rPr>
          <w:b/>
          <w:i/>
          <w:sz w:val="22"/>
          <w:szCs w:val="22"/>
        </w:rPr>
        <w:t xml:space="preserve">Произошёл упадок хозяйства, была забыта письменност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пришельцев были и греческие племена, родственные тем, что жили в Греции до их вторжения. Они поселились на опустевших землях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иф о начале Троянской войны.</w:t>
      </w:r>
      <w:r>
        <w:rPr>
          <w:sz w:val="22"/>
          <w:szCs w:val="22"/>
        </w:rPr>
        <w:t xml:space="preserve">   ( рассказывает  подготовленный  ученик)Из поколения в поколение греки передавали мифы о своих богах, древних героях и войне с троянца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жды боги устроили роскошный пир. На него не позвали богиню ссор и раздоров. Однако она явилась незваной и незаметно бросила среди пирующих золотое яблоко с надписью: «Прекраснейшей». Заспорили из-за яблока три богини. Одна была </w:t>
      </w:r>
      <w:r>
        <w:rPr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>ра</w:t>
      </w:r>
      <w:r>
        <w:rPr>
          <w:b/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таршая из богинь (греки изображали её красивой и величавой женщиной). Другая – воительница </w:t>
      </w:r>
      <w:r>
        <w:rPr>
          <w:i/>
          <w:sz w:val="22"/>
          <w:szCs w:val="22"/>
        </w:rPr>
        <w:t>Аф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на.</w:t>
      </w:r>
      <w:r>
        <w:rPr>
          <w:sz w:val="22"/>
          <w:szCs w:val="22"/>
        </w:rPr>
        <w:t xml:space="preserve"> Несмотря на грозный вид, она была так же привлекательна. Третья – </w:t>
      </w:r>
      <w:r>
        <w:rPr>
          <w:i/>
          <w:sz w:val="22"/>
          <w:szCs w:val="22"/>
        </w:rPr>
        <w:t>Афрод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та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чно юная богиня красоты и любви. Каждая из богинь считала, что яблоко предназначено ей. Они обратились к богу грома и молний </w:t>
      </w:r>
      <w:r>
        <w:rPr>
          <w:i/>
          <w:sz w:val="22"/>
          <w:szCs w:val="22"/>
        </w:rPr>
        <w:t>Зевсу,</w:t>
      </w:r>
      <w:r>
        <w:rPr>
          <w:sz w:val="22"/>
          <w:szCs w:val="22"/>
        </w:rPr>
        <w:t xml:space="preserve"> прося рассудить их. Но Зевс, хотя и был главным богом, не пожелал вмешиваться в ссору, потому что Гера была его женой, а Афина и Афродита – дочерьми. Он повелел им обратиться к троянскому царевичу Пар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су, чтобы тот разрешил спор о золотом ябло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 богини перелетели через Эгейское море и предстали перед Парисом. «Присуди яблоко мне, - сказала Гера, - и я сделаю тебя властителем всей Азии». «Если ты присудишь яблоко мне, - вмешалась Афина, - я помогу тебе совершить великие подвиги и прославиться». Афродита сказала: «Отдай яблоко мне, и я найду тебе в жёны самую красивую женщину в мире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арис присудил яблоко Афродите. С тех пор она стала во всём помогать ему, а Гера и Афина возненавидели Париса и всех </w:t>
      </w:r>
      <w:r>
        <w:rPr>
          <w:i/>
          <w:sz w:val="22"/>
          <w:szCs w:val="22"/>
        </w:rPr>
        <w:t>тро</w:t>
      </w:r>
      <w:r>
        <w:rPr>
          <w:b/>
          <w:i/>
          <w:sz w:val="22"/>
          <w:szCs w:val="22"/>
        </w:rPr>
        <w:t>я</w:t>
      </w:r>
      <w:r>
        <w:rPr>
          <w:i/>
          <w:sz w:val="22"/>
          <w:szCs w:val="22"/>
        </w:rPr>
        <w:t xml:space="preserve">нце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снейшей из женщин считалась </w:t>
      </w:r>
      <w:r>
        <w:rPr>
          <w:i/>
          <w:sz w:val="22"/>
          <w:szCs w:val="22"/>
        </w:rPr>
        <w:t>Елена.</w:t>
      </w:r>
      <w:r>
        <w:rPr>
          <w:sz w:val="22"/>
          <w:szCs w:val="22"/>
        </w:rPr>
        <w:t xml:space="preserve"> Она жила в греческом городе </w:t>
      </w:r>
      <w:r>
        <w:rPr>
          <w:i/>
          <w:sz w:val="22"/>
          <w:szCs w:val="22"/>
        </w:rPr>
        <w:t>Сп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рте</w:t>
      </w:r>
      <w:r>
        <w:rPr>
          <w:sz w:val="22"/>
          <w:szCs w:val="22"/>
        </w:rPr>
        <w:t xml:space="preserve"> и была женой правившего там царя </w:t>
      </w:r>
      <w:r>
        <w:rPr>
          <w:i/>
          <w:sz w:val="22"/>
          <w:szCs w:val="22"/>
        </w:rPr>
        <w:t>Менел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я.</w:t>
      </w:r>
      <w:r>
        <w:rPr>
          <w:sz w:val="22"/>
          <w:szCs w:val="22"/>
        </w:rPr>
        <w:t xml:space="preserve"> К нему, будто бы в гости, и приехал Парис. Его приняли ласково и радушно. Но когда царь уехал на несколько дней по делам, Афродита внушила Елене любовь к Парису. Забыла она мужа, согласилась бежать в Тро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увшись домой, царь Спарты Менелай пришёл в ярость и стал звать на войну против Трои всех царей Греции. Они дали согласие участвовать в поход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тнях кораблей переправились греки через море и высадились недалеко от Трои. Вытащив корабли на берег, они разбили лагерь, защитив его стеной. На равнине между лагерем и Троей начались бои. Долгие годы греки безуспешно осаждали Тро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третьего вопроса плана. Вторжение дорийцев в Грецию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оянская война стала последним предприятием Микен. Длительная война истощила силы греческих городов, в том числе и Микен, после чего начался их упад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II тыс. до н. э. в Грецию вторглись с севера новые греческие племена – дорийцы. Предполагаемыми причинами вторжения называют: 1) Поиск новых земель и пастбищ. 2) Дорийцы пришли в движение, теснимые другими народа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этого вторжения часть населения была покорена, а часть вынуждена была бежать. Вторжение привело к резкому упадку хозяйства и культур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и задания само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внейшие греческие города имели мощные крепостные стены. Предположите, что вынуждало жителей воздвигать их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на карте самый могущественный из древнейших греческих городов. Опишите его местоположени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было раньше: гибель Трои или гибель Ниневии? Приблизительно на сколько веков раньше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 действительную причину Троянской войны с той, о которой рассказано в мифах. В чём различия между ними? Как возникло крылатое выражение «яблоко раздора»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омашнее задание:</w:t>
      </w:r>
      <w:r>
        <w:rPr>
          <w:sz w:val="22"/>
          <w:szCs w:val="22"/>
        </w:rPr>
        <w:t xml:space="preserve"> читать и пересказывать §25 «Микены и Троя»; прочитать миф о причинах Троянской войны и сравнить действительную причину Троянской войны с той, о которой рассказано в греческих мифах. В чём различия между ним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55:00Z</dcterms:created>
  <dc:creator>Коля </dc:creator>
  <dc:description/>
  <cp:keywords/>
  <dc:language>en-US</dc:language>
  <cp:lastModifiedBy>Admin</cp:lastModifiedBy>
  <cp:lastPrinted>2013-01-09T15:40:00Z</cp:lastPrinted>
  <dcterms:modified xsi:type="dcterms:W3CDTF">2013-01-09T11:40:00Z</dcterms:modified>
  <cp:revision>5</cp:revision>
  <dc:subject/>
  <dc:title/>
</cp:coreProperties>
</file>