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ОУ Белоомутская средняя общеобразовательная школа №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УРОК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ПО ТЕМЕ :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b/>
          <w:i/>
          <w:sz w:val="72"/>
          <w:szCs w:val="7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159.75pt;width:346pt;height:159.65pt;mso-wrap-style:none;v-text-anchor:middle;mso-position-vertical:top" type="_x0000_t136">
            <v:path textpathok="t"/>
            <v:textpath on="t" fitshape="t" string="ПРЯМОУГОЛЬНЫЙ&#10;ПАРАЛЛЕЛЕПИПЕД" style="font-family:&quot;Arial&quot;;font-size:12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>
          <w:sz w:val="52"/>
          <w:szCs w:val="52"/>
        </w:rPr>
        <w:t>ГЕОМЕТРИЯ 10 КЛАСС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Учитель: ПАРФЕНОВА В.А.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И УРОКА :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ввести понятие прямоугольного параллелепипеда,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рассмотреть свойства его граней, двугранных углов,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сформулировать и доказать теорему о диагоналях прямоугольного параллелепипеда,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сформировать навык решения задач по изученной теме,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способствовать развитию логического и образного мышления,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воспитывать аккуратность при выполнении чертежей и рисунков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ОРУДОВАНИЕ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Плакат с кроссвордом, дидактический материал, модели параллелепипедов, компьютер, чертежи и рисунки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УРОКА: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Организационный момент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Актуализация знаний, подготовка к восприятию новой темы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- проверка домашнего задания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- устная работа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3. Объяснение нового материала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- ввести понятие прямоугольного параллелепипеда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- рассмотреть свойства прямоугольного параллелепипеда,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используя аналогию с прямоугольником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4.Физкульт пауза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5. Закрепление знаний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- работа с учебником ( решение задач)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- практическая работа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6. Домашнее задание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7. Итоги урока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ХОД УРОКА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Организационный момент ( формулировка темы и целей урока)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- Ребята! Тема нашего сегодняшнего урока «Прямоугольный параллелепипед». С этим понятием вы впервые познакомились еще в пятом классе. Уже тогда вы узнали как выглядит прямоугольный параллелепипед, как правильно изобразить его  на рисунке, что называется гранями, вершинами, ребрами прямоугольного параллелепипеда.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 сегодня мы познакомимся со свойствами прямоугольного параллелепипеда, докажем теорему о его диагоналях, научимся решать задачи, используя свойства прямоугольного параллелепипеда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Теперь откройте тетради, запишите число, классная работа и тему урока «Прямоугольный параллелепипед». ( тема урока записана на доске)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Актуализация знаний, подготовка к восприятию новой темы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проверка домашнего задания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Прежде, чем перейти к новой теме, давайте проверим правильность выполнения домашнего задания. 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(К доске вызывается ученик, который выполняет задачу)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№ </w:t>
      </w:r>
      <w:r>
        <w:rPr>
          <w:sz w:val="32"/>
          <w:szCs w:val="32"/>
        </w:rPr>
        <w:t>294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Дано: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ВСДА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2"/>
          <w:szCs w:val="32"/>
        </w:rPr>
        <w:t xml:space="preserve"> - правильная призма, </w:t>
      </w:r>
      <w:r>
        <w:rPr>
          <w:sz w:val="32"/>
          <w:szCs w:val="32"/>
          <w:lang w:val="en-US"/>
        </w:rPr>
        <w:t>S</w:t>
      </w:r>
      <w:r>
        <w:rPr>
          <w:sz w:val="32"/>
          <w:szCs w:val="32"/>
        </w:rPr>
        <w:t xml:space="preserve"> (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В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Д</m:t>
        </m:r>
      </m:oMath>
      <w:r>
        <w:rPr>
          <w:sz w:val="32"/>
          <w:szCs w:val="32"/>
        </w:rPr>
        <w:t>)=</w:t>
      </w:r>
      <w:r>
        <w:rPr>
          <w:sz w:val="32"/>
          <w:szCs w:val="32"/>
          <w:lang w:val="en-US"/>
        </w:rPr>
        <w:t>So</w:t>
      </w:r>
      <w:r>
        <w:rPr>
          <w:sz w:val="32"/>
          <w:szCs w:val="32"/>
        </w:rPr>
        <w:t>, АВ= а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Найти : </w:t>
      </w:r>
      <w:r>
        <w:rPr>
          <w:sz w:val="32"/>
          <w:szCs w:val="32"/>
          <w:lang w:val="en-US"/>
        </w:rPr>
        <w:t xml:space="preserve">S </w:t>
      </w:r>
      <w:r>
        <w:rPr>
          <w:sz w:val="32"/>
          <w:szCs w:val="32"/>
        </w:rPr>
        <w:t>боковой поверхности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Решение :  </w:t>
      </w:r>
      <w:r>
        <w:rPr>
          <w:sz w:val="32"/>
          <w:szCs w:val="32"/>
          <w:lang w:val="en-US"/>
        </w:rPr>
        <w:t>S</w:t>
      </w:r>
      <w:r>
        <w:rPr>
          <w:sz w:val="32"/>
          <w:szCs w:val="32"/>
        </w:rPr>
        <w:t xml:space="preserve"> бок.= Р осн</w:t>
      </w:r>
      <w:r>
        <w:rPr>
          <w:sz w:val="32"/>
          <w:szCs w:val="32"/>
        </w:rPr>
      </w:r>
      <m:oMath xmlns:m="http://schemas.openxmlformats.org/officeDocument/2006/math"/>
      <w:r>
        <w:rPr>
          <w:sz w:val="32"/>
          <w:szCs w:val="32"/>
          <w:lang w:val="en-US"/>
        </w:rPr>
        <w:t>h</w:t>
      </w:r>
      <w:r>
        <w:rPr>
          <w:sz w:val="32"/>
          <w:szCs w:val="32"/>
        </w:rPr>
        <w:t xml:space="preserve">,   </w:t>
      </w:r>
      <w:r>
        <w:rPr>
          <w:sz w:val="32"/>
          <w:szCs w:val="32"/>
          <w:lang w:val="en-US"/>
        </w:rPr>
        <w:t>h</w:t>
      </w:r>
      <w:r>
        <w:rPr>
          <w:sz w:val="32"/>
          <w:szCs w:val="32"/>
        </w:rPr>
        <w:t>=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Д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2"/>
          <w:szCs w:val="32"/>
        </w:rPr>
        <w:t>,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ВВ1Д1Д- прямоугольник,  </w:t>
      </w:r>
      <w:r>
        <w:rPr>
          <w:sz w:val="32"/>
          <w:szCs w:val="32"/>
          <w:lang w:val="en-US"/>
        </w:rPr>
        <w:t>So</w:t>
      </w:r>
      <w:r>
        <w:rPr>
          <w:sz w:val="32"/>
          <w:szCs w:val="32"/>
        </w:rPr>
        <w:t xml:space="preserve">= </w:t>
      </w:r>
      <w:r>
        <w:rPr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ВД</m:t>
        </m:r>
        <m:r>
          <w:rPr>
            <w:rFonts w:ascii="Cambria Math" w:hAnsi="Cambria Math"/>
          </w:rPr>
          <m:t xml:space="preserve">∗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Д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2"/>
          <w:szCs w:val="32"/>
        </w:rPr>
        <w:t>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ВД= </w:t>
      </w:r>
      <w:r>
        <w:rPr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а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ДД1=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sz w:val="32"/>
          <w:szCs w:val="32"/>
        </w:rPr>
        <w:t xml:space="preserve">,   </w:t>
      </w:r>
      <w:r>
        <w:rPr>
          <w:sz w:val="32"/>
          <w:szCs w:val="32"/>
          <w:lang w:val="en-US"/>
        </w:rPr>
        <w:t>S</w:t>
      </w:r>
      <w:r>
        <w:rPr>
          <w:sz w:val="32"/>
          <w:szCs w:val="32"/>
        </w:rPr>
        <w:t xml:space="preserve">бок =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o</m:t>
        </m:r>
      </m:oMath>
      <w:r>
        <w:rPr>
          <w:sz w:val="32"/>
          <w:szCs w:val="32"/>
        </w:rPr>
        <w:t>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Ответ: </w:t>
      </w:r>
      <w:r>
        <w:rPr>
          <w:sz w:val="32"/>
          <w:szCs w:val="32"/>
          <w:lang w:val="en-US"/>
        </w:rPr>
        <w:t>S</w:t>
      </w:r>
      <w:r>
        <w:rPr>
          <w:sz w:val="32"/>
          <w:szCs w:val="32"/>
        </w:rPr>
        <w:t>бок =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o</m:t>
        </m:r>
      </m:oMath>
      <w:r>
        <w:rPr>
          <w:sz w:val="32"/>
          <w:szCs w:val="32"/>
        </w:rPr>
        <w:t>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810000" cy="2857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Во время выполнения домашней задачи с остальными учащимися проводится устная работа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Эта работа проходит следующим образом: Мы будем разгадывать кроссворд. Только кроссворд у нас не совсем обычный. Если вы обратили внимание, то некоторые слова уже в него вписаны. В этом случае мы будем выполнять задание «наоборот»- нужно дать определение вписанным словам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Итак, приступим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Кроссворд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401"/>
        <w:gridCol w:w="401"/>
        <w:gridCol w:w="400"/>
        <w:gridCol w:w="345"/>
        <w:gridCol w:w="510"/>
        <w:gridCol w:w="345"/>
        <w:gridCol w:w="345"/>
        <w:gridCol w:w="345"/>
        <w:gridCol w:w="416"/>
        <w:gridCol w:w="345"/>
        <w:gridCol w:w="608"/>
        <w:gridCol w:w="501"/>
        <w:gridCol w:w="430"/>
        <w:gridCol w:w="434"/>
        <w:gridCol w:w="448"/>
        <w:gridCol w:w="532"/>
        <w:gridCol w:w="448"/>
        <w:gridCol w:w="448"/>
        <w:gridCol w:w="430"/>
        <w:gridCol w:w="346"/>
        <w:gridCol w:w="346"/>
        <w:gridCol w:w="346"/>
      </w:tblGrid>
      <w:tr>
        <w:trPr/>
        <w:tc>
          <w:tcPr>
            <w:tcW w:w="401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П 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01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4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</w:t>
            </w:r>
          </w:p>
        </w:tc>
        <w:tc>
          <w:tcPr>
            <w:tcW w:w="3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</w:t>
            </w:r>
          </w:p>
        </w:tc>
        <w:tc>
          <w:tcPr>
            <w:tcW w:w="4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</w:t>
            </w:r>
          </w:p>
        </w:tc>
        <w:tc>
          <w:tcPr>
            <w:tcW w:w="4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Г</w:t>
            </w:r>
          </w:p>
        </w:tc>
        <w:tc>
          <w:tcPr>
            <w:tcW w:w="4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</w:t>
            </w:r>
          </w:p>
        </w:tc>
        <w:tc>
          <w:tcPr>
            <w:tcW w:w="4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</w:t>
            </w:r>
          </w:p>
        </w:tc>
        <w:tc>
          <w:tcPr>
            <w:tcW w:w="4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Ь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7Н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А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Л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Н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Н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А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Я 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Ь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 </w:t>
            </w:r>
          </w:p>
        </w:tc>
        <w:tc>
          <w:tcPr>
            <w:tcW w:w="3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Поверхность, имеющая два измерения.  (ПЛОСКОСТЬ)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!!! ПРЯМОУГОЛЬНИК.    ОПР. Прямоугольником называется параллелограмм, у которого все углы прямые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Отрезок, соединяющий любые две вершины многогранника, не принадлежащие одной грани.   (ДИАГОНАЛЬ)</w:t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  <w:szCs w:val="32"/>
        </w:rPr>
        <w:t xml:space="preserve">Угол, градусная мера которого </w:t>
      </w:r>
      <w:r>
        <w:rPr>
          <w:sz w:val="32"/>
          <w:szCs w:val="32"/>
        </w:rPr>
        <w:object w:dxaOrig="380" w:dyaOrig="3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9pt;height:16pt" filled="f" o:ole="">
            <v:imagedata r:id="rId4" o:title=""/>
          </v:shape>
          <o:OLEObject Type="Embed" ProgID="" ShapeID="ole_rId3" DrawAspect="Content" ObjectID="_1617774400" r:id="rId3"/>
        </w:object>
      </w:r>
      <w:r>
        <w:rPr>
          <w:sz w:val="32"/>
          <w:szCs w:val="32"/>
        </w:rPr>
        <w:t xml:space="preserve"> . (ПРЯМОЙ)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 xml:space="preserve">Фигура, образованная прямой а и двумя полуплоскостями с общей границей а, не лежащими в одной плоскости.                   ( ДВУГРАННЫЙ УГОЛ) 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Как называется отрезок АВ на рисунке? (ПЕРПЕНДИКУЛЯР)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!!! НАКЛОННАЯ.  ОПР. Наклонная- отрезок, соединяющий точку А с точкой, лежащей в плоскости α, отличный от перпендикуляра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!!! ПРЯМАЯ. ОПР. Линия не имеющая ни начала, ни конца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Предложение, выражающее свойство геометрической фигуры, требующее доказательства.   (ТЕОРЕМА)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!!! АКСИОМА. ОПР. Утверждение, не требующее доказательства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!!! ГРАНЬ.  ОПР. Многоугольники, из которых составлен многогранник, называют гранями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Многогранник, изображенный на рисунке?  (ПАРАЛЛЕЛЕПИПЕД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714365" cy="20567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2056680"/>
                          <a:chOff x="0" y="0"/>
                          <a:chExt cx="5714280" cy="2056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20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99560" y="914400"/>
                            <a:ext cx="1828800" cy="914400"/>
                          </a:xfrm>
                          <a:prstGeom prst="parallelogram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342360"/>
                            <a:ext cx="571680" cy="91440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228600"/>
                            <a:ext cx="1600200" cy="16002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161.95pt" coordorigin="0,0" coordsize="8999,3239">
                <v:rect id="shape_0" stroked="f" o:allowincell="f" style="position:absolute;left:0;top:0;width:8998;height:32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1259;top:1440;width:2879;height:1439;mso-wrap-style:none;v-text-anchor:middle;mso-position-horizontal-relative:char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2520;top:539;width:899;height:1439;mso-wrap-style:none;v-text-anchor:middle;mso-position-horizontal-relative:char" type="_x0000_t6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fillcolor="white" stroked="t" o:allowincell="f" style="position:absolute;left:5219;top:360;width:2519;height:2519;mso-wrap-style:none;v-text-anchor:middle;mso-position-horizontal-relative:char" type="_x0000_t1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После разгадывания и заполнения кроссворда- проверить решение задачи на доске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2.Объяснение новой тем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ходе разгадывания кроссворда мы повторили основные понятия, теперь можем перейти к изучению новой тем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- С  понятием прямоугольного параллелепипеда  вы впервые познакомились еще в пятом классе. Уже тогда вы узнали как выглядит прямоугольный параллелепипед, как правильно изобразить его  на рисунке, что называется гранями, вершинами, ребрами прямоугольного параллелепипеда. С понятием параллелепипеда мы с вами знакомились уже в 10 классе.  Перед вами модели фигур. Из представленных фигур выберите параллелепипеды, а из них, в свою очередь, прямоугольные параллелепипеды. ( Учащиеся выбирают. Рекомендуется вызвать слабого ученика .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А теперь давайте попробуем ответить на вопрос: чем вы руководствовались при выборе? Попробуйте дать определение прямоугольного параллелепипеда.</w:t>
      </w:r>
    </w:p>
    <w:p>
      <w:pPr>
        <w:pStyle w:val="Normal"/>
        <w:ind w:left="360" w:hanging="0"/>
        <w:rPr/>
      </w:pPr>
      <w:r>
        <w:rPr>
          <w:sz w:val="32"/>
          <w:szCs w:val="32"/>
          <w:u w:val="single"/>
        </w:rPr>
        <w:t xml:space="preserve">Определение. </w:t>
      </w:r>
      <w:r>
        <w:rPr>
          <w:sz w:val="32"/>
          <w:szCs w:val="32"/>
        </w:rPr>
        <w:t>Параллелепипед называется прямоугольным, если его основания представляют собой прямоугольники, а боковые ребра перпендикулярны основаниям.</w:t>
      </w:r>
    </w:p>
    <w:p>
      <w:pPr>
        <w:pStyle w:val="Normal"/>
        <w:ind w:left="36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 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Сформулируем теперь свойства прямоугольного параллелепипеда.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Мы уже сказали, что основания- прямоугольники. А что можно сказать о боковых гранях?   (ТОЖЕ ПРЯМОУГОЛЬНИКИ)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Таким образом, мы сформулировали первое свойство 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  <w:u w:val="single"/>
        </w:rPr>
        <w:t>Все грани прямоугольного параллелепипеда- прямоугольники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Для формулировки остальных свойств воспользуемся аналогией с прямоугольником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ямоуголь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ямоугольный параллелепипе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е углы прямы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е двугранные углы- прямы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иагонали прямоугольника равны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иагонали прямоугольного параллелепипеда равны.</w:t>
            </w:r>
          </w:p>
        </w:tc>
      </w:tr>
    </w:tbl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Докажем последнее свойство, пользуясь готовым рисунком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Рассмотрим диагональное сечение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В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Д</m:t>
        </m:r>
      </m:oMath>
      <w:r>
        <w:rPr>
          <w:sz w:val="32"/>
          <w:szCs w:val="32"/>
        </w:rPr>
        <w:t xml:space="preserve">. Это прямоугольник,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Д</m:t>
        </m:r>
      </m:oMath>
      <w:r>
        <w:rPr>
          <w:sz w:val="32"/>
          <w:szCs w:val="32"/>
        </w:rPr>
        <w:t xml:space="preserve">и </w:t>
      </w:r>
      <w:r>
        <w:rPr>
          <w:sz w:val="32"/>
          <w:szCs w:val="32"/>
        </w:rPr>
        <w:drawing>
          <wp:inline distT="0" distB="0" distL="0" distR="0">
            <wp:extent cx="279400" cy="2159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9" t="-167" r="-12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>- это его диагонали, а диагонали прямоугольника равны.     Что требовалось доказать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Прежде чем перейти к следующему свойству, введем понятьия измерений прямоугольного параллелепипеда.</w:t>
      </w:r>
    </w:p>
    <w:p>
      <w:pPr>
        <w:pStyle w:val="Normal"/>
        <w:ind w:left="36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Длины трех ребер, имеющих общую вершину, называют измерениями прямоугольного параллелепипеда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Обычно их называют длина, ширина, высот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прямоугольнике квадрат диагонали равен сумме квадратов его сторон. ( пользуясь теоремой Пифагор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вадрат диагонали прямоугольного параллелепипеда равен сумме квадратов трех его измерений. (пространственная теорема Пифагора)</w:t>
            </w:r>
          </w:p>
        </w:tc>
      </w:tr>
    </w:tbl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Докажем это свойство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Дано: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ВСДА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2"/>
          <w:szCs w:val="32"/>
        </w:rPr>
        <w:t xml:space="preserve">- прямоугольный параллелепипед, </w:t>
      </w:r>
      <w:r>
        <w:rPr>
          <w:sz w:val="32"/>
          <w:szCs w:val="32"/>
        </w:rPr>
        <w:object w:dxaOrig="42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pt;height:17pt" filled="f" o:ole="">
            <v:imagedata r:id="rId7" o:title=""/>
          </v:shape>
          <o:OLEObject Type="Embed" ProgID="" ShapeID="ole_rId6" DrawAspect="Content" ObjectID="_173988089" r:id="rId6"/>
        </w:object>
      </w:r>
      <w:r>
        <w:rPr>
          <w:sz w:val="32"/>
          <w:szCs w:val="32"/>
        </w:rPr>
        <w:t>=а, АВ= в, АД= с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Доказать, что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2"/>
          <w:szCs w:val="32"/>
        </w:rPr>
        <w:t xml:space="preserve">= </w:t>
      </w:r>
      <w:r>
        <w:rPr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в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с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810000" cy="28575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Доказательство: рассмотрим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С</m:t>
        </m:r>
      </m:oMath>
      <w:r>
        <w:rPr>
          <w:sz w:val="32"/>
          <w:szCs w:val="32"/>
        </w:rPr>
        <w:t xml:space="preserve">. Он прямоугольный. Объясните почему? (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СА</m:t>
        </m:r>
      </m:oMath>
      <w:r>
        <w:rPr>
          <w:sz w:val="32"/>
          <w:szCs w:val="32"/>
        </w:rPr>
        <w:t xml:space="preserve"> прямой, т.к.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2"/>
          <w:szCs w:val="32"/>
        </w:rPr>
        <w:t xml:space="preserve">боковое ребро </w:t>
      </w:r>
      <w:r>
        <w:rPr>
          <w:sz w:val="32"/>
          <w:szCs w:val="32"/>
        </w:rPr>
      </w:r>
      <m:oMath xmlns:m="http://schemas.openxmlformats.org/officeDocument/2006/math"/>
      <w:r>
        <w:rPr>
          <w:sz w:val="32"/>
          <w:szCs w:val="32"/>
        </w:rPr>
        <w:t xml:space="preserve">(АВСД)). АС- гипотенуза,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2"/>
          <w:szCs w:val="32"/>
        </w:rPr>
        <w:t xml:space="preserve">и АС- катеты. По теореме Пифагора  </w:t>
      </w:r>
      <w:r>
        <w:rPr>
          <w:sz w:val="32"/>
          <w:szCs w:val="32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С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С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32"/>
          <w:szCs w:val="32"/>
        </w:rPr>
        <w:t>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АДС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АДС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( по определению).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32"/>
          <w:szCs w:val="32"/>
        </w:rPr>
        <w:t xml:space="preserve">по теореме Пифагора </w:t>
      </w:r>
    </w:p>
    <w:p>
      <w:pPr>
        <w:pStyle w:val="Normal"/>
        <w:ind w:left="360" w:hanging="0"/>
        <w:rPr/>
      </w:pPr>
      <w:r>
        <w:rPr>
          <w:sz w:val="32"/>
          <w:szCs w:val="3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С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Д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ДС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в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с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32"/>
          <w:szCs w:val="32"/>
        </w:rPr>
        <w:t>, а следовательно имеем:</w:t>
      </w:r>
    </w:p>
    <w:p>
      <w:pPr>
        <w:pStyle w:val="Normal"/>
        <w:ind w:left="360" w:hanging="0"/>
        <w:rPr/>
      </w:pPr>
      <w:r>
        <w:rPr>
          <w:sz w:val="32"/>
          <w:szCs w:val="3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2"/>
          <w:szCs w:val="32"/>
        </w:rPr>
        <w:t xml:space="preserve">= </w:t>
      </w:r>
      <w:r>
        <w:rPr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в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с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32"/>
          <w:szCs w:val="32"/>
        </w:rPr>
        <w:t>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ФИЗКУЛЬТПАУЗА</w:t>
      </w:r>
    </w:p>
    <w:p>
      <w:pPr>
        <w:pStyle w:val="Normal"/>
        <w:ind w:left="36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4.Закрепление знаний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Для закрепления изученного свойства решим № 187 (а,б)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Учащиеся выполняют задание самостоятельно, учитель оказывает помощь слабым учащимся. После выполнения задания- проверить полученные ответы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№ </w:t>
      </w:r>
      <w:r>
        <w:rPr>
          <w:sz w:val="32"/>
          <w:szCs w:val="32"/>
        </w:rPr>
        <w:t>187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А) </w:t>
      </w:r>
      <w:r>
        <w:rPr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sz w:val="32"/>
          <w:szCs w:val="32"/>
        </w:rPr>
        <w:t>,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Б) </w:t>
      </w:r>
      <w:r>
        <w:rPr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9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89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</m:oMath>
      <w:r>
        <w:rPr>
          <w:sz w:val="32"/>
          <w:szCs w:val="32"/>
        </w:rPr>
        <w:t>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Ответ: </w:t>
      </w:r>
      <w:r>
        <w:rPr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sz w:val="32"/>
          <w:szCs w:val="32"/>
        </w:rPr>
        <w:t>, 17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Следующий этап нашего урока- практическая работа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Учащиеся получают бланки отчетов о работе и модели параллелепипедов. Задания выполняются группами ( по два человека), но отчет должен оформить каждый из вас. 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1 задание- найти диагональ данной модели прямоугольного параллелепипеда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2 задание ( дополнительное)- доказать одно из свойств прямоугольного параллелепипеда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После выполнения учащиеся сдают бланки учителю.</w:t>
      </w:r>
    </w:p>
    <w:p>
      <w:pPr>
        <w:pStyle w:val="Normal"/>
        <w:rPr/>
      </w:pPr>
      <w:r>
        <w:rPr/>
        <w:t xml:space="preserve">     </w:t>
      </w:r>
      <w:r>
        <w:rPr>
          <w:sz w:val="44"/>
          <w:szCs w:val="44"/>
        </w:rPr>
        <w:t>БЛАНК ОТЧЕТА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актическая рабо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 задание. </w:t>
      </w:r>
    </w:p>
    <w:p>
      <w:pPr>
        <w:pStyle w:val="Normal"/>
        <w:rPr/>
      </w:pPr>
      <w:r>
        <w:rPr/>
        <w:t>Выполните необходимые измерения и заполните таблицу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0"/>
        <w:gridCol w:w="2160"/>
        <w:gridCol w:w="3240"/>
      </w:tblGrid>
      <w:tr>
        <w:trPr>
          <w:trHeight w:val="760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змерения прямоугольного параллелепипе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иагональ прямоугольного параллелепипеда</w:t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A</w:t>
            </w:r>
            <w:r>
              <w:rPr>
                <w:sz w:val="32"/>
                <w:szCs w:val="32"/>
              </w:rPr>
              <w:t>, с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B</w:t>
            </w:r>
            <w:r>
              <w:rPr>
                <w:sz w:val="32"/>
                <w:szCs w:val="32"/>
              </w:rPr>
              <w:t xml:space="preserve"> , с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C</w:t>
            </w:r>
            <w:r>
              <w:rPr>
                <w:sz w:val="32"/>
                <w:szCs w:val="32"/>
              </w:rPr>
              <w:t>, с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D</w:t>
            </w:r>
            <w:r>
              <w:rPr>
                <w:sz w:val="32"/>
                <w:szCs w:val="32"/>
              </w:rPr>
              <w:t>, см</w:t>
            </w:r>
          </w:p>
        </w:tc>
      </w:tr>
      <w:tr>
        <w:trPr>
          <w:trHeight w:val="17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 зада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кажите, что все грани прямоугольного параллелепипеда- прямоугольники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5. Домашнее задание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Пункт 24, № 187(в), 193 (а)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6.Итоги урока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Учитель подводит итоги урока, еще раз обращает внимание на основные моменты темы, оценивает работу учащихся на уроке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19:11:00Z</dcterms:created>
  <dc:creator>XXX</dc:creator>
  <dc:description/>
  <cp:keywords/>
  <dc:language>en-US</dc:language>
  <cp:lastModifiedBy>учитель</cp:lastModifiedBy>
  <dcterms:modified xsi:type="dcterms:W3CDTF">2008-09-28T05:18:00Z</dcterms:modified>
  <cp:revision>8</cp:revision>
  <dc:subject/>
  <dc:title>ЦЕЛИ УРОКА :</dc:title>
</cp:coreProperties>
</file>