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 повышения квалификации) специалистов Моск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ая академия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естественно-экологическ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Класс Птицы. Общая характеристика класс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ыполнила:   учитель биолог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дина Ирина Владимир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2 квалификационная категор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У Белоомутская СОШ №1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. Белоому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ь: Кучменко В.С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.п.н., доцент кафед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ва,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rPr/>
      </w:pPr>
      <w:r>
        <w:rPr>
          <w:sz w:val="28"/>
          <w:szCs w:val="28"/>
        </w:rPr>
        <w:t>1.Класс птицы. Общая характеристика класса.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обенности строения.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Скелет птицы.                                                                                            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Внутренние органы птиц.            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Дыхательная система.                                                                                6</w:t>
      </w:r>
    </w:p>
    <w:p>
      <w:pPr>
        <w:pStyle w:val="Normal"/>
        <w:rPr/>
      </w:pPr>
      <w:r>
        <w:rPr>
          <w:sz w:val="28"/>
          <w:szCs w:val="28"/>
        </w:rPr>
        <w:t>2.4.Кровеносная система и сердце.                             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Органы выделения.                                   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Нервная система и мозг.                         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.Органы чувств.                                                                                            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Оплодотворение.                                     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езонные явления в жизни птиц, гнездование, кочевки и перелёты.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Приспособленность птиц к сезонным явлениям.                         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Основные периоды годового цикла.                                                         11</w:t>
      </w:r>
    </w:p>
    <w:p>
      <w:pPr>
        <w:pStyle w:val="Normal"/>
        <w:rPr/>
      </w:pPr>
      <w:r>
        <w:rPr>
          <w:sz w:val="28"/>
          <w:szCs w:val="28"/>
        </w:rPr>
        <w:t>3.3.Птичьи гнёзда.                                                                                         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способленность птиц к различным средам обитания.                        16</w:t>
      </w:r>
    </w:p>
    <w:p>
      <w:pPr>
        <w:pStyle w:val="Normal"/>
        <w:rPr/>
      </w:pPr>
      <w:r>
        <w:rPr>
          <w:sz w:val="28"/>
          <w:szCs w:val="28"/>
        </w:rPr>
        <w:t xml:space="preserve">4.1.Экология птиц.                                                                                           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Экологические группы.                                                                           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.                                                                                                     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ая литература.                                                                               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32"/>
          <w:szCs w:val="32"/>
        </w:rPr>
        <w:t>1</w:t>
      </w:r>
      <w:r>
        <w:rPr>
          <w:b/>
          <w:bCs/>
          <w:color w:val="000000"/>
          <w:kern w:val="2"/>
          <w:sz w:val="32"/>
          <w:szCs w:val="32"/>
          <w:u w:val="single"/>
        </w:rPr>
        <w:t>. Класс птицы, общая характеристика класса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цы - высокоорганизованные позвоночные животные, тело которых покрыто перьями, а передние конечности превращены в крылья. Способность передвигаться в воздухе, теплокровность и другие особенности строения и жизнедеятельности дали им возможность широко расселиться на Земле. Особенно разнообразны виды птиц в тропических лесах. Всего насчитывается около 9000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ысокоспециализированный и широко распространенный класс высших позвоночных, представляющий собой прогрессивную ветвь пресмыкающихся, приспособившихся к полету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сходстве птиц с пресмыкающимися свидетельствуют общие призна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онкая, бедная железами кож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ильное развитие на теле роговых образ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клоаки и други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числу прогрессивных черт, отличающих их от пресмыкающихся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олее высокий уровень развития центральной нервной системы, обуславливающий приспособительное поведение пт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сокая (41-42 градуса) и постоянная температура тела, поддерживаемая сложной системой терморегуля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ершенные органы размножения (гнездостроение, насиживание яиц и выкармливание птенц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  <w:tab w:val="center" w:pos="4677" w:leader="none"/>
        </w:tabs>
        <w:outlineLvl w:val="0"/>
        <w:rPr/>
      </w:pPr>
      <w:r>
        <w:rPr>
          <w:b/>
          <w:bCs/>
          <w:sz w:val="28"/>
          <w:szCs w:val="28"/>
        </w:rPr>
        <w:tab/>
        <w:t>2.Особенности стро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олюция птиц шла по единому пути, связанному с освоением воздушной среды. Полет как основной способ их передвижения наложил отпечаток на их внешнее и внутреннее строение (хотя сохранили также способность передвигаться по деревьям, по зем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ло их расчленено на голову, шею, туловище и хвост. На небольшой голове расположены различные органы чувств. Челюсти лишены зубов и одеты роговыми чехликами, образующими клюв. Форма клюва разная, что связано с характером потребляемой пищи. Шея у разных птиц разной длины и отличается большой подвижностью. Туловище имеет округлую форму. Передние конечности превращены в крылья. Задние - ноги - разного строения. Это связано с разнообразием мест обитания. На ногах четыре пальца, заканчивающиеся когтями. Нижняя часть ног покрыта роговыми щитками. Укороченный хвост снабжен веером рулевых перьев. У разных птиц он имеет разное стро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Кожа сухая, лишена желез (за исключением копчиковой), которая служит для смазки перьевого покрова и придания ему водонепроницаемости. Тело покрыто перьями. Основу составляют контурные (состоят из стержня, очина, опахала) - они придают телу птицы обтекаемую форму. На крыльях они называются маховыми, а образующие плоскость хвоста - рулевыми. Под контурными располагаются с тонким стержнем - пуховые перь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лишены бородок 2-го порядка и соответственно не образуют сомкнутого опахала. Есть также собственно пух, который имеет укороченный стержень с пучком отходящих от них бородок 1-го порядка. Перьевой покров способствует сохранению постоянной температуры тела пт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Скелет птиц в связи с приспособлением к полету легкий и прочный. Легкость обусловлена пневматичностью, а прочность - срастанием отдельных костей еще в раннем возрасте (череп, туловищный отдел позвоночника, цевка, кости кисти и других) Трубчатые кости полые, содержат воздух, поэтому они легкие. В скелете выделяют шесть отделов: череп, позвоночник, пояс передних конечностей, скелет передней конечности, пояс задних конечностей, скелет задней конечности. Череп характеризуется большими размерами мозговой коробки и глазниц, беззубыми челюстями. Тонкие кости черепа срастаются, не образуя швов. Для сочленения черепа с позвоночником служит один мыщелок. Позвоночник состоит из шейного, грудного, поясничного, крестцового и хвостового отдела. Только шейный отдел подвижен, все остальные малоподвижны или срослись между собой (конечные хвостовые отделы срастаются в копчиковую кость). Имеется грудная клетка, образованная грудными позвонками, отходящими ребрами и грудиной. У летающих птиц и пингвинов грудина несет высокий гребень - киль, к которому прикрепляется сильные мышцы, обеспечивающие движение крыльев (или ластов). Плечевой пояс состоит из лопатки, поракоида и ключицы - он создает опору для крыльев. Тазовый пояс состоит из трех парных костей: подвздошной, седалищной и лобковой. Внизу кости таза не соединены, что связано с откладыванием крупных я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firstLine="709"/>
        <w:outlineLvl w:val="0"/>
        <w:rPr/>
      </w:pPr>
      <w:r>
        <w:rPr>
          <w:b/>
          <w:bCs/>
          <w:sz w:val="28"/>
          <w:szCs w:val="28"/>
        </w:rPr>
        <w:t>2.1.Скелет птицы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3350" cy="3698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) Мускулатура имеет важное значение в передвижение, как в воздухе,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 на суше и воде. Большого развития достигают мышцы груди, поднимающие и опускающие крыло. У птиц, потерявших способность к полету, хорошо развиты мышцы задних конечностей (страусы, куры, гус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Строение органов пищеварения характеризуется дальнейшим усложнением и тесно связано с полетом птиц. У них нет зубов, их частично заменяют острые края клюва. Ротовая полость невелика и ведет в глотку, которая переходит в пищевод. У некоторых он образует расширение - зоб (у зерноядных). Здесь пища хранится и размягчается. Желудок состоит из двух отделов: переднего - железистого и заднего - мускулистого. В первом происходит химическая обработка пищи, а в мускулистом - механическая. Кишечник короткий, на границе тонкого и толстого отделов имеются слепые выросты. Короткая толстая кишка не накапливает каловые массы, и испражнения выводятся из кишечника очень часто, что облегчает массу птицы. Прямая кишка отсутствует – приспособление к облегчению тела. Процесс переваривания пищи у птиц очень активен: у насекомоядных он не превышает 1 часа, а у зерноядных - 4 часа. С интенсивным обменом веществ связано потребление значительного количества корма, особенно возрастающее у мелких птиц, которым свойственны большие потери теп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  <w:tab w:val="left" w:pos="2550" w:leader="none"/>
          <w:tab w:val="center" w:pos="4677" w:leader="none"/>
        </w:tabs>
        <w:outlineLvl w:val="0"/>
        <w:rPr/>
      </w:pPr>
      <w:r>
        <w:rPr>
          <w:b/>
          <w:bCs/>
          <w:sz w:val="28"/>
          <w:szCs w:val="28"/>
        </w:rPr>
        <w:tab/>
        <w:t>2.2.Внутренние органы птиц:</w:t>
      </w:r>
    </w:p>
    <w:p>
      <w:pPr>
        <w:pStyle w:val="Normal"/>
        <w:jc w:val="both"/>
        <w:rPr/>
      </w:pPr>
      <w:r>
        <w:rPr/>
        <w:br/>
      </w:r>
      <w:r>
        <w:rPr/>
        <w:drawing>
          <wp:inline distT="0" distB="0" distL="0" distR="0">
            <wp:extent cx="2731135" cy="2152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color w:val="000000"/>
          <w:w w:val="100"/>
          <w:sz w:val="2"/>
          <w:szCs w:val="2"/>
          <w:shd w:fill="000000" w:val="clear"/>
          <w:lang w:val="en-US"/>
        </w:rPr>
        <w:t xml:space="preserve"> </w:t>
      </w:r>
      <w:r>
        <w:rPr/>
        <w:drawing>
          <wp:inline distT="0" distB="0" distL="0" distR="0">
            <wp:extent cx="1913890" cy="21151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пищевод; 2-железистый желудок; 3-селезенка; 4-мускульный желудок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- поджелудочная железа; 6-двенадцатиперстная кишка; 7-тонкая кишка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-прямая кишка; 9- слепые кишки; 10-клоака; 11- зоб; 12-печень; 13-трахея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-нижняя гортань; 15-легкие и воздушные мешки; 16- семенник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-семяпроводы; 18-почки; 19-мочеточ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</w:t>
      </w:r>
      <w:r>
        <w:rPr>
          <w:b/>
          <w:bCs/>
          <w:sz w:val="28"/>
          <w:szCs w:val="28"/>
        </w:rPr>
        <w:t>.Дыхательная система</w:t>
      </w:r>
      <w:r>
        <w:rPr>
          <w:sz w:val="28"/>
          <w:szCs w:val="28"/>
        </w:rPr>
        <w:t xml:space="preserve"> имеет ряд особенностей, связанных с приспособлением к полету. Начинается ноздрями, расположенными у основания надклювья. Изо рта гортанная щель ведет в гортань, а из нее в трахею. В нижней части трахеи и начальных участков бронхов находится голосовой аппарат - нижняя гортань. Источником звуков служат вибрирующие при прохождении воздуха перепонки между последними хрящевыми кольцами трахеи и полукольцами бронхов. Бронхи проникают в легкие, разветвляются в них на мелкие трубочки - бронхиолы - и очень тонкие воздушные капилляры, которые образуют в легких воздухоносную с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ей тесно переплетаются кровеносные сосуды, газообмен происходит           через стенки капилляров. Часть бронхиальных ответвлений не разделяется на бронхиолы, выходит за пределы легких, образуя тонкостенные воздушные мешки, расположенные между внутренними органами, мышцами и даже внутри полых костей. Объем воздушных мешков почти в 10 раз превышает объем легких. Парные легкие небольшие и мало растяжимы, они прирастают к ребрам по бокам позвоночника. В спокойном состоянии и во время движения по земле акт дыхания осуществляется за счет движения грудной клетки. Грудная кость при вдохе опускается, отдаляясь от позвоночника, а при выдохе поднимается, приближаясь к нему. Во время полета грудная кость неподвижна. При поднятии крыльев происходит выдох, богатый кислородом воздух попадает из воздушных мешков в легкие, где осуществляется газообмен. Таким образом, насыщенный кислородом воздух проходит через легкие два раза: и при выдохе, и при вдохе (так называемое двойное дыхание). Воздушные мешки предотвращают перегрев организма, так как избыток тепла удаляется с воздухом. </w:t>
        <w:br/>
        <w:t>2.4</w:t>
      </w:r>
      <w:r>
        <w:rPr>
          <w:b/>
          <w:bCs/>
          <w:sz w:val="28"/>
          <w:szCs w:val="28"/>
        </w:rPr>
        <w:t>. Кровеносная система</w:t>
      </w:r>
      <w:r>
        <w:rPr>
          <w:sz w:val="28"/>
          <w:szCs w:val="28"/>
        </w:rPr>
        <w:t xml:space="preserve"> птиц представлена четырех камерным сердцем (два предсердия, два желудочка) и отходящими кровеносными сосудами. В правой части сердца концентрируется венозная кровь, а в левой - артериальная. Органы и ткани получают чистую артериальную кровь, что способствует усиленному обмену веществ и обеспечивает постоянную высокую температуру тела (38-42 градуса). Из левого желудочка артериальная кровь поступает в правую дугу аорты (только у птиц). От нее отходят артерии, питающие кислородом все части тела. Венозная кровь по передним и задним полым венам возвращается в правое предсердие. Это движение крови составляет большой круг кровообращения. По малому кругу кровообращения венозная кровь по легочной артерии поступает из правого желудочка к легким. Окисленная кровь из легких направляется по легочным венам в левое предсердие, в котором малый круг оканчивается. Циркулирует кровь с большой скоростью, что связано с энергичной работой сердца, высоким кровяным давлением. Пульс у воробьиных в покое составляет 400-600 ударов, при полете - 1000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веносная система и сердц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315" cy="3100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и кровообращ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1135" cy="1791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сердце; 2-сосуды большого круга кровообращения; 3-сосуды малого круга кровообращения; венозная кровь показана синим цветом, артериальная – красным, смешанная – фиолетовы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</w:t>
      </w:r>
      <w:r>
        <w:rPr>
          <w:b/>
          <w:bCs/>
          <w:sz w:val="28"/>
          <w:szCs w:val="28"/>
        </w:rPr>
        <w:t>. Органы выделения</w:t>
      </w:r>
      <w:r>
        <w:rPr>
          <w:sz w:val="28"/>
          <w:szCs w:val="28"/>
        </w:rPr>
        <w:t xml:space="preserve"> представлены двумя крупными почками, лежащими в глубине таза. Их масса составляет 1-2% от массы тела. По двум мочеточникам мочевая кислота стекает в клоаку и выделяется вместе с экскрементами наружу. Мочевого пузыря нет, что облегчает вес п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тицы - теплокровные животные, у них постоянная температура тела (в среднем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. Теплокровность обусловлена повышением уровня обмена веществ путем интенсификации пищеварения, дыхания, кровообращ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еления и наличием теплоизолирующих покровов. Постоянство температуры окружающей среды - важный прогрессивный признак птиц по сравнению с предыдущими классами животных. </w:t>
        <w:br/>
        <w:t xml:space="preserve">          2.6</w:t>
      </w:r>
      <w:r>
        <w:rPr>
          <w:b/>
          <w:bCs/>
          <w:sz w:val="28"/>
          <w:szCs w:val="28"/>
        </w:rPr>
        <w:t>. Нервная система</w:t>
      </w:r>
      <w:r>
        <w:rPr>
          <w:sz w:val="28"/>
          <w:szCs w:val="28"/>
        </w:rPr>
        <w:t xml:space="preserve"> птиц по сравнению с нервной системой пресмыкающихся значительно усложнилась. Высокое развитие центральной нервной системы обусловлено более сложное поведение птиц. Оно проявляется в различных формах заботы о потомстве (гнездостроение, откладка и насиживание яиц, обогревание птенцов, их кормление), в сезонных перемещениях, в развитии звуковой сигнализации. Представлена головным, спинным мозгом и отходящими нервами. Головной мозг заключен в объемную мозговую коробку. Большие полушария переднего мозга крупных размеров и образованы полосатыми телами. Средний мозг имеет развитые зрительные доли. Мозжечок обеспечивает сохранение равновесия и точную координацию птицы во время полета. Обонятельные доли развиты слабо. Черепно-мозговых нервов 12 п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е формы заботы о потомстве у птиц - это прогрессивные особенности, сложившиеся в процессе их исторического разви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рвная система и головной моз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3425" cy="18021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7</w:t>
      </w:r>
      <w:r>
        <w:rPr>
          <w:b/>
          <w:bCs/>
          <w:sz w:val="28"/>
          <w:szCs w:val="28"/>
        </w:rPr>
        <w:t xml:space="preserve">. Важнейшие органы чувств </w:t>
      </w:r>
      <w:r>
        <w:rPr>
          <w:sz w:val="28"/>
          <w:szCs w:val="28"/>
        </w:rPr>
        <w:t>- органы зрения и слуха. Глаза у них крупные, снабжены верхним и нижним веками и третьим веком, или мигательной перепонкой. Все птицы обладают цветовым зрением. Острота зрения в несколько раз выше, чем у человека. Орган слуха, как и у пресмыкающихся, представлен внутренним и средним ухом. Во внутреннем ухе лучше развита улитка, в ней увеличено число чувствительных клеток. Полость среднего уха большая - единственная слуховая косточка - стремечко - более сложной формы. Барабанная перепонка находится глубже, чем поверхность кожи, к ней ведет канал - наружный слуховой проход. Слух очень острый. По сравнению с пресмыкающимися у птиц увеличена поверхность носовой полости и обонятельного эпителия. У некоторых птиц (утки, кулики, питающиеся падалью хищники) обоняние хорошо развито и используется при поиске корма. У других птиц развито слабо. Органы вкуса представлены вкусовыми почками в слизистой оболочке ротовой полости, на языке и у его основания. Многие птицы различают соленое, сладкое и горь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>
          <w:b/>
          <w:bCs/>
          <w:sz w:val="28"/>
          <w:szCs w:val="28"/>
        </w:rPr>
        <w:t>Оплодотворение.</w:t>
      </w:r>
      <w:r>
        <w:rPr>
          <w:sz w:val="28"/>
          <w:szCs w:val="28"/>
        </w:rPr>
        <w:t xml:space="preserve"> Птицы раздельнополы, оплодотворение у них внутренние. У самки функционирует только левый яичник и левый яйцевод, правый яичник и правый яйцевод редуцирован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язано с крупными размерами яиц: при наличии двух яичников их большая масса и жесткая скорлупа затруднили бы полет и продвижение яиц по яйцеводу. У самцов семенники парные, их протоки открываются в клоаку. Яйцеклетки птиц имеют крупные размеры из-за содержания в них большого количества питательных веществ. Собственно яйцо (или яйцеклетку) птиц называют желтком. На его поверхности находится зародышевый диск, из которого развивается зародыш. Основная масса желтка служит запасом питательных веществ и воды. Проходя по яйцеводу, яйцо окружается сначала слоем белка, предохраняющего его от механических повреждений и служащего источником воды для развития зародыша, затем одевается подскорлуповой оболочкой и, наконец, прочной известковой скорлупой. Скорлупа пронизана мельчайшими порами, обеспечивающими газообмен зародыша с внешней средой. Надскорлуповая оболочка предохраняет яйцо от проникновения бактерий. Когда яйцеклетка поступает в яйцевод, развитие зародыша в нем только начинается. Для продолжения развития вне организма необходимо, чтобы яйцо обогревалось. У птиц выработался инстинкт насиживания, во время которого в яйце осуществляется эмбриональное развитие. На самых ранних стадиях развития зародыша птиц имеет большое сходство с зародышами своих предков - закладывается хорда, жаберные щели и жаберные артерии, появляется длинный хвост - свидетельство того, что далекие предки птиц были водными животными. Палеонтологические находки свидетельствуют, что непосредственными предками птиц были пресмыкающие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епени физиологической зрелости птенцов в момент вылупления всех птиц делят на две группы - выводковых и птенцовых. У выводковых, птенцы сразу после вылупления покрыты пухом, зрячие, могут передвигаться и находить корм. Взрослые птицы защищают свой выводок, периодически греют птенцов (особенно в впервые дни жизни), помогают в поисках корма. Сюда относятся все курообразные (тетерева, рябчики, куропатки, фазаны и другие), гусеобразные (гуси, утки, лебеди, гаги), журавли, дрофы, страусы. У птенцовых птиц птенцы вначале слепые, глухие, голые или слабо опушенные, не могут передвигаться, в гнезде остаются долго (у воробьиных - 10-12 дней, у некоторых- до двух месяцев). В это время родители их обогревают и выкармливают. Сюда относится голуби, попугаи, воробьиные, дятлообразные и многие другие. Птенцы покидают гнездо оперенными, почти достигнув размеров взрослых птиц,  но с неуверенным полетом – одна-две недели после вылета родители продолжают кормить и обучать поиску корма. Благодаря разнообразным формам заботы о потомстве плодовитость птиц гораздо ниже, чем у пресмыкающихся, рыб, земновод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Птенцы</w:t>
      </w:r>
    </w:p>
    <w:p>
      <w:pPr>
        <w:pStyle w:val="Normal"/>
        <w:rPr/>
      </w:pPr>
      <w:r>
        <w:rPr/>
        <w:t>1-птенцовой птицы (полевого конька);</w:t>
      </w:r>
    </w:p>
    <w:p>
      <w:pPr>
        <w:pStyle w:val="Normal"/>
        <w:rPr/>
      </w:pPr>
      <w:r>
        <w:rPr/>
        <w:t xml:space="preserve">  </w:t>
      </w:r>
      <w:r>
        <w:rPr/>
        <w:t>2-выводковой птицы (серой куропатки)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0250</wp:posOffset>
            </wp:positionH>
            <wp:positionV relativeFrom="paragraph">
              <wp:posOffset>-4445</wp:posOffset>
            </wp:positionV>
            <wp:extent cx="2390775" cy="390525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/>
        <w:t xml:space="preserve">       </w:t>
      </w:r>
    </w:p>
    <w:p>
      <w:pPr>
        <w:pStyle w:val="Normal"/>
        <w:tabs>
          <w:tab w:val="clear" w:pos="708"/>
          <w:tab w:val="left" w:pos="1200" w:leader="none"/>
          <w:tab w:val="center" w:pos="5031" w:leader="none"/>
        </w:tabs>
        <w:ind w:firstLine="709"/>
        <w:rPr/>
      </w:pPr>
      <w:r>
        <w:rPr>
          <w:b/>
          <w:bCs/>
        </w:rPr>
        <w:t>3..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Сезонные явления в жизни птиц, гнездование</w:t>
      </w:r>
      <w:r>
        <w:rPr>
          <w:b/>
          <w:bCs/>
          <w:sz w:val="28"/>
          <w:szCs w:val="28"/>
        </w:rPr>
        <w:t xml:space="preserve">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чевки и перелет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1260" w:leader="none"/>
          <w:tab w:val="center" w:pos="503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i/>
          <w:iCs/>
          <w:sz w:val="28"/>
          <w:szCs w:val="28"/>
        </w:rPr>
        <w:t>Приспособленность птиц к сезонным явления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птиц осуществляются ритмически и связаны с изменением их обмена веществ, поведения, популяционной организации.  Продолжительность жизни птиц различна. В неволе они живут дольше, чем  в природе. Биологический ритм обусловлен сезонным изменением условий существования и характером наследственных приспособлений птиц к среде. Изменение светового режима служит сигналом, влияющим на гормональную систему, которая и определяет годовой режим состояния организм птиц. В тропиках - таким сигналом является влажность - чередование сухого и влажного периодов. Дополнительными сигналами могут быть количество и виды кормов. Таким образом, годовой жизненный ритм складывается из ряда биологических периодов, в каждом из которых преобладает то или иное биологическое явление: спаривание, откладка яиц, линька, миграция и так да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ые периоды годового цик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готовка к размножению (увеличение половых желез, миграция птиц к местам гнездовий, образование пар). После молчаливых зимних месяцев ранней весной в птичьем мире наступает оживление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сные дни все чаще слышатся трели больших синиц и поползней, зимовавших в наших лесах, раздается барабанная дробь дятлов. Снег постепенно тает, пробиваются побеги трав. Вылетают и выползают первые насекомые. Возвращаются на родину птицы, зимовавшие в более теплых краях. Они гнездятся обычно на том же участке леса или луга, где выводили птенцов в предыдущие годы. На этом участке весной самец начинает петь. Пением он зазывает самку и оповещает самцов своего вида о том, что место занято. Иногда он дерется с соперниками, не позволяя им устраиваться на занятой территории. Здесь же самец и самка кормятся, позднее строят гнездо. Многие птицы соединяются в пары лишь на один сезон. Так ведут себя гуси, большинство мелких видов воробьиных. У уток и фазанов самец и самка держатся вместе только до периода насиживания яиц. Хищники, а также аисты, цапли и некоторые другие птицы живут парами многие годы, а глухари и тетерева не образуют постоянных па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ножение и вывод молоди (освоение гнездовых участков, созревание яйцеклетки, постройка гнезд, откладка яиц, их насиживание, выкармливание молоди). Большинство птиц откладывают яйца в гнездо, которое чаще строит самка, иногда самец, а нередко они работают вместе: самец подносит материал, а самка его укладывает и скрепляет. Простые чашеобразные гнезда строят крупные хищные птицы, грачи, голуби. Главный их материал - прутья и сучья. У зябликов и щеглов гнезда полушаровидные. Одетые снаружи мхом и лишайником. Они незаметны с земли, так как сливаются с рисунком коры и лишайников на ветвях дерева. Шаровидную постройку из мха, стеблей и веточек, скрепленных волосом, изготовляет крошечный крапивник. Многие лесные птицы - дятлы, поползни, синицы, мухоловки - откладывают яйца на дно дупла или в выстроенное здесь гнездо. Береговые ласточки гнездятся в норках береговых обрывов, расположенных обычно над самым водоемом или вблизи него. Самец и самка роют норку когтями пальцев. В глубине норы. На расстоянии около метра от входа, они делают расширение - гнездовую камеру. Гнездо свивают из стеблей трав с выстилкой из перьев. Городские ласточки прилепляют свои постройки, сделанные из комочков влажной глинистой почвы, к стене дома под карнизом, скрепляя материал слюной. Таким образом, гнездо имеет готовую крышу и маленький вход под нею. Многие птицы (например, утки, журавли, куриные) устраивают гнезда прямо на земле. Некоторые птицы, например гагарки и кайры, откладывают одно яйцо без всякой подстилки прямо на голую скалу над морем. Хорошо известная всем кукушка своего гнезда не строит. Самка откладывает 10-12 яиц по одному в разные гнезда других птиц, которые их насиживают. Вылупившийся кукушонок выбрасывает остальных птенцов из гнезда, а осиротевшие родители выкармливают чужака. Оперившийся птенец кукушки большей частью бывает гораздо крупнее, чем его взрослые воспитатели. Число яиц в кладке различно. У крупных хищных птиц (у орлов), у императорских пингвинов и некоторых других птиц насиживается всего одно яйцо. У синиц в кладке может быть до 15, у куропаток - до 20 яиц. Насиживанием бывают, заняты часто оба родителя, сменяющие друг друга на гнезде; у куриных и уток насиживает одна сам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лких птиц насиживание продолжается около 14 суток, у крупных птиц больше. Так, курица насиживает 21 сутки, а лебеди и крупные хищные птицы - около 1,5 месяцев. Обычно насиживающие птицы время от времени переворачивают яйца в гнезде. Этим достигается их более равномерное прогревание, что способствует быстрому развитию зародыша. Некоторые птицы совсем не насиживают яйца. Например, сорные куры Австралии и островов Малайского архипелага закапывают свою кладку в землю, где зародыш в яйце развивается под влиянием тепла окружающей почвы. В период гнездования - один из ответственных периодов в жизни птиц - их нельзя тревожить. Испуганные птицы могут покинуть гнездо, и тогда птенцы погибнут. Первый и второй периоды обусловлены врожденными инстинктами. Они проявляются под влиянием закономерностей сложного комплекса условий жизни птиц. «Сигнальный» характер имеет поведение самца, гнездовой ландшафт, само гнездо, тепло и другие явления. В период размножения птицы ведут наиболее оседлый образ жизни и тесно связаны с местами гнездовий. Уход за птенцами, в особенности за теми, которые долгое время не покидают гнезда, довольно сложен. Родители не только обогревает и кормят их, прилетая с пищей до 400 раз в течение дня, но еще спасают от перегрева солнечными лучами: если кругом нет естественной тени, птица в жаркое время дня часто стоит над птенцами с приоткрытыми крыльями. Родители регулярно уносят в клюве подальше от гнезда помет птенцов. Поддерживают чистоту. При появлении врага взрослые птицы ревностно защищают свое потомство. Если вблизи выводка проходит или пролетает хищник, то родители поднимают тревожные крики, к ним присоединяются соседние гнездящиеся пары разных видов и все вместе бросаются на пришельца так, что он вынужден отступать. Иногда птица-мать старается отвлечь внимание человека или собаки от своего гнезда, представляясь раненой. Когда враг пытается схватить ее, она отлетает все дальше, дальше и исчезает. Все действия птиц, связанные с заботой о потомстве, инстинктивны, точно так же как и действия пчел, жуков-могильщиков, рыб колюшек и других животных. Убирая помет из гнезда, взрослые птицы, конечно, не знают, что это необходимо для правильного развития оперения птенцов и сохранения их здоровья. Никакая птица не учит своих птенцов притворяться ране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center" w:pos="4677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center" w:pos="4677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center" w:pos="467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center" w:pos="4677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center" w:pos="4677" w:leader="none"/>
        </w:tabs>
        <w:outlineLvl w:val="0"/>
        <w:rPr/>
      </w:pPr>
      <w:r>
        <w:rPr>
          <w:b/>
          <w:bCs/>
          <w:sz w:val="28"/>
          <w:szCs w:val="28"/>
        </w:rPr>
        <w:t>3.3.</w:t>
      </w:r>
      <w:r>
        <w:rPr>
          <w:b/>
          <w:bCs/>
          <w:sz w:val="28"/>
          <w:szCs w:val="28"/>
        </w:rPr>
        <w:t>Птичьи гнез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1371600" cy="2857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Плавающее гнездо чомг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Гнездо синицы – ремез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Гнездо зуйка – неглубокая ям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Гнездо камышовки – опирается на стебли тростн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Гнездо деревенской ласточ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Гнездо певчего дрозд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Гнездо печо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5pt;mso-wrap-distance-left:9.05pt;mso-wrap-distance-right:9.05pt;mso-wrap-distance-top:0pt;mso-wrap-distance-bottom:0pt;margin-top:-0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Плавающее гнездо чомг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Гнездо синицы – ремез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Гнездо зуйка – неглубокая ям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Гнездо камышовки – опирается на стебли тростни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Гнездо деревенской ласточ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Гнездо певчего дрозд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Гнездо печ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33875" cy="24561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гнездовая линька наступает после размножения. У тетеревов, рябчиков, уток, гусей, лебедей, а также у домашних птиц птенцы появляются на свет одетые пухом. С открытыми глазами и могут через несколько часов или на следующий день после вылупления выйти из гнезда и даже бегать за матерью. Таких птиц называют выводковыми. Несмотря на самостоятельность, эти птенцы первые дни жизни все же нуждаются в обогреве и часто прячутся под крылья матери, так как у них не сразу температура тела становится постоянной. У хищных птиц, ворон, грачей, голубей, дятлов, попугаев, воробьев, синиц и многих других птенцы вылупляются беспомощными, со сросшимися веками глаз и закрытыми ушными отверстиями. Тело их голое или одето отдельными пучками тонкого редкого пуха. Они не могут держаться на ногах и долго не покидают гнезда. Такие птицы гнездовые. Родители выкармливают их продолжительное время, даже после того, как они, выскочив из гнезда, начнут перепархивать с дерева на дерево. Когда молодежь станет летной, кормление прекращается. Большинство птиц образуют стаи в укромных местах, многие теряют способность к полету (гусеобразны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незда пти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20870" cy="5992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78790</wp:posOffset>
                </wp:positionV>
                <wp:extent cx="2171700" cy="5372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– кладка на земле без гнезда у козодоя и Б – кулика зуйк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– гнездо на земле рябчика и Г – обыкновенной чай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 – яйцо кайры на голой скал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 – гнездо моевки на скалистом уступ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 – императорский пингвин с яйцом на лапа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 – слепленное из грязи гнездо деревенской ласточ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– вырытая береговыми ласточками гнездовая н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незда на вод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– большой поганки и Л – черной крач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незда на деревьях: М – горлицы; Н – зяблика; О – славки- портнихи; П – совместное гнездо африканских воробьев; Р – большой степной дятел у выдолбленного гнездового дуп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3pt;mso-wrap-distance-left:9.05pt;mso-wrap-distance-right:9.05pt;mso-wrap-distance-top:0pt;mso-wrap-distance-bottom:0pt;margin-top:37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– кладка на земле без гнезда у козодоя и Б – кулика зуйка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– гнездо на земле рябчика и Г – обыкновенной чай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 – яйцо кайры на голой скал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 – гнездо моевки на скалистом уступ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 – императорский пингвин с яйцом на лапа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 – слепленное из грязи гнездо деревенской ласточ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– вырытая береговыми ласточками гнездовая нор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незда на воде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– большой поганки и Л – черной крач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незда на деревьях: М – горлицы; Н – зяблика; О – славки- портнихи; П – совместное гнездо африканских воробьев; Р – большой степной дятел у выдолбленного гнездового дуп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зиме. Птицы мигрируют в поисках корма, интенсивно питаются, в связи, с чем усиливается процессы обмена, идет накопление жира. Некоторые заготавливают семена, плоды, насекомых и их личинок (воробьиные), трупы мышевидных грызунов (сов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ка. В этот период сильно укорачиваются световой день, снижается температура, образуется снежный покров, лед на водоемах. Птицы перемещаются в поисках корма, совершают сложные перелеты. Оседлые (галки, воробьи, голуби, белые куропатки, тетерева, рябчики, глухари) мигрируют в пределах того же района, где они обитали в теплое время. Некоторые (снегири, свиристели, грачи, щуры) собираются в стаи и кочуют, но не имеют постоянных мест зимовок. Другие мигрируют на большие расстояния от мест гнездований. Их называют перелетными птицами. Одни покидают свои гнездованья в конце лета (соловьи, стрижи), другие - поздней осенью (утки, лебеди, гуси)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ориентировке птиц при перелете играют органы зрения и зрительные восприятия, ландшафт, солнце, звездное небо и другое. Миграционный инстинкт - одна из форм приспособления птиц к меняющимся условиям среды. Он проявляется при комплексном воздействии среды уменьшения количества кормов, наступлении листопада, образовании снежного покрова, уменьшении продолжительности дня. Перелеты начались еще в доледниковое время, но решающую роль сыграло последнее оледенение: после таяния ледника птицы продвинулись на север и освоили экологически новые условия. Пути послеледникового расселения вида часто совпадают с путями про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Приспособленность птиц к различным средам обит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br/>
        <w:t xml:space="preserve">                   </w:t>
      </w:r>
      <w:r>
        <w:rPr>
          <w:b/>
          <w:bCs/>
          <w:sz w:val="28"/>
          <w:szCs w:val="28"/>
        </w:rPr>
        <w:t>4.1</w:t>
      </w:r>
      <w:r>
        <w:rPr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t>Экология птиц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е птиц выделяют 28 отрядов. Основные из них: пингвины, страусы, киви, гагры, поганки, трубконосые, веслоногие, голенастые, гусеобразные, хищные птицы, куринные, журавлеобразные, кулики, голубеобразные, попугаи, совы, длиннокрылые (стрижи), дятлообразные, воробьиные. Больше половины – около 5 тыс. видов – приходится на долю воробьин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ы приспособлены к различным средам обитания, чем обусловлено возникновение среди них экологических групп. Каждая группа привязана к своим местам обитания, использует свойственные им корма и имеет определенные приспособления к их добы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2.Различают следующие экологические группы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тицы парков и садов обитают возле жилья человека, уничтожая вредных насекомых. Это многочисленные представители отряда воробьиных: синицы, воробьи, ласточки, мухоловки, скворцы и другие. Большинство воробьиных - насекомоядные птицы, но даже те, кто употребляет в пищу семена, выкармливают потомство насекомыми. Обычно это птицы мелких и средних размеров. Большая синица - красивая, подвижная птица величиной с воробья. Ее легко отличить по зеленоватой окраске спины, желтой грудке с черной полосой и по черной шапочке на голове. Это она, одна из первых, в конце февраля - начале марта поет короткую звонкую песню, как бы извещая всех о скором приходе весны и тепла. Большая синица весьма плодовита. Она рано гнездится и откладывает до 12 яиц. Через две недели выводятся птенцы, а еще через три недели выводок покидает гнездо. Вскоре взрослые птицы приступают ко второй кладке, иногда в том же гнезде. Большие синицы встречаются в смешанных лесах, много их в парках, садах, около жилищ человека. Осенью и зимой они собираются в небольшие стайки. Перепархивая с ветки на ветку, синицы внимательно осматривают щели в коре в поисках затаившихся насекомых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, деревенская и береговая ласточки проводят большую часть дня в полете, ловя насекомых (мелких мух, комаров, мошек) в воздухе. Они преследуют свою добычу как над самой землей, так и высоко в воздухе. Полет ласточек быстрый, легкий и ловкий благодаря длинным острым крыльям. Целый день ласточки неутомимо охотятся в воздухе. Они даже могут пить на лету, пролетая низко над водой и черпая ее своим раскрытым клювом. Ловле добычи способствует очень широкий разрез рта и маленький уплощенный клювик. Ноги у ласточек короткие, ходят они неуклюже и редко садятся на зем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тицы лугов и полей гнездятся и кормятся на земле. Они объединяют представителей многих отрядов: жаворонков, трясогузок (отряды воробьиные), чибисов (отряд кулики), журавлей (отряд журавлеобразные), куропаток и перепелов (отряд куриные), коростелей (отряд пастушковые). Ранней весной над полем или степью высоко в небе слышны серебристые звонкие трели полевого жаворонка. Жаворонки прилетают, как только появятся проталины на полях. Эти птицы обычны на лугах, в степях, охотно селятся на возделанных землях. Здесь они находят обильную пищу и укрытие для гнезда, которое строят прямо на земле. Жаворонок хорошо заметен, когда он трепещет в воздухе под свою переливчатую песню. Не так просто обнаружить его на земле. Скромное, серовато-бурое, с темными пестринками оперение делает жаворонка малозаметным среди трав и полевых растений. Кормится жаворонок только на земле, в воздухе он добычу не ловит. Жаворонок проворно бегает среди растений, высматривая добычу, схватывает ее с земли и с травинок. Насекомые - основная пища птенцов и взрослых пт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тицы болот и побережий добывают корм с поверхности земли, со дна или влажного грунта, в связи, с чем у некоторых из них голенастые ноги и тонкие без перепонок пальцы (цапли и аисты - отряд аистообразные), у других имеются перепонки на ногах (лебеди, гуси, казарки, утки, чирки, нырки - отряд гусеобразные). На болотах и побережьях из отряда кулики встречаются кроншнеп, турухтан, ржанки, бекасы, из отряда веслоногие - пеликаны, бакланы. Большинство представителей этой группы имеют промысловое значение. Жизнь многих птиц тесно связана с водоемами, в которых они добывают корм. Водоплавающие птицы, как показывает само название, способны плавать, а многие из них еще и ныряют. В связи с приспособлением к плаванию и нырянию у водоплавающих птиц есть перепонки между пальцами ног, а сами ноги отставлены далеко назад. По земле большинство водоплавающих птиц передвигаются медленно и неуклюже. Оперение водоплавающих птиц предохраняется от намокания главным образом строением перьевого покрова. Плотное переплетение перьевых и пуховых бородок образует густой слой с водоотталкивающей наружной поверхностью. Кроме того, водонепроницаемости способствуют бесчисленные пузырьки воздуха, заключенные в тончайших полостях слоев оперения. Смазывание перьев выделениями копчиковой железы тоже имеет значение для защиты от воды: оно сохраняет естественную структуру, форму и эластичность перьев, образующих водонепроницаемый сл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одоплавающим относятся многие птицы разных отря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яд пингвины. Обитают на побережьях материков и островов южного полушария. Императорский пингвин встречается только в Антарктиде. Пингвины выходят на берег в период размножения, а в остальное время держатся в открытом море. Эти птицы прекрасно плавают и ныряют в поисках рыбы, моллюсков и мелких ракообразных, но совсем не летают. Крылья пингвинов маленькие и имеют форму узких плоских ластов. Мышцы крыльев, а вместе с ними и вся грудная кость, к которой они прикрепляются, развиты не хуже, чем у хороших летунов. Короткие ноги с перепонкой между пальцами при плавании вытягиваются назад и служат рулем. По льду и снегу пингвины ходят, держа корпус вертикально и опираясь на ноги и хвост. Для размножения императорские пингвины выходят на лед. Гнезда они не строят, а держат свое единственное яйцо на перепонках лап, пряча его под большую складку кожи на животе, и насиживают стоя. В колониях пингвинов царит шум и крик. Появившиеся на свет птенцы одеты густым пухом и очень жирны, но беспомощны и развиваются медленно. Родители кормят их, отрыгивая пищу в рот птенцам, либо птенцы сами засовывают клюв в глотку родителям и вытаскивают добычу. В бурю или метель подросшие пуховики собираются вместе плотной толпой и, чтобы было теплее, стоят, прижавшись, друг к другу. Отряд аистообразные. Белый аист - крупная птица с большими черными крыльями и длинными, красного цвета ногами. Обитают аисты среди открытых пространств с редко расположенными группами деревьев, в местах, где имеются низменные обширные луга, болота, водоемы. Благодаря длинным ногам аист может заходить далеко в воду. С помощью длинных пальцев с небольшой перепонкой между их основаниями аист уверенно шагает по топким местам. Аисты - перелетные птицы и зимуют далеко от мест гнездования - в Центральной и Южной Африке, в некоторых районах Южной Азии. </w:t>
        <w:br/>
        <w:t xml:space="preserve">       г) Птицы пустынь и степей - обитатели обширных открытых пространств с разреженной растительностью. Здесь трудно найти укрытие, и потому многие птицы, живущие в степях и пустынях, имеют длинные ноги и шею. Это позволяет им далеко осматривать местность и заблаговременно видеть приближение хищников. Свой корм птицы степей и пустынь находят на земле, среди растительности. Им приходится много ходить в поисках пищи, и потому ноги этих птиц обычно хорошо развиты. Некоторые виды спасаются не улетая, а убегая от 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этих экологических условиях выделяют 2 группы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егущие птицы: страусовые, дрофа, стрепет. Живут они стаями: перемещаются с помощью ног (страусы не летают вообще). Гнездятся и кормятся на земле и имеют промысловые знач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ыстролетающие птицы - саджа, отряд рябки. К ним же относятся обитающий в степях орел (отряд дневные хищники), уничтожающий мышевидных грызунов. Вследствие перепромысла и распашки земель численность их сильно сократилась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фа, стрепет, белый журавль, журавль-красавка занесены в Красную книгу России. Отряд журавли. В апреле высоко в небе под громкое курлыканье летят. Выстроившись в треугольники, журавли. Они возвращаются из Африки и Южной Азии к местам гнездований. Большинство журавлей обитает на заболоченных участках, но журавль-красавка гнездится в степной зоне. Сразу после прилета начинаются брачные игры журавлей. Они собираются в большой круг, в центре которого под громкие трубные звуки «пляшет» несколько пар. Через некоторое время «танцоры» встают в круг «зрителей», уступая место другим птицам. Красавки гнездятся прямо на земле: в степи или на пашне. Гнездо - неглубокая ямка с набросанными стеблями травы. В кладке два яйца. Питаются красавки преимущественно растительной пищей, в меньшей степени насекомыми. Красавки стали теперь редкими и нуждаются в охране. Отряд страусы. Из обитателей степей и пустынь самыми замечательными надо считать страусов. Это очень крупные нелетающие птицы с тяжелым туловищем на длинных сильных ногах. У африканского страуса на ногах всего по два пальца с большими когтями. Африканские страусы держатся группами, иногда в стадах крупных млекопитающих. Высокий рост, острое зрение и осторожность позволяют страусу первым замечать опасность и вспугивать все стадо. От врагов (хищника или охотника) он спасается бегством. Шаг страуса во время бега достигает 4 м, а скорость до 70 км в час. При близком столкновении с врагом страус защищается ногами, причиняя серьезные ранения. Отряд дрофы. Дрофа - одна из самых крупных и редких птиц. Масса ее достигает 16 кг. Дрофы селятся в степях. Благодаря хорошему зрению они уже издали замечают опасность и улетают либо убегают на своих мощных ногах. Иногда дрофа затаивается среди выгоревшей на солнце травы и тогда становится совершенно незаметной благодаря покровительственной окраске оперения. Дрофы - всеядные птицы: они поедают листья, семена и побеги растений, а также жуков, саранчу, ящериц, мелких мышевидных грызунов. Птенцы питаются преимущественно насекомыми. В случае опасности самка притворяется раненой и отвлекает внимание врага от птенцов, отбегая в сторону и волоча крылья. Птенцы при этом затаиваются на зем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тицы леса - самая многочисленная группа. У ее представителей существуют различные формы связи с лесной средой. </w:t>
      </w:r>
    </w:p>
    <w:p>
      <w:pPr>
        <w:pStyle w:val="Heading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личают 3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ревесные птицы, лазающие по деревьям. Кормятся и устраивают гнезда на деревьях, имеют короткие, но сильные ноги, долотообразный тонкий и длинный или загнутый вовнутрь клюв (попугаи). По характеру питания могут быть и зерноядные и насекомоядные: дятлы (отряд дятлы), чечетка, чиж, щегол, поползни, клесты, дубоносы (отряд воробьины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уппа лесных птиц. Гнездятся на деревьях или в зарослях кустарников, а добычу ловят в воздухе: пустельга, ястреб, кобчики (отряд дневные хищники), обыкновенная кукушка (отряд кукушки), поедающ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ых мохнатых гусениц, обыкновенный козодой (отряд козодои), сыч, неясыть, сипуха (отряд сов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руппа лесных птиц, гнездящихся только на земле. Корм добывают и на земле и на деревьях. Эти многочисленные представители отряда куриных (фазан, тетерев, глухарь, рябчики и другие) составляют предмет про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400"/>
              <w:gridCol w:w="3955"/>
            </w:tblGrid>
            <w:tr>
              <w:trPr/>
              <w:tc>
                <w:tcPr>
                  <w:tcW w:w="935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ПТИЦ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ПРИРОДЕ</w:t>
                  </w:r>
                  <w:r>
                    <w:rPr/>
                    <w:t>: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ЧЕЛОВЕКА: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граничивают рост растений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тицы – одно из важных компонентов живой природы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Их роль в круговороте веществ велика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одействует опылению цветковых растений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пособствует распространению плодов и семян, а следовательно, и расселению растений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Являются санитарами планеты - истребляют больных и ослабленных животных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граничивают численность других животных (беспозвоночных, грызунов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лужат кормами для других животных (птиц, пресмыкающихся, млекопитающих)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граничивают численность насекомых-вредитилей и мышевид-ных грызунов (насекомоядные и хищные птицы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ривлечение птиц к реализации биологического способа защиты культурных растений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ромысловые и домашние птицы - поставщики мяса, пуха, яиц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тичий помет - ценное органическое удобрение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Эстетическое и научное значение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тиц в природе и для человека многообразно: опыление растений и распространение их семян и плодов (и таким образом регуляция численности) насекомых, паукообразных, грызунов и других, некоторые птицы вредят садам, посевам зерновых. Птицы издавна служат предметом охоты, ряд видов одомашнен. Некоторые птицы переносят возбудителей инфекций. Велико эстетическое значение птиц, оживляющих своим присутствием и пением лесам и парки. Птицы являются обязательным компонентом любого биогеоценоза. Птицы являются источником продуктов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м реактивных скоростных самолетов участились случаи столкновения их с птицами, иногда приводящие к серьезным авариям. Это ущерб  предотвращается отпугиванием птиц из района аэродромов и выбором трасс полетов в обход мест сезонных концентраций п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численность очень многих видов сильно сократилась, и они могут исчезнуть совсем, если человек не будет их активно охран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</w:t>
      </w:r>
    </w:p>
    <w:p>
      <w:pPr>
        <w:pStyle w:val="Style13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Жизнь животных. Энциклопедия в 6-ти томах. Т-5. Птицы. Под ред. проф. Н.А. Гладкова, А.В. Михеева. – М.: «Просвещение», 1970. – 612 с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Биология: Справ. материалы. Учеб. пособие для учащихся / Д.И. Трайтак, Н.И. Клинковская, В.А. Карьенов, С.И. Балуев; Под ред. Д.И. Трайтака. – М.: «Просвещение», 1983. – 208 с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Энциклопедический словарь юного биолога / Сост. М.Е. Аспиз. – М.: «Педагогика», 1986. – 352 с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Ковшарь А.Ф. Певчие птицы. – Алма-Ата: «Кайнар», 1983. – 280 с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Ковшарь А.Ф. Мир птиц Казахстана. – Алма-Ата: «Мектеп», 1988. – 272 с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 Детская энциклопедия в 12-ти томах. Гл. ред. А.И. Маркушевич. Т-4. Растения и животные. Науч. ред. тома: Банников А.Г., Генкель П.А. –М.: «Педагогика», 1973. – 448 с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) Энциклопедический словарь юного натуралиста / Сост. А.Г. Рогожин. – М.: «Педагогика», 1981. – 406 с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) Биологический энциклопедический словарь / Гл. ред. М.С. Гиляров; Редкол.: А.А. Баев, Г.Г. Винберг, Г.А. Заварин идр. – М.: «Сов. энциклопедия», 1986. – 831 с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) Белякова Г.А. и др. Биология: Справочник для старшеклассников и абитуриентов. – М.: «ЭКСМО-Пресс», 2000. – 35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умов Н.П., Карташев Н.Н. Зоология позвоночных. – Ч. 2. – Пресмыкающиеся, птицы, млекопитающие: Учебник для биолог. Спец. ун-тов. – М.: «Высшая школа», 1979. – 27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на птица не может быть абсолютно вредной или полезной. Они также, как и другие животные, могут быть вредными или полезными в определенных обстоятельствах и в определенное время. Например, грачи летом питаются насекомыми и их личинками (майский жук, клоп-черепашка, гусеницы лугового мотылька и долгоносиков и другие). Однако весной они могут выклевывать высеянные семена злаков и огородных культур, а осенью портят кукурузу и подсолнечник, дыни и арбузы и так далее. Розовый скворец считается очень полезной птицей, так как основной корм его - саранча и другие прямокрылые, но летом и осенью стаи розовых скворцов могут поедать в садах сочные плоды (вишни, шелковицы, винограда) и этим причиняют существенный вред. Полевой воробей и другие зерноядные птицы питаются семенами культурных растений, однако своих птенцов они выкармливают насекомыми, среди которых много вредителей. Кукушки, питаясь вредителями леса, могут подавить вспышку их размножения, в то же время, подкладывая яйца в гнезда насекомоядных птиц (славки, конька, горихвостки, трясогузки и другие), они вызывают гибель части их выводков. Ястреб-тетеревятник, полезный в дикой природе, как большинство хищников, поселившись вблизи населенного пункта, может уничтожать домашнюю пт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примеры говорят о том, что одна и та же птица в разных условиях может быть и полезной и вредной. Тем не менее, подавляющее большинство можно считать полезными. Особенно ценны такие птицы, как дневные хищники, совы, многие воробьиные. Многие птицы имеют важное значение для человека с экономической точки зрения, к ним относятся промысловые и охотничьи виды, многочисленные породы домашней птиц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ривлечение и охрана птиц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самый дешевый и эффективный метод борьбы с вредителями сада. Надежные помощники садовода в борьбе с вредителями плодовых и ягодных культур — ласточки, скворцы, синицы, мухоловки, горихвостки, трясогузки, поползни, пищухи и другие мелкие насекомоядные птицы. Особенно много насекомых уничтожают птицы во время выкармливания птенцов. Не только насекомоядные, но и большинство зерноядных птиц (воробьи, овсянки, чижи, щеглы) выкармливают своих птенцов насекомыми, собирая их на ветвях и стволах деревьев, ловят на лету и на почв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13:00Z</dcterms:created>
  <dc:creator>SergeyM1</dc:creator>
  <dc:description/>
  <cp:keywords/>
  <dc:language>en-US</dc:language>
  <cp:lastModifiedBy>учитель</cp:lastModifiedBy>
  <dcterms:modified xsi:type="dcterms:W3CDTF">2008-12-24T08:22:00Z</dcterms:modified>
  <cp:revision>6</cp:revision>
  <dc:subject/>
  <dc:title>Государственное образовательное учреждение</dc:title>
</cp:coreProperties>
</file>